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образования</w:t>
            </w:r>
          </w:p>
        </w:tc>
      </w:tr>
      <w:tr>
        <w:trPr>
          <w:trHeight w:val="13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ИМ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жоникидзевского района</w:t>
            </w:r>
          </w:p>
        </w:tc>
      </w:tr>
      <w:tr>
        <w:trPr>
          <w:trHeight w:val="13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Е.А.Яр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йонном конкурсе «Лучик-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йонный конкурс «Лучик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4 года» (далее - Конкурс) проводится в рамках областного межведомственного культурного проекта «Открытая книг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Конкурс проводится в 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Орджоникидзевс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 Положение разработано на основании положений областного конкурса «Лидер чтения 2014» и городского  конкурса «Суперчитатель-2014»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образования администрации Орджоникидзевского района города Екатеринбурга, МБУ  ИМЦ Орджоникидз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Цели и задачи Кон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ь: Привлечь внимание к книге и чтению как важному фактору сохранения и развития отечественной литературы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Задачи: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опуляризировать библиотеку, книги и чтение как духовные ценности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тимулировать читательскую активность, консолидировать и координировать усилия учреждений культуры и образования по продвижению лучших образцов художественной литературы для разных возрастных категорий читателе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хранять традиции  семейного чтения и способствовать их развитию.</w:t>
      </w:r>
    </w:p>
    <w:p>
      <w:pPr>
        <w:pStyle w:val="Style18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 поощрить лучших читателей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и и этапы проведения Кон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в три этапа: подготовительный, основной и заключительный с октября 2013 года по ноябрь 2014 года по следующим тура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ы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ительный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>(октябрь-ноябрь 2013 год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Доведение информации о Конкурсе до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Создание оргкомитета в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Определение категории участников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Основной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оябрь 2013 г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ь 2014 год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ставление и защита творческих работ по номинациям Конкурса совместн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общедоступными (публичны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ми района и город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тур с 1 декабря 2013 года по 15 марта 2014 года, место проведения – образовательные организации, библиотеки образовательных организ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тур с 16 марта 2014 года по 10 апреля 2014 года, место проведения – муниципальные </w:t>
      </w:r>
      <w:r>
        <w:rPr>
          <w:rFonts w:cs="Times New Roman" w:ascii="Times New Roman" w:hAnsi="Times New Roman"/>
          <w:sz w:val="28"/>
          <w:szCs w:val="28"/>
        </w:rPr>
        <w:t xml:space="preserve">общедоступные (публичны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и; МБУ ИМ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 xml:space="preserve">Победители районного тура  конкурса участвуют в городском  конкурсе «Суперчитатель»(апрель-май) и областном конкурсе «Лидер чтения» (октябрь-ноябрь 2014 года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Для организации и проведения конкурса создается районный организационный комитет (далее – Оргкомитет) из представителей отдела образования, ИМЦ Орджоникидзевского района, педагогов и библиотекарей ОУ района (Приложение №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Для проведения школьного тура конкурса создаются школьные  оргкомитеты в каждом образовательном учреждении. Состав оргкомитетов определяется на мес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Для оценки творческих работ и подведения итогов Конкурса Оргкомитет формирует экспертный совет (далее – Экспертный совет) из числа  педагогов и библиотекар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кспертный совет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творческие работы, согласно заявленным    номинац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ально определять результаты просмот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товить представления по награждению участников и коллектив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5. Школьные оргкомитеты вправе формировать соответствующие Экспертные советы для оценки творческих работ и подведения итогов школьного  тура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Информирование о ходе проведения Конкурса осуществляется через методиста ИМЦ, сайт ИМЦ, администрацию образовательных учреждений, библиотеки образовательных организаций, средства массовой информации, сайты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ы Конкурса оставляют за собой право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использовать конкурсные материалы в некоммерческих целях (репродуцировать в целях рекламы Конкурса, в методических и информационных изданиях и каталогах; для трансляции по телевидению; использовать в учебных целях произведение полностью либо его часть). Конкурсанты соглашаются с безвозмездной публикацией их работ (фрагментов материалов) любым способом и на любых носителях по усмотрению Оргкомитета с обязательным указанием авторства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5.9. Присланные на Конкурс материалы не рецензируются и не возвращ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минац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В муниципальных образовательных организациях, библиотеках муниципальных образовательных организаций 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читатель класс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ый читающий класс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я читающая школ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КНИГ ВЛАДИСЛАВА КРАПИВИН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 мир книг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р волшебного полёта...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н судеб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проф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среди учащихся образовательных учреждений Орджоникидзевского район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Участниками Конкурса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в номинации  «Лучший читатель класс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11 классов по катего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в номинации «Самый читающий клас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коллективы образовательных организаций по катего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в номинации «Самая читающая школ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11 классов, администрация образовательного учреждения, педагоги, классные руководители, библиотекари,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2.4. в номинации «МИР КНИГ ВЛАДИСЛАВА КРАПИВИНА» (командная иг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4 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6 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5. в номин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Цветной мир книг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4 класс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6. в номинации  «Дар волшебного полёта...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8 класс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7. в номинации «Капитан судеб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9-11 класс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одержание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оминации «Лучший читатель класса»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представляет презентацию (портфолио)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и «Моя книжная полка»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электронного творческого продукта  по мотивам прочитанной книги (книг) с использованием электронных сервисов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2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 номинации «Самый читающий клас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астники представляют презентацию (портфолио)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ауди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зора о лучших книгах, книжной серии, книгах одного жанр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акции,  направленной на поддержку чтения и пропаганду книги (флеш-моб, урок чтения, фестиваль книги, юбилей писателя и т.д.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нтерн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, направленного на активизацию читательск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я читающа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представляют презентацию (портфоли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одской 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равленной на поддержку чт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и (фле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об, фестиваль книги, юбилей писателя и т.д.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читательской конференц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тернет-проекта на сайте школы или в социальной сети (блога, виртуального читательского клуба, читательского форума)  с целью продвижения книги и чтения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омин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 КНИГ ВЛАДИСЛАВА КРАПИВИНА»</w:t>
      </w:r>
      <w:r>
        <w:rPr>
          <w:rFonts w:cs="Times New Roman" w:ascii="Times New Roman" w:hAnsi="Times New Roman"/>
          <w:sz w:val="28"/>
          <w:szCs w:val="28"/>
        </w:rPr>
        <w:t xml:space="preserve"> (командная игра)</w:t>
      </w:r>
    </w:p>
    <w:p>
      <w:pPr>
        <w:pStyle w:val="22"/>
        <w:numPr>
          <w:ilvl w:val="2"/>
          <w:numId w:val="15"/>
        </w:numPr>
        <w:shd w:fill="auto" w:val="clear"/>
        <w:tabs>
          <w:tab w:val="clear" w:pos="708"/>
          <w:tab w:val="left" w:pos="1034" w:leader="none"/>
        </w:tabs>
        <w:spacing w:lineRule="auto" w:line="276"/>
        <w:ind w:left="40" w:right="40" w:hanging="40"/>
        <w:jc w:val="both"/>
        <w:rPr/>
      </w:pPr>
      <w:r>
        <w:rPr>
          <w:rStyle w:val="Style16"/>
          <w:sz w:val="28"/>
          <w:szCs w:val="28"/>
        </w:rPr>
        <w:t>Школьный этап (январь 2014).</w:t>
      </w:r>
      <w:r>
        <w:rPr>
          <w:sz w:val="28"/>
          <w:szCs w:val="28"/>
        </w:rPr>
        <w:t xml:space="preserve"> Формы проведения школьного отборочного тура могут быть различными и определяются </w:t>
      </w:r>
      <w:r>
        <w:rPr>
          <w:sz w:val="28"/>
          <w:szCs w:val="28"/>
          <w:lang w:val="ru-RU"/>
        </w:rPr>
        <w:t>оргкомитетами ОУ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76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деров чтения по итогам анализа читательских</w:t>
      </w:r>
    </w:p>
    <w:p>
      <w:pPr>
        <w:pStyle w:val="22"/>
        <w:shd w:fill="auto" w:val="clear"/>
        <w:spacing w:lineRule="auto" w:line="276"/>
        <w:ind w:left="40" w:hanging="4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формуляр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76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литературные викторин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76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командные игры или смотры-конкурс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933" w:leader="none"/>
        </w:tabs>
        <w:spacing w:lineRule="auto" w:line="276"/>
        <w:ind w:left="40" w:right="40" w:hanging="40"/>
        <w:jc w:val="both"/>
        <w:rPr/>
      </w:pPr>
      <w:r>
        <w:rPr>
          <w:rStyle w:val="Style16"/>
          <w:sz w:val="28"/>
          <w:szCs w:val="28"/>
        </w:rPr>
        <w:t xml:space="preserve">Районный этап (январь </w:t>
      </w:r>
      <w:r>
        <w:rPr>
          <w:rStyle w:val="1"/>
          <w:sz w:val="28"/>
          <w:szCs w:val="28"/>
        </w:rPr>
        <w:t xml:space="preserve">- </w:t>
      </w:r>
      <w:r>
        <w:rPr>
          <w:rStyle w:val="Style16"/>
          <w:sz w:val="28"/>
          <w:szCs w:val="28"/>
        </w:rPr>
        <w:t>март 2014).</w:t>
      </w:r>
      <w:r>
        <w:rPr>
          <w:sz w:val="28"/>
          <w:szCs w:val="28"/>
        </w:rPr>
        <w:t xml:space="preserve"> В районном туре участвуют победители школьных конкурсов. Состав команд: «Магистр книжных наук» - 5 человек, «Литературный эрудит» </w:t>
      </w:r>
      <w:r>
        <w:rPr>
          <w:rStyle w:val="11"/>
          <w:sz w:val="28"/>
          <w:szCs w:val="28"/>
        </w:rPr>
        <w:t xml:space="preserve">- </w:t>
      </w:r>
      <w:r>
        <w:rPr>
          <w:sz w:val="28"/>
          <w:szCs w:val="28"/>
        </w:rPr>
        <w:t xml:space="preserve">5 человек, «Книговеды» </w:t>
      </w:r>
      <w:r>
        <w:rPr>
          <w:rStyle w:val="11"/>
          <w:sz w:val="28"/>
          <w:szCs w:val="28"/>
        </w:rPr>
        <w:t xml:space="preserve">- </w:t>
      </w:r>
      <w:r>
        <w:rPr>
          <w:sz w:val="28"/>
          <w:szCs w:val="28"/>
        </w:rPr>
        <w:t xml:space="preserve">5 человек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99" w:leader="none"/>
        </w:tabs>
        <w:spacing w:lineRule="auto" w:line="276"/>
        <w:ind w:left="40" w:right="4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1.5.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номинации</w:t>
      </w:r>
      <w:r>
        <w:rPr>
          <w:rStyle w:val="Style17"/>
          <w:sz w:val="28"/>
          <w:szCs w:val="28"/>
        </w:rPr>
        <w:t>«Цветной мир книг»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99" w:leader="none"/>
        </w:tabs>
        <w:spacing w:lineRule="auto" w:line="276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ча - представить иллюстрацию, обложку, к произведениям Владислава Крапивина Требования к выполнению работ: формат А-4, техника любая, паспарту, ярлык 10x5 см с указанием района, № ОУ, класса, фамилии и имени учащегося; ФИО автора и название произведения; ФИО (полностью) и должности руководителя.</w:t>
      </w:r>
    </w:p>
    <w:p>
      <w:pPr>
        <w:pStyle w:val="22"/>
        <w:shd w:fill="auto" w:val="clear"/>
        <w:tabs>
          <w:tab w:val="clear" w:pos="708"/>
          <w:tab w:val="left" w:pos="899" w:leader="none"/>
        </w:tabs>
        <w:spacing w:lineRule="auto" w:line="276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минации  «Дар волшебного полёта...»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005" w:leader="none"/>
        </w:tabs>
        <w:spacing w:lineRule="auto" w:line="276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дача - написать эссе по мотивам произведений  Владислава Крапиви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/>
        <w:ind w:left="20" w:right="20" w:firstLine="5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1.7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минации </w:t>
      </w:r>
      <w:r>
        <w:rPr>
          <w:rStyle w:val="21"/>
          <w:sz w:val="28"/>
          <w:szCs w:val="28"/>
        </w:rPr>
        <w:t>«Капитан судеб</w:t>
      </w:r>
      <w:r>
        <w:rPr>
          <w:rStyle w:val="21"/>
          <w:sz w:val="28"/>
          <w:szCs w:val="28"/>
          <w:lang w:val="ru-RU"/>
        </w:rPr>
        <w:t>» 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цифровых работ в жанр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уктрейлер</w:t>
      </w:r>
      <w:r>
        <w:rPr>
          <w:sz w:val="28"/>
          <w:szCs w:val="28"/>
          <w:lang w:val="ru-RU"/>
        </w:rPr>
        <w:t>»)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дача - подготовить презентацию или видеоролик, в которых средствами цифрового формата рассказать о творчестве Владислава Крапиви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1.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Библиопрофи»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едставление авторской концепции или модели деятельности современной школьной библиотеки. Визитка библиотеки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едставление информационного наполнения и дизайна страницы школьной библиотеки на сайте ОУ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новационные формы патриотического воспитания учащихся (проведение открытого мероприятия посвященного восьмидесятилетию Свердлов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ребования, предъявляемые к конкурсным работам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0"/>
          <w:szCs w:val="10"/>
          <w:lang w:eastAsia="ru-RU"/>
        </w:rPr>
      </w:r>
    </w:p>
    <w:p>
      <w:pPr>
        <w:pStyle w:val="Norma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Конкурсные работы должны быть представлены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Печатные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любая версия), с исполь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рифта </w:t>
      </w:r>
      <w:r>
        <w:rPr>
          <w:rFonts w:cs="Times New Roman" w:ascii="Times New Roman" w:hAnsi="Times New Roman"/>
          <w:sz w:val="28"/>
          <w:szCs w:val="28"/>
        </w:rPr>
        <w:t xml:space="preserve">Times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ом № 14, через одинарный межстрочный интерв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2. Электронные работы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, видео, аудио, мультимедийные презент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электронный ресурс – сайт, блог, интернет-проект или продукт, созданный с использованием интернет-сервисов, с приложением краткого описания проекта (в любом текстовом формате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не более 3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курсные работы могут быть представле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ъемных носителях информации (диск, флеш-накопитель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с  подтверждением прочтения сообщения (размер высылаемых файлов не более 500 Мб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Конкурсные материалы, предоставляемые  на бумажных носителях, должны быть надежно скреплены, страницы пронумеров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ечатные материалы должны быть предоставлены на русском язы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При создании интерн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в, блогов, сайтов, фору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оответствующих номинациях Конкурса учитыва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полнота и полезность создаваемого контента,  отдается предпочтение авторскому наполнению, без копирования текстов и иллюстраций из других источников, Интернет-прилож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зайн (обязательное  соответствие тематике создаваемого электронного ресурса), возможность информационного расшир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материалов (не менее десяти тем, комментариев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истики, четкая структу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30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и на информационные ресурсы  по теме Конкурс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30" w:hanging="426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материалы блога должны быть открыты всем пользователям без регистр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30" w:hanging="426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блоге должна быть страница, на которой указаны сведения об авторе блога в свободной форм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3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сновной язык блога – русск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г должен быть размещен в сети Интернет,  в Оргкомитет должна быть предоставлена ссылка на ресурс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Иные усло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30" w:hanging="426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блог не должен содержать вредоносный код, а также тизерную рекламу (азартные игры, гадалки, смс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просы и т.п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3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ганизаторы Конкурса вправе размещать в блогах участников рекламные материалы, как в ходе Конкурса, так и после его завершения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9.6. При оформлении работ обязательно указываются </w:t>
      </w:r>
      <w:r>
        <w:rPr>
          <w:rFonts w:cs="Times New Roman" w:ascii="Times New Roman" w:hAnsi="Times New Roman"/>
          <w:sz w:val="28"/>
          <w:szCs w:val="28"/>
        </w:rPr>
        <w:t>наименование района, № ОУ, класс и литера класса, ФИО учащегося; ФИО автора и название произведения; ФИО (полностью) и должность руководителя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7.  Сроки предоставления материалов: до 1 марта 2014 г. Материалы предоставляются в ИМЦ Орджоникидзевского района.</w:t>
      </w:r>
    </w:p>
    <w:p>
      <w:pPr>
        <w:pStyle w:val="Normal"/>
        <w:spacing w:lineRule="auto" w:line="240" w:before="0" w:after="0"/>
        <w:ind w:left="36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36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ритерии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ются по следующим критер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овизна и актуальность иде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ворческое ре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держательность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онное продвижение 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циальное продвижение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чная позиция ав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естандартность авторского вопло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ровень осмыс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литературные достоинства, художеств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логика и грамотность из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качественное и творческое оформление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  использование электронных серви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ключение литературы  из перечня «100 книг по истории, культуре и литературе народов Российской Федерации, рекомендуемых школьникам к самостоятельному прочте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аждый из критериев оценивается по 10-ти балльной сис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3"/>
          <w:b w:val="false"/>
          <w:sz w:val="28"/>
          <w:szCs w:val="28"/>
        </w:rPr>
        <w:t>10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ые работы 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ются по следующим критериям: 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>
          <w:rStyle w:val="13"/>
          <w:b w:val="false"/>
          <w:sz w:val="28"/>
          <w:szCs w:val="28"/>
          <w:lang w:val="ru-RU"/>
        </w:rPr>
        <w:t xml:space="preserve"> </w:t>
      </w:r>
      <w:r>
        <w:rPr>
          <w:rStyle w:val="13"/>
          <w:b w:val="false"/>
          <w:sz w:val="28"/>
          <w:szCs w:val="28"/>
          <w:lang w:val="ru-RU"/>
        </w:rPr>
        <w:t>1)</w:t>
      </w:r>
      <w:r>
        <w:rPr>
          <w:rStyle w:val="13"/>
          <w:b w:val="false"/>
          <w:sz w:val="28"/>
          <w:szCs w:val="28"/>
        </w:rPr>
        <w:t>Визитка библиотеки</w:t>
      </w:r>
      <w:r>
        <w:rPr>
          <w:sz w:val="28"/>
          <w:szCs w:val="28"/>
        </w:rPr>
        <w:t xml:space="preserve"> (видеоматериалы, объемом не более 5 минут)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4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 и убедительность  (представление наиболее  значимых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76" w:before="0" w:after="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й)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индивидуальный стиль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 культура  (культура речевого и  неречевого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я), умение импровизировать, эрудиция.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76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Концепция или модель деятельности современной школьной библиотеки </w:t>
      </w:r>
      <w:r>
        <w:rPr>
          <w:rStyle w:val="31"/>
          <w:b w:val="false"/>
          <w:sz w:val="28"/>
          <w:szCs w:val="28"/>
        </w:rPr>
        <w:t>(не более 10 минут - презентация, 5 минут - ответы на вопросы)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810" w:leader="none"/>
        </w:tabs>
        <w:spacing w:lineRule="auto" w:line="276" w:before="0" w:after="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- соответствие приоритетам введения ФГОС в ОУ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815" w:leader="none"/>
        </w:tabs>
        <w:spacing w:lineRule="auto" w:line="276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- использование новых идей и современных технологий в организации патриотического воспитания учащихся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8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их рекомендаций и их реализация,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815" w:leader="none"/>
        </w:tabs>
        <w:spacing w:lineRule="auto" w:line="276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конкурсов, олимпиад, конференций обучающихся ОУ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опыта другими. 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/>
        <w:ind w:right="40" w:hanging="0"/>
        <w:jc w:val="both"/>
        <w:rPr/>
      </w:pPr>
      <w:r>
        <w:rPr>
          <w:rStyle w:val="13"/>
          <w:b w:val="false"/>
          <w:sz w:val="28"/>
          <w:szCs w:val="28"/>
          <w:lang w:val="ru-RU"/>
        </w:rPr>
        <w:t xml:space="preserve">3) </w:t>
      </w:r>
      <w:r>
        <w:rPr>
          <w:rStyle w:val="13"/>
          <w:b w:val="false"/>
          <w:sz w:val="28"/>
          <w:szCs w:val="28"/>
        </w:rPr>
        <w:t>Открытое мероприятие</w:t>
      </w:r>
      <w:r>
        <w:rPr>
          <w:sz w:val="28"/>
          <w:szCs w:val="28"/>
        </w:rPr>
        <w:t xml:space="preserve"> (40 минут)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8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поставленным целям, научность, доступность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810" w:leader="none"/>
        </w:tabs>
        <w:spacing w:lineRule="auto" w:line="276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пециалиста с аудиторией. Создание атмосферы творческого общения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80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огическая завершенность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дведение итогов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Итоги школьного и районного туров Конкурса подводятся соответствующими оргкомитетам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 Победители районного тура Конкурс представляются  муниципальными оргкомитетами к участию в городском  конкурсе «Суперчитатель»(апрель-май) и областном конкурсе «Лидер чтения» (октябрь-ноябрь 2014 года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Школьный оргкомитет вправе представить не более одного участника в номинации и категории, в командной игре -5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Конкурсные работы и заявки на участие в районном туре Конкурса (Приложение № 2) принимаются Координатором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до 1 апреля 2014 года.</w:t>
      </w:r>
      <w:r>
        <w:rPr>
          <w:rFonts w:cs="Times New Roman" w:ascii="Times New Roman" w:hAnsi="Times New Roman"/>
          <w:sz w:val="28"/>
          <w:szCs w:val="28"/>
        </w:rPr>
        <w:t xml:space="preserve"> Работы, представленные на конкурс позже указанного срока, не рассматрива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Оценку конкурсных работ осуществляет Экспертный совет в срок до 30 апреля 2014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</w:t>
        <w:tab/>
        <w:t>В каждой номинации Конкурса Экспертный совет определяет победителей, занявших 1–3 ме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7.</w:t>
        <w:tab/>
        <w:t>Экспертный совет  имеет право не присуждать призовые места в той или иной номинации, а также присуждать специальные дипломы и призы в пределах призов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8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Эксперт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яется протоколом, который подписывают председательствующий и все ч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го совета</w:t>
      </w:r>
      <w:r>
        <w:rPr>
          <w:rFonts w:cs="Times New Roman" w:ascii="Times New Roman" w:hAnsi="Times New Roman"/>
          <w:bCs/>
          <w:sz w:val="28"/>
          <w:szCs w:val="28"/>
        </w:rPr>
        <w:t>, принимавшие участие в голосова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9.</w:t>
        <w:tab/>
        <w:t>Участники и победители районного тура Конкурса награждаются Дипломами и ценными призами, руководители команд - благодарственными письм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Финанс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Финансирование школьного и районного туров Конкурса осуществляется за счет средств местных бюдже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конкурсных работ и заявок на районный тур Конкурса (с пометкой «Конкурс «Лидер чтения») осуществляется Координатором Конкурса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Бабушкина,1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343) 331-21-69, 331-27-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mc_ordjo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е лиц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кина Г.В. - методист ИМ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1F497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Основной текст + Курсив1"/>
    <w:basedOn w:val="Style15"/>
    <w:qFormat/>
    <w:rPr>
      <w:i/>
      <w:iCs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12">
    <w:name w:val="Заголовок №1_"/>
    <w:basedOn w:val="Style14"/>
    <w:qFormat/>
    <w:rPr>
      <w:sz w:val="26"/>
      <w:szCs w:val="26"/>
      <w:lang w:bidi="ar-SA"/>
    </w:rPr>
  </w:style>
  <w:style w:type="character" w:styleId="21">
    <w:name w:val="Основной текст + Полужирный2"/>
    <w:basedOn w:val="Style15"/>
    <w:qFormat/>
    <w:rPr>
      <w:b/>
      <w:bCs/>
    </w:rPr>
  </w:style>
  <w:style w:type="character" w:styleId="13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E6D8C"/>
      <w:sz w:val="16"/>
      <w:szCs w:val="16"/>
    </w:rPr>
  </w:style>
  <w:style w:type="paragraph" w:styleId="Norma2">
    <w:name w:val="norm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0"/>
      <w:ind w:hanging="142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28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_ordj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3:00Z</dcterms:created>
  <dc:creator>Admin</dc:creator>
  <dc:description/>
  <cp:keywords/>
  <dc:language>en-US</dc:language>
  <cp:lastModifiedBy>Admin</cp:lastModifiedBy>
  <dcterms:modified xsi:type="dcterms:W3CDTF">2013-11-22T09:59:00Z</dcterms:modified>
  <cp:revision>5</cp:revision>
  <dc:subject/>
  <dc:title>Согласовано:</dc:title>
</cp:coreProperties>
</file>