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hanging="0"/>
        <w:rPr/>
      </w:pPr>
      <w:r>
        <w:rPr/>
        <w:t>Не усвоение знаний: причины и следств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(Нифонтов, В.И. Как разобраться в тонкостях современного урока : методология построения эффективного урока : в 2 ч. / В.И. Нифонтов. – Екатеринбург : МУ ИМЦ «Екатеринбургский Дом Учителя», 2009. – Ч.1. –112 с. 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394"/>
        <w:gridCol w:w="64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ледств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Невнимание учителя к необходимости обязательного проведения оргмомента (ОМ) учебного занят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Недостаточный настрой учащихся на смену предмета (содержания учебно-познавательной деятельности), замедленная перестройка учеников на сложившийся стереотип их поведения на данном уроке при данном учителе, замедление процессов «включения» учеников и учителя в учебно-познавательную деятельность по предмету и как следствие – неизбежная трата времен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Учитель забыл или не считает нужным объявить тему урока и не записал ее на доске. Не указал последовательность и характер задач, которые предстоит решать на урок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 учеников ориентировочных представлений (основы ориентировочных действий или ООД), а значит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тсутствие правильной установки на объем и сложность изучаемого материала, т. е. скорость извлечения смысла информации, чтобы снизить количество цепочек непроизвольных ассоциаций (не отвлекаться), избежать гиперболизации значения (видеть особый смысл в том, в чем его нет);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сутствие чувства сопричастности к коллективно выполняемой работе, в результате чего может снижаться вероятность появления «феномена открытия» учащихся с актуальным уровнем УД2 и УД4, т. е. их спонтанный выход на более высокий уровень в зонах ближайшего развития (УД3 и УД5) в ходе совместной деятель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Отсутствие ситуации затруднения, интриги в начале урока и проблемной постановки задач в ходе всего учебного занят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Снижение интереса к предмету, трудность концентрации внимания, проблемы с принятием учениками цели, затруднения в понимании из-за отвлеченного характера материала, отсутствие сопричастности к открытию, сопереживания в ходе понимания через уподобление и идентификац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Отсутствие указаний учителя, мотивирующих учеников на запоминание наиболее важных моментов содержания урока, т. е. указаний, объясняющих что конкретно и зачем надо запомнит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Снижение концентрации внимания учеников, низкий, поверхностный, случайный характер восприятия информации, частичное понимание, слабое запоминание и невозможность в дальнейшем осуществить даже простое воспроизведение знаний в виде систем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Неприязненное отношение ученика к учителю, другие личные проблемы ученика, непосредственно не связанные с учебным процессом, а также личные проблемы учител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/>
            </w:pPr>
            <w:r>
              <w:rPr/>
              <w:t>Нарушение концентрации внимания (мысли не о том), усугубляемое замечаниями (криком) учителя. Поверхностное восприятие и понимание, очень слабое (фрагментарное) запоминание, малое усвоение знаний.</w:t>
            </w:r>
          </w:p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 xml:space="preserve">(Хорошо учатся у того, кого любят. Учение наиболее эффективно в беспроблемной зоне, когда учитель и ученик решают не свои, а общие </w:t>
            </w:r>
            <w:r>
              <w:rPr>
                <w:color w:val="000000"/>
              </w:rPr>
              <w:t>проблемы]</w:t>
            </w:r>
            <w:r>
              <w:rPr/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Преподавание учителем в одной, иногда двух «любимых» модальностя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Непонимание учебного материала учениками, вследствие недостаточного объема воспринимаемой информации из-за несовпадения ведущих модальностей учителя и части учеников. Низкий уровень запоминания и слабое усвоение учебного материала частью дет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Недостаточная наглядность в ходе объяснения или недостаточная эмоциональность учителя, или быстрый темп речи, невнятность, небрежность («съедание окончаний») учителя в изложении учебного материал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0"/>
              <w:rPr>
                <w:b/>
                <w:b/>
              </w:rPr>
            </w:pPr>
            <w:r>
              <w:rPr/>
              <w:t>Затруднения в понимании смысла на стадии выделения существенного (ценного), а также формирования образов как целостных единиц информации (ЕИ), возникновение проблем с запоминанием и воспроизведением учебного материала деть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Излишняя абстрактность (неконкретность) учебного материала в начале урока, отсутствие представлений о связи новой темы с ранее изученным материало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Падение учебно-познавательного интереса учащихся из-за трудности понимания, снижение мотивации на запоминание важной информ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дооценка учителем времени проведения урока (какой урок с начала дня) и частоты смены видов деятельности, чтобы преодолеть возникающие «кризисы внимания» де</w:t>
            </w:r>
            <w:r>
              <w:rPr>
                <w:color w:val="000000"/>
              </w:rPr>
              <w:t>те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нижение мотивации хода работы, возникновение монотонности учебно-познавательной деятельности, повышающей усталость детей и снижающей запоминание и усвоение информации в цел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ушение учителем логической последовательности в изложении учебного материала на урок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теря учениками хода мыслей учителя в процессе изучения нового материала, снижение понимания, появление затруднений в воспроизведении, вследствие слабого запоминания логической цепочки (копирования неверного образца изложения материала). Снижение учебно-познавательного интереса учащихся к предме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 уроке промежуточных выводов после окончания его этап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труднения в формировании учащимися целостных ЕИ на отдельных (на каждом) этапах урока, снижение понимания и запоминания информ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эмоционально-логических переходов (ЭЛП) между этапами уро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еря учениками связи между ЕИ этапов урока, возникновение трудностей при формировании цепочки связей ЕИ отдельных этапов урока и ее запоминании, снижение мотивации на запоминание ключевой информации из-за непонимания связи ЕИ (контекст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или использование учителем недостаточно четкой формулировки определения («своими словами»), правила, характеристики, описания, инструкции и т.п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 концентрации внимания учащихся на существенных признаках нового понятия, всегда присутствующих в правильно сформулированном определении, что не позволяет им уверенно оперировать далее, используя существенные признаки, т. е. сравнивать, классифицировать, обобщать, относить к виду и выполнять любые другие мыслительные оп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образца учебных действий в ходе первоначального применения нового понят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е отсутствие понимания учениками нового учебного материала, потеря учебно-познавательного интереса к предмету, низкий уровень усвоения материал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ерная выдача образца учебных действий (только на слух или только по учебнику, или только на доске без записи в тетради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е понимание, возможны серьезные затруднения учеников на стадии формирования навыков самостоятельной рабо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ерная подборка учителем образцов учебных действий, не позволяющая сделать учащимся вывод об общей закономерности (алгоритме или способе применения нового) и, как следствие, вынужденная выдача учителем алгоритма в готовом вид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ушение целостного представления учеников о научном, объективном, т. е. предсказуемом (закономерном) характере изучаемого явления. Трудности с присвоением нового знания в виде алгоритма. Возможны затруднения в прогнозировании правильности собственных учебных действий при решении аналогичных (типовых) учебных задач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предписаний (алгоритмов, полуалгоритмов, полуэвристик, эвристик, планов) как обобщенных способов решения задач нового типа различного уровня трудно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сс обучения сводится лишь к обучению по образцу (традиционному обучению) путем копирования действий учителя учениками. Умения учащихся думать и сознательно действовать развиваются с трудом, в частности, затруднено обучение целеполаганию, распознаванию типа задач, формирование навыков пооперационного контроля и самоконтроля учебных действий. В результате наблюдается отсутствие содержательной оценки в работе учителя и ученика, ее замена «поурочным баллом», появление необъективности оценок, снижение учебно-познавательного интереса детей к предмету. Наблюдаются трудности в организации эффективной совместной деятельности учащихся и при выполнении ими самостоятельной рабо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связи учебного материала по новой теме с предыдущим опытом (знаниями) ученик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ушение системности знаний, целостности представлений о ЕИ, что снижает оперативность, мобильность применения знаний, творческий потенциал учащихся. Затруднения в запоминании ключевой информации, вследствие снижения мотивации на запоминание (запоминание вне контекста всегда самое трудное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ерное, поверхностное или неполное формулирование выводов по урок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учение недостоверной информации. У детей нет возможности сканирования образов, их уточнения (доводки), что очень важно для более глубокого понимания учебного материала и запоминания его существенных моментов в виде логической цепочки целостной Е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4"/>
                <w:szCs w:val="18"/>
              </w:rPr>
              <w:t>Опора учителя исключительно на логику изложения материала в учебнике (по принципу: «За один урок – три параграфа учебника»), а не на самостоятельно выстроенную логику собственного изложения учебного материала в виде целостной Е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ушение целостной ЕИ урока, в случае, если темы параграфов учебника не образуют между собой единое целое. Снижение объема запоминания, вследствие уменьшения (а не укрупнения, как следовало бы сделать) ЕИ, нарушение системности зна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ена учебником учителя при объяснении нового материал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эффективное обучение, лишенное индивидуализации. Нет пооперационного контроля качества и оценки понимания учениками учебного материала. Контролируется и оценивается только конечный результат работы, поэтому исправляются уже совершенные детьми ошибки непонимания, а не предотвращается сама возможность их возникнов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тянутое начало урока с целью изучения нового материала как результат того, что на проверку выполнения домашнего задания тратится более 10-12 мину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избежно нарушение логически завершенного познавательного цикла урока из-за нехватки времени на качественное проведение его </w:t>
            </w:r>
            <w:r>
              <w:rPr>
                <w:lang w:val="en-US"/>
              </w:rPr>
              <w:t>III</w:t>
            </w:r>
            <w:r>
              <w:rPr/>
              <w:t xml:space="preserve"> этапа, связанного с самостоятельной работой учащихся по закреплению способа применения нового понятия, определения его роли, значения и места в системе знаний. В результате – завышение объема домашнего задания в безосновательном расчете на то, что «учащиеся доделают дома сами то, что не успели в ходе урока». Большое количество ошибок при выполнении самостоятельной работы дома, очень слабое усвоение учениками учебного материала. В результате – большая трата времени при его проверке на следующем урок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ача домашнего задания, не требующего устного пересказа материала, рассчитанного на подготовку ответов на вопрос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нижение уровня владения учащимися устной речью с использованием специфической терминологии, коммуникативными умениями и навыками. Снижение понимания и запоминания информ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аз учителя от проверки домашнего задания или нерегулярная, отсроченная его проверка в облегченном варианте (с разрешенной подсказкой, по открытой книге или конспекту и т.п.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нижение мотивации на запоминании, вследствие заниженных требований учителя к устным ответам учеников, снижение степени самостоятельности выполнения заданий учащимися, снижение темпов развития учебно-познавательной деятельности учащихс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планирования оценочной деятельности учителе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о отметок за один урок, необъективное оценивание, снижение учебно-познавательного интереса учащихся, мотивации на изучение важной информ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систематическое использование учителем на уроках индивидуализированных заданий для учащихс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едление темпов развития учебных действий учеников, умений и навыков учебно-познавательной деятельности в целом, утрата интереса к учебе, неуверенность учащихся в своих силах из-за регулярного отсутствия на уроке ситуации успех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достаточный объем самостоятельной работы учащихся в ходе уро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лабое усвоение учащимися учебного материала, «мнимое усвоение», большое количество ошибок непонимания, низкие темпы развития учебно-познавательной деятельности учащихс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дооценка роли текущей диагностики компонентов учебно-познавательной деятельности в планировании и реализации программ индивидуализации обучения дете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учителем «индивидуализации по наитию» чревато большими ошибками в определении педагогами уровня трудности учебных заданий, использованием заданий, рассчитанных на актуальный (уже достигнутый) уровень развития детей, а не на зону их ближайшего развит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иентация учителя исключительно на уровень учебных действий ученика и недооценка им роли в развитии учебно-познавательной деятельности учащихся учебно-познавательного интереса, целеполагания, действий контроля и оценки как возможных «узких мест» его учебной работ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едление темпов формирования более высокого уровня учебных действий, предусмотренного программой индивидуализации обучения. Неверная трактовка причин замедления темпов развития учебной деятельности учащихс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ведение учителем любых элементов новой педагогической технологии без знания теории, отработки умений и навыков детей в ходе обучающих уроков, без предварительного разучивания с учащимися специфических элементов методик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изкая результативность инноваций, возможна дискредитация новых идей из-за некомпетентности их приме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ind w:hanging="0"/>
    </w:pPr>
    <w:rPr>
      <w:sz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5:00Z</dcterms:created>
  <dc:creator>Нифонтов</dc:creator>
  <dc:description/>
  <cp:keywords/>
  <dc:language>en-US</dc:language>
  <cp:lastModifiedBy>Нифонтов</cp:lastModifiedBy>
  <dcterms:modified xsi:type="dcterms:W3CDTF">2011-04-25T08:04:00Z</dcterms:modified>
  <cp:revision>4</cp:revision>
  <dc:subject/>
  <dc:title/>
</cp:coreProperties>
</file>