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Читайте в апрельских номерах изданий:</w:t>
      </w:r>
    </w:p>
    <w:p>
      <w:pPr>
        <w:pStyle w:val="Heading3"/>
        <w:rPr/>
      </w:pPr>
      <w:r>
        <w:rPr/>
        <w:t>Журнал «Английский язык», № 4/2015</w:t>
      </w:r>
    </w:p>
    <w:p>
      <w:pPr>
        <w:pStyle w:val="Style13"/>
        <w:rPr/>
      </w:pPr>
      <w:r>
        <w:rPr>
          <w:rStyle w:val="StrongEmphasis"/>
        </w:rPr>
        <w:t>Тема номера — «Feelings &amp; Emotions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ioms about Feelings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How do you feel today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rom Sense to Sensibili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manticism in Britai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ress Managem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hat is love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eelings and Emotions Vocabula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motional Intelligence and ELT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>Teacher Stress, Well-Being and Stress Management</w:t>
      </w:r>
    </w:p>
    <w:p>
      <w:pPr>
        <w:pStyle w:val="Style13"/>
        <w:rPr/>
      </w:pPr>
      <w:r>
        <w:rPr>
          <w:rStyle w:val="StrongEmphasis"/>
        </w:rPr>
        <w:t>Также в номер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ocial-Emotional Teaching via Emai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echnological Aids for Introvert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ixed Abilit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хнология моделирования английских предложений с помощью ГрамИ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Field Notes: Feeling Too Muc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лаголы</w:t>
      </w:r>
      <w:r>
        <w:rPr>
          <w:lang w:val="en-US"/>
        </w:rPr>
        <w:t xml:space="preserve"> (Future Simple, Future Continuous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I really mean it! — Отрывки из книги «Занимательный английский»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The Five Senses — Lessons for Younger Learner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«Use Less Stuff!» — Урок в 10-м классе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en-US"/>
        </w:rPr>
        <w:t>William Blake. English Poet, Painter and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he Squire’s Daughter — Постановка для 7-го класса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Bookshelf: The Collected Short Stories by Roald Dah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he Time to Rhyme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>When the New Moon Holds the Old Moon in Its Arm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ксты для чтени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сты и упражнения для подготовки к ЕГЭ и ГИ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en-US"/>
        </w:rPr>
        <w:t>YES: «We come from the YES-Club. Living in the YES-Club»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US"/>
        </w:rPr>
      </w:pPr>
      <w:r>
        <w:rPr>
          <w:lang w:val="en-US"/>
        </w:rPr>
        <w:t>YES: The Vision of the World of an Autistic Teena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Журнал «Библиотека в школе», № 4/2015</w:t>
      </w:r>
    </w:p>
    <w:p>
      <w:pPr>
        <w:pStyle w:val="Style13"/>
        <w:rPr/>
      </w:pPr>
      <w:r>
        <w:rPr/>
        <w:t>В этом номере мы начинаем цикл материалов, посвящённых совсем новому для нас явлению — электронным учебникам. Мы предлагаем сначала познакомиться с общей картинкой, представленной в первой статье рубрики «Внутренняя работа», а потом читать интервью с Артёмом Соловейчиком об электронных учебниках — нашем ближайшем будущем. В этой рубрике опубликованы также материалы: «Ориентиры в помощь планированию работы на новый учебный год», «Нужна ли современному подростку лирика?», «Сеть года литературы. Идеи для проектов по литературе и русскому языку».</w:t>
      </w:r>
    </w:p>
    <w:p>
      <w:pPr>
        <w:pStyle w:val="Style13"/>
        <w:rPr/>
      </w:pPr>
      <w:r>
        <w:rPr/>
        <w:t>В рубрике «Эколот» вы можете найти информацию об экологических датах апреля.</w:t>
      </w:r>
    </w:p>
    <w:p>
      <w:pPr>
        <w:pStyle w:val="Style13"/>
        <w:rPr/>
      </w:pPr>
      <w:r>
        <w:rPr/>
        <w:t xml:space="preserve">В рубрике «Работа с читателями» можно познакомиться с актерами в библиотеке и читателями в театре, а также с закодированной историей библиотеки. </w:t>
      </w:r>
    </w:p>
    <w:p>
      <w:pPr>
        <w:pStyle w:val="Style13"/>
        <w:rPr/>
      </w:pPr>
      <w:r>
        <w:rPr/>
        <w:t>В номере можно найти информацию об Алане А. Милне — писателе-фронтовике, и прочитать статью «Постскриптум к ‹лейтенантской прозе› - Даниил Гранин. ‹Мой лейтенант›".</w:t>
      </w:r>
    </w:p>
    <w:p>
      <w:pPr>
        <w:pStyle w:val="Style13"/>
        <w:rPr/>
      </w:pPr>
      <w:r>
        <w:rPr/>
        <w:t>…</w:t>
      </w:r>
      <w:r>
        <w:rPr/>
        <w:t>И не забудьте открыть электронное приложени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Биология», № 4/2015</w:t>
      </w:r>
    </w:p>
    <w:p>
      <w:pPr>
        <w:pStyle w:val="Style13"/>
        <w:rPr/>
      </w:pPr>
      <w:r>
        <w:rPr/>
        <w:t xml:space="preserve">В апрельском номере мы расскажем о биологии представителей класса головоногих моллюсков — каракатицах, о самом необыкновенном у обыкновенной кукушки — ее размножении; о том, как изучение сигналов, издаваемых личинками насекомых — вредителей древесины, может помочь спасти гибнущий лес; и о видах животных, исчезнувших с лица Земли по вине человека. Материал «На стенд» будет посвящен птице 2015 года — горихвостке. </w:t>
      </w:r>
    </w:p>
    <w:p>
      <w:pPr>
        <w:pStyle w:val="Style13"/>
        <w:rPr/>
      </w:pPr>
      <w:r>
        <w:rPr/>
        <w:t>В «Методической копилке» авторы предложат вам урок по теме «Растительные сообщества», который можно посвятить70-летию Победы в Великой Отечественной войне; продемонстрируют простые опыты по селекции растений; поделятся опытом подготовки к ЕГЭ по биологии в непрофильных классах; покажут, как применение интерактивного метода помогает при объяснении сложной темы «Биосинтез белка» и как использовать в образовательных целях поэтические произведения и коллекции ботанического сада. Мы продолжим изучать экологию популяций и затронем вопросы профессиональной ориентации.</w:t>
      </w:r>
    </w:p>
    <w:p>
      <w:pPr>
        <w:pStyle w:val="Style13"/>
        <w:rPr/>
      </w:pPr>
      <w:r>
        <w:rPr/>
        <w:t>А чтобы немного отдохнуть и вспомнить про 1 апреля, посмеемся над сойками у Марка Твена и веселыми памятниками животным, которые во множестве стали появляться в городских ландшафт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География», № 4/2015</w:t>
      </w:r>
    </w:p>
    <w:p>
      <w:pPr>
        <w:pStyle w:val="Style13"/>
        <w:rPr/>
      </w:pPr>
      <w:r>
        <w:rPr/>
        <w:t xml:space="preserve">Апрельский номер журнала «География» начинается с фрагмента повести советского прозаика Самуила Полетаева «Волшебная трубка капитана» — об увлекательном водном путешествии трудных подростков во главе с капитаном, географом и педагогом. Далее следуют разработки уроков «История присоединения и исследования Прибайкалья», «Национальные парки мира» а также тестовые задания по географии для коррекционных школ. </w:t>
      </w:r>
    </w:p>
    <w:p>
      <w:pPr>
        <w:pStyle w:val="Style13"/>
        <w:rPr/>
      </w:pPr>
      <w:r>
        <w:rPr/>
        <w:t>Главный материал номера — «Мировой тянитолкай» — посвящен движению Мирового океана. В рубрике «Персона» речь идет о выдающемся русском географе Иване Черском. Рубрика «Территория» посвящена «вечному вопросу» географов — что во что впадает, Кама в Волгу или все-таки наоборот. В рубрике «Перо и глобус» мы продолжаем публиковать дидактические материалы к книге С. Лагерлеф «Удивительное путешествие Нильса Хольгерссона с дикими гусями по Швеции». Рубрика «Енот, да не тот» посвящена очередному географическому курьезу, связанному с открытием Северного и Южного полюсов. Завершается номер рубрикой «Опыт путеводителя». В ней мы приводим фрагмент одного из первых путеводителей, географического и литературного памятника 1623 года «О путешествии из Москвы в Персидское царство, из Персии в Турецкую землю, в Индию и в Урмуз на Белом море, куда немцы приплывают на кораблях», составленного путешественником и купцом Федотом Котовы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Дошкольное образование», № 4/2015</w:t>
      </w:r>
    </w:p>
    <w:p>
      <w:pPr>
        <w:pStyle w:val="Style13"/>
        <w:rPr/>
      </w:pPr>
      <w:r>
        <w:rPr/>
        <w:t>К концу учебного года многие расслабляются и настраиваются на отдых. Но самые прозорливые заглядывают в будущее, когда их дети еще подрастут и с новыми силами примутся за изучение этого мира. Как связать самостоятельные детские исследования с наукой? Как организовать процесс раннего развития, не подавляя природные склонности ребенка? И нужно ли вообще делать упор на образование до школы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Здоровье детей», № 4/2015</w:t>
      </w:r>
    </w:p>
    <w:p>
      <w:pPr>
        <w:pStyle w:val="Style13"/>
        <w:rPr/>
      </w:pPr>
      <w:r>
        <w:rPr/>
        <w:t>Чтобы справиться с весенней хандрой, помимо витаминов, спорта и полноценного сна, необходимы положительные эмоции: хвалите себя чаще! Социальные сети помогут решить проблемы образования, например, сайт Родительского всероссийского сопротивления [</w:t>
      </w:r>
      <w:hyperlink r:id="rId2" w:tgtFrame="_blank">
        <w:r>
          <w:rPr>
            <w:rStyle w:val="InternetLink"/>
          </w:rPr>
          <w:t>http://r-v-s.su/</w:t>
        </w:r>
      </w:hyperlink>
      <w:r>
        <w:rPr/>
        <w:t xml:space="preserve">]. Эти и другие материалы читайте в рубрике </w:t>
      </w:r>
      <w:r>
        <w:rPr>
          <w:rStyle w:val="Emphasis"/>
          <w:b/>
          <w:bCs/>
        </w:rPr>
        <w:t>«Культура здоровья».</w:t>
      </w:r>
    </w:p>
    <w:p>
      <w:pPr>
        <w:pStyle w:val="Style13"/>
        <w:rPr/>
      </w:pPr>
      <w:r>
        <w:rPr>
          <w:rStyle w:val="Emphasis"/>
          <w:b/>
          <w:bCs/>
        </w:rPr>
        <w:t>«Час ЛФК».</w:t>
      </w:r>
      <w:r>
        <w:rPr/>
        <w:t xml:space="preserve"> Лечить диабет нужно комплексно: диета, лекарства и специальные упражнения. Волновая гимнастика с использованием фитбола «Азбука движений».</w:t>
      </w:r>
    </w:p>
    <w:p>
      <w:pPr>
        <w:pStyle w:val="Style13"/>
        <w:rPr/>
      </w:pPr>
      <w:r>
        <w:rPr>
          <w:rStyle w:val="Emphasis"/>
          <w:b/>
          <w:bCs/>
        </w:rPr>
        <w:t>«Логопед в школе».</w:t>
      </w:r>
      <w:r>
        <w:rPr/>
        <w:t xml:space="preserve"> Специалисты предлагают конспект индивидуального занятия по автоматизации звука </w:t>
      </w:r>
      <w:r>
        <w:rPr>
          <w:rStyle w:val="Emphasis"/>
          <w:b/>
          <w:bCs/>
        </w:rPr>
        <w:t>л</w:t>
      </w:r>
      <w:r>
        <w:rPr/>
        <w:t>, методические рекомендации по формированию у дошкольников представления о гласных и согласных звуках, упражнения для коррекции дизорфографии.</w:t>
      </w:r>
    </w:p>
    <w:p>
      <w:pPr>
        <w:pStyle w:val="Style13"/>
        <w:rPr/>
      </w:pPr>
      <w:r>
        <w:rPr>
          <w:rStyle w:val="Emphasis"/>
          <w:b/>
          <w:bCs/>
        </w:rPr>
        <w:t>«Особый ребенок».</w:t>
      </w:r>
      <w:r>
        <w:rPr/>
        <w:t xml:space="preserve"> «Ручной труд и общественно полезная деятельность». «Чему учат сказки?» — темы уроков и внеклассного занятия в школах VIII вида.</w:t>
      </w:r>
    </w:p>
    <w:p>
      <w:pPr>
        <w:pStyle w:val="Style13"/>
        <w:rPr/>
      </w:pPr>
      <w:r>
        <w:rPr/>
        <w:t xml:space="preserve">«Психолого-педагогическое сопровождение ребенка с ОВЗ на договорной основе» — тема статьи авторов из Вологды в рубрике </w:t>
      </w:r>
      <w:r>
        <w:rPr>
          <w:rStyle w:val="Emphasis"/>
          <w:b/>
          <w:bCs/>
        </w:rPr>
        <w:t>«Инклюзивное образование».</w:t>
      </w:r>
    </w:p>
    <w:p>
      <w:pPr>
        <w:pStyle w:val="Style13"/>
        <w:rPr/>
      </w:pPr>
      <w:r>
        <w:rPr/>
        <w:t xml:space="preserve">Как всегда, в рубрике </w:t>
      </w:r>
      <w:r>
        <w:rPr>
          <w:rStyle w:val="Emphasis"/>
          <w:b/>
          <w:bCs/>
        </w:rPr>
        <w:t>«Образ жизни»</w:t>
      </w:r>
      <w:r>
        <w:rPr/>
        <w:t xml:space="preserve"> вас ждут статьи на самые разнообразные темы: о волонтерах, пропагандирующих ЗОЖ, о предстоящих экзаменах и дополнительной подготовке к сдаче норм ГТ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Информатика», № 4/2015</w:t>
      </w:r>
    </w:p>
    <w:p>
      <w:pPr>
        <w:pStyle w:val="Style13"/>
        <w:rPr/>
      </w:pPr>
      <w:r>
        <w:rPr/>
        <w:t>Апрельский номер «Информатики» отрывается дискуссионной, методической, проблемной статьей, посвященной практическому опыту использования Питона, как основного языка для изучения алгоритмизации и программирования. Статья очень интересна тем, что в ней, несмотря на несомненную и обоснованную приверженность автора этому замечательному языку, явно обозначаются и обсуждаются все проблемные вопросы, с которыми столкнется учитель, который выберет этот язык. Впрочем, похоже, что мировой тренд и мода на Питон неспроста — это действительно отличный выбор.</w:t>
      </w:r>
    </w:p>
    <w:p>
      <w:pPr>
        <w:pStyle w:val="Style13"/>
        <w:rPr/>
      </w:pPr>
      <w:r>
        <w:rPr/>
        <w:t xml:space="preserve">Также в этом номере опубликована очень любопытная статья-исследование, посвященная производительности многоядерных процессоров. </w:t>
      </w:r>
    </w:p>
    <w:p>
      <w:pPr>
        <w:pStyle w:val="Style13"/>
        <w:rPr/>
      </w:pPr>
      <w:r>
        <w:rPr/>
        <w:t xml:space="preserve">Когда в редакции готовили эту статью к печати, вспомнился интересный факт не из компьютерного мира, а из мира людей. Речь идет о психологическом эксперименте Рингельмана, который был поставлен еще в начале прошлого века. Допустим, есть два человека, каждый из которых поднимает по 50 кг. Какой вес они поднимут вместе? </w:t>
      </w:r>
    </w:p>
    <w:p>
      <w:pPr>
        <w:pStyle w:val="Style13"/>
        <w:rPr/>
      </w:pPr>
      <w:r>
        <w:rPr/>
        <w:t>Оказывается, совсем не 100! Много меньше. И дело тут вовсе не в «неудобно», причины чисто психологические. Может быть, и у ядер процессоров так же? (Шутка, конечно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Искусство», № 4/2015</w:t>
      </w:r>
    </w:p>
    <w:p>
      <w:pPr>
        <w:pStyle w:val="Style13"/>
        <w:rPr/>
      </w:pPr>
      <w:r>
        <w:rPr/>
        <w:t xml:space="preserve">В апрельском выпуске стартуют два цикла материалов для учителей. Первый из них предельно практический: это серия уроков рисования Виктории Ломаско, основанная на ее опыте работы в детских колониях, где преподаватель поставлен в самые непростые условия. Этот опыт пригодится любому человеку, преподающему рисование. Следующие уроки будут содержать задания, а в этом номере мы публикуем вводную статью, посвященную истории социальной графики в России. </w:t>
      </w:r>
    </w:p>
    <w:p>
      <w:pPr>
        <w:pStyle w:val="Style13"/>
        <w:rPr/>
      </w:pPr>
      <w:r>
        <w:rPr/>
        <w:t>Второй цикл материалов будет более академическим: это рассказы Елены Медковой о разных аспектах существования скульптуры. Кроме того, мы продолжаем серию уроков МХК о современном искусстве. В этом номере опубликована статья о Василии Кандинском.</w:t>
      </w:r>
    </w:p>
    <w:p>
      <w:pPr>
        <w:pStyle w:val="Style13"/>
        <w:rPr/>
      </w:pPr>
      <w:r>
        <w:rPr/>
        <w:t>Обзор Янины Белошапкиной рассказывает об истории иллюстрации. Раздел «Галерея» посвящен двум выставкам: выставке Александра Родченко и Варвары Степановой в ГМИИ и выставке стекла в Государственном историческом музее. Рубрики «Для вдохновения» и «Мастер-класс» в этом номере посвящены творчеству Юрия Милдеберг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История», № 4/2015</w:t>
      </w:r>
    </w:p>
    <w:p>
      <w:pPr>
        <w:pStyle w:val="Style13"/>
        <w:rPr/>
      </w:pPr>
      <w:r>
        <w:rPr>
          <w:rStyle w:val="StrongEmphasis"/>
        </w:rPr>
        <w:t xml:space="preserve">Тема апрельского номера «Великая Победа: 70 лет». </w:t>
      </w:r>
    </w:p>
    <w:p>
      <w:pPr>
        <w:pStyle w:val="Style13"/>
        <w:rPr/>
      </w:pPr>
      <w:r>
        <w:rPr/>
        <w:t xml:space="preserve">Раздел </w:t>
      </w:r>
      <w:r>
        <w:rPr>
          <w:rStyle w:val="StrongEmphasis"/>
        </w:rPr>
        <w:t>«История X. X. века» (9, 11 классы)</w:t>
      </w:r>
      <w:r>
        <w:rPr/>
        <w:t xml:space="preserve"> открывается статьей «Крым под нацистской властью», рассматривающей разные аспекты немецкой оккупации Крымского полуострова в 1941—1944 годах. Представляет большой интерес рассказ о гитлеровских намерениях превратить Крым в особый «стратегический плацдарм» для осуществления завоевательных планов в бассейне Черного моря, Кавказа и Средиземноморья. В статье также приводятся малоизвестные факты об установлении и реалиях нацистского «нового порядка» в Крыму, принесшего голод, разграбление материальных ценностей и гибель тысячам жителей полуострова.</w:t>
      </w:r>
    </w:p>
    <w:p>
      <w:pPr>
        <w:pStyle w:val="Style13"/>
        <w:rPr/>
      </w:pPr>
      <w:r>
        <w:rPr/>
        <w:t xml:space="preserve">Практическую помощь учителю при изучении темы «Советская литература и искусство во время войны» окажут тестовые задания «Музы, опаленные войной». </w:t>
      </w:r>
    </w:p>
    <w:p>
      <w:pPr>
        <w:pStyle w:val="Style13"/>
        <w:rPr/>
      </w:pPr>
      <w:r>
        <w:rPr/>
        <w:t>Полезным будет и сценарий интегрированного урока (история и литература) «В огне рожденное слово», рассказывающего о судьбах и подвиге женщин-фронтовиков. Этот сценарий может пригодиться и для подготовки внеклассного общешкольного мероприятия, посвященного 70-летнему юбилею Победы.</w:t>
      </w:r>
    </w:p>
    <w:p>
      <w:pPr>
        <w:pStyle w:val="Style13"/>
        <w:rPr/>
      </w:pPr>
      <w:r>
        <w:rPr/>
        <w:t>Развитию навыков углубленного изучения письменных источников поможет материал «Подробности красноармейских маршей», в котором анализируются мемуары советских полководцев. В них содержатся сведения о тяжелейших условиях, в которых советские пехотинцы своим непрестанным ратным трудом добывали Победу.</w:t>
      </w:r>
    </w:p>
    <w:p>
      <w:pPr>
        <w:pStyle w:val="Style13"/>
        <w:rPr/>
      </w:pPr>
      <w:r>
        <w:rPr/>
        <w:t>В материале «Война… близкая и своя» представлен обзор книг для детей и подростков, а также Интернет-сайтов, посвященных военной тематике.</w:t>
      </w:r>
    </w:p>
    <w:p>
      <w:pPr>
        <w:pStyle w:val="Style13"/>
        <w:rPr/>
      </w:pPr>
      <w:r>
        <w:rPr/>
        <w:t xml:space="preserve">В разделе </w:t>
      </w:r>
      <w:r>
        <w:rPr>
          <w:rStyle w:val="StrongEmphasis"/>
        </w:rPr>
        <w:t>«Обществознание» (8−11 классы)</w:t>
      </w:r>
      <w:r>
        <w:rPr/>
        <w:t xml:space="preserve"> вниманию читателей предлагается статья «Как подготовиться к экзамену по обществознанию», написанная на основе опыта работы с учителями в рамках курсов в Педагогическом университете «Первое сентября». </w:t>
      </w:r>
    </w:p>
    <w:p>
      <w:pPr>
        <w:pStyle w:val="Style13"/>
        <w:rPr/>
      </w:pPr>
      <w:r>
        <w:rPr/>
        <w:t>Далее в этом разделе публикуется сценарий урока-исследования «Каждому столько, сколько другому?», нацеленного на углубленное изучение темы «Социальная структура и социальная справедливость».</w:t>
      </w:r>
    </w:p>
    <w:p>
      <w:pPr>
        <w:pStyle w:val="Style13"/>
        <w:rPr/>
      </w:pPr>
      <w:r>
        <w:rPr/>
        <w:t>Несомненно, вызовет интерес у читателей сценарий интерактивного занятия «Разнообразие мнений и искусство спора», предназначенного для проведения элективного курса с индивидуальными учебными проектами (10−11 классы). Это занятие строится как дискуссия по поводу скульптурной композиции «Дети — жертвы пороков взрослых» Михаила Шемякин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Классное руководство», № 4/2015</w:t>
      </w:r>
    </w:p>
    <w:p>
      <w:pPr>
        <w:pStyle w:val="Style13"/>
        <w:rPr/>
      </w:pPr>
      <w:r>
        <w:rPr/>
        <w:t>Главной темой четвертого номера журнала «Классное руководство и воспитание школьников» стало 70-летие Победы в Великой Отечественной войне. Помимо традиционных викторин и программ, посвященных этой дате, мы предлагаем ряд материалов, помогающих осмыслить вместе со школьниками саму суть войны, бережного отношения к миру, памяти и семейных ценностей. Это, например, сценарии, обзор литературы для подростков, вопрос для классного часа.</w:t>
      </w:r>
    </w:p>
    <w:p>
      <w:pPr>
        <w:pStyle w:val="Style13"/>
        <w:rPr/>
      </w:pPr>
      <w:r>
        <w:rPr/>
        <w:t>Мы продолжаем рассуждать о методах и специфике педагогической работы. В апреле наши авторы делятся своими соображениями о популярном понятии «педагогическая поддержка», критериях качества в воспитании и особенностях работы с приемными детьми.</w:t>
      </w:r>
    </w:p>
    <w:p>
      <w:pPr>
        <w:pStyle w:val="Style13"/>
        <w:rPr/>
      </w:pPr>
      <w:r>
        <w:rPr/>
        <w:t>Непосредственно методические материалы номера посвящены работе по профориентации, формированию собственного мнения у подростков, организации самоуправления и сотрудничества с родителям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Литература», № 4/2015</w:t>
      </w:r>
    </w:p>
    <w:p>
      <w:pPr>
        <w:pStyle w:val="Style13"/>
        <w:rPr/>
      </w:pPr>
      <w:r>
        <w:rPr/>
        <w:t>Апрельский номер «Литературы» посвящен теме «Литература и живопись». Между двумя этими искусствами много перекличек, и именно о них идет речь на страницах номера. Обратите внимание на статьи Ек. Демиденко об оде и парадном портрете, М. Шутуна о произведениях живописи на уроке литературы, Т. Рыжковой о картине Б. Григорьева, на которой запечатлены герои «Ревизора», Ю. Петрухиной о поэте-художнике П. Радимове, Е. Луниной о художнике в «Доме с мезонином», Е. Демиденко об иконописных канонах в литературе. В рубрике «Литмотив» идет речь о картинах, которые рассматривают литературные герои, и о стихах, посвященных художникам и картинам. Е. Квашнина дает ценные советы о том, какие книги об искусстве можно читать на уроках внеклассного чтения. М. Павлова делится детскими работами о перекличках литературы и живописи. По-своему экспериментальны и провокативны материалы А. Северинец и И. Франка… Иными словами, номер получился многокрасочный и разноголосый. Смотрите и читайте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Математика», № 4/2015</w:t>
      </w:r>
    </w:p>
    <w:p>
      <w:pPr>
        <w:pStyle w:val="Style13"/>
        <w:rPr/>
      </w:pPr>
      <w:r>
        <w:rPr/>
        <w:t xml:space="preserve">Решая задачи, мы часто делаем различного рода чертежи, которые помогают нам понять задачу и найти ее решение. В этом номере вы найдете как традиционные случаи их применения, так и не очень. Тема номера: </w:t>
      </w:r>
      <w:r>
        <w:rPr>
          <w:rStyle w:val="StrongEmphasis"/>
        </w:rPr>
        <w:t>Решить задачу помогают чертежи и схемы</w:t>
      </w:r>
      <w:r>
        <w:rPr/>
        <w:t xml:space="preserve">. В методической части номера сюжеты разнообразны. Например, информация о новом сайте, посвященном всем вопросам изучения </w:t>
      </w:r>
      <w:r>
        <w:rPr>
          <w:rStyle w:val="StrongEmphasis"/>
        </w:rPr>
        <w:t>теории вероятностей в школе</w:t>
      </w:r>
      <w:r>
        <w:rPr/>
        <w:t>: и методической помощи, и решению задач, а также виртуальные лаборатории, моделирующие вероятностные эксперименты. Кроме того, вы узнаете, что такое «математическое ассорти», получите возможность порешать экстремальные задачи, используя компьютерную программу динамической геометрии, и обсудить с нами открытый урок в 5-м классе по теме «Измерение углов».</w:t>
      </w:r>
    </w:p>
    <w:p>
      <w:pPr>
        <w:pStyle w:val="Style13"/>
        <w:rPr/>
      </w:pPr>
      <w:r>
        <w:rPr/>
        <w:t>И не забывайте об олимпиадах, головоломках и математических путешествиях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Начальная школа», № 4/2015</w:t>
      </w:r>
    </w:p>
    <w:p>
      <w:pPr>
        <w:pStyle w:val="Style13"/>
        <w:rPr/>
      </w:pPr>
      <w:r>
        <w:rPr/>
        <w:t>В апрельском номере журнала «Начальная школа. Первое сентября» опубликованы самые разнообразные материалы.</w:t>
      </w:r>
    </w:p>
    <w:p>
      <w:pPr>
        <w:pStyle w:val="Style13"/>
        <w:rPr/>
      </w:pPr>
      <w:r>
        <w:rPr/>
        <w:t>В рубрике «Контрольные работы» помещены итоговые контрольные работы по математике, русскому языку и литературному чтению. В предлагаемых проверочных и контрольных работах представлены примерное содержание и структура заданий, которые могут быть изменены учителем или администрацией исходя из особенностей конкретного класса с сохранением подходов и адекватного уровня трудности.</w:t>
      </w:r>
    </w:p>
    <w:p>
      <w:pPr>
        <w:pStyle w:val="Style13"/>
        <w:rPr/>
      </w:pPr>
      <w:r>
        <w:rPr/>
        <w:t xml:space="preserve">В Личном кабинете подписчика размещены итоговые работы по математике, русскому языку, обучению грамоте, литературному чтению и окружающему миру по системе Л. В. Занкова. </w:t>
      </w:r>
    </w:p>
    <w:p>
      <w:pPr>
        <w:pStyle w:val="Style13"/>
        <w:rPr/>
      </w:pPr>
      <w:r>
        <w:rPr/>
        <w:t>В рубрике «Я иду на урок» напечатан урок окружающего мира «Золотое кольцо России», 3-й класс (знакомство с городами Золотого кольца и их достопримечательностями).</w:t>
      </w:r>
    </w:p>
    <w:p>
      <w:pPr>
        <w:pStyle w:val="Style13"/>
        <w:rPr/>
      </w:pPr>
      <w:r>
        <w:rPr/>
        <w:t xml:space="preserve">В рубрике «Праздники» предложена разработка занятия «Города-герои», приуроченного к 70-летию ВОВ, и сценарий весеннего бала для учеников младших классов. </w:t>
      </w:r>
    </w:p>
    <w:p>
      <w:pPr>
        <w:pStyle w:val="Style13"/>
        <w:rPr/>
      </w:pPr>
      <w:r>
        <w:rPr/>
        <w:t>В новой рубрике «Наука — первые шаги» статьей «Химический букварь» открывается цикл занимательных рассказов о современной науке. В этот раз будем знакомиться с первым в таблице Менделеева химическим элементом — водородом.</w:t>
      </w:r>
    </w:p>
    <w:p>
      <w:pPr>
        <w:pStyle w:val="Style13"/>
        <w:rPr/>
      </w:pPr>
      <w:r>
        <w:rPr/>
        <w:t>В рубрике «Читаем детям» отправимся в геральдическое путешествие по городу Оре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Немецкий язык», № 4/2015</w:t>
      </w:r>
    </w:p>
    <w:p>
      <w:pPr>
        <w:pStyle w:val="Style13"/>
        <w:rPr/>
      </w:pPr>
      <w:r>
        <w:rPr/>
        <w:t>В апрельском номере журнала «Deutsch» приводятся универсальные советы для успешного изучения иностранных языков, публикуются материалы о здоровом образе жизни, о сотрудничестве и взаимодействии начальной школы и родителей. Не оставит читателей равнодушными и тема номера о Карле Хагенбеке, основателе зоопарка в Гамбурге.</w:t>
      </w:r>
    </w:p>
    <w:p>
      <w:pPr>
        <w:pStyle w:val="Style13"/>
        <w:rPr/>
      </w:pPr>
      <w:r>
        <w:rPr/>
        <w:t>Читатели смогут подобрать необходимый материал из большого количества публикуемых методических разработок. Это задание для самых маленьких учащихся на развитие навыков чтения и тестовые задания для старших школьников для подготовки к экзамену; это викторина на использование идиоматических выражений и разработка урока домашнего чтения по теме «Мифы и легенды». Рифмовки, диктант, тексты для чтения, грамматические и лексические упражнения окажут учителю помощь в подготовке и проведении уроков.</w:t>
      </w:r>
    </w:p>
    <w:p>
      <w:pPr>
        <w:pStyle w:val="Style13"/>
        <w:rPr/>
      </w:pPr>
      <w:r>
        <w:rPr/>
        <w:t>Номер сопровождается электронным приложением с дополнительными материалами: презентациями, интерактивными упражнениями, рабочими листками, аудиофайлами.</w:t>
      </w:r>
    </w:p>
    <w:p>
      <w:pPr>
        <w:pStyle w:val="Style13"/>
        <w:rPr/>
      </w:pPr>
      <w:r>
        <w:rPr/>
        <w:t xml:space="preserve">17 апреля в рамках Московского педагогического марафона учебных предметов состоится День учителя немецкого языка. Подробную информацию см. на странице: </w:t>
      </w:r>
      <w:hyperlink r:id="rId3" w:tgtFrame="_blank">
        <w:r>
          <w:rPr>
            <w:rStyle w:val="InternetLink"/>
          </w:rPr>
          <w:t>http://марафон.1сентября.рф/</w:t>
        </w:r>
      </w:hyperlink>
    </w:p>
    <w:p>
      <w:pPr>
        <w:pStyle w:val="Style13"/>
        <w:rPr/>
      </w:pPr>
      <w:r>
        <w:rPr/>
        <w:t>Ждём Вас на Марафоне!</w:t>
      </w:r>
    </w:p>
    <w:p>
      <w:pPr>
        <w:pStyle w:val="Style13"/>
        <w:rPr/>
      </w:pPr>
      <w:r>
        <w:rPr/>
        <w:t xml:space="preserve">Присоединяйтесь к сообществу учителей немецкого языка в фейсбуке: </w:t>
      </w:r>
      <w:hyperlink r:id="rId4" w:tgtFrame="_blank">
        <w:r>
          <w:rPr>
            <w:rStyle w:val="InternetLink"/>
          </w:rPr>
          <w:t>https://www.facebook.com/Deutsch.1september</w:t>
        </w:r>
      </w:hyperlink>
    </w:p>
    <w:p>
      <w:pPr>
        <w:pStyle w:val="Style13"/>
        <w:rPr/>
      </w:pPr>
      <w:r>
        <w:rPr/>
        <w:t xml:space="preserve">Делитесь с коллегами своим опытом, своими сомнениями, размышлениями, задавайте вопросы, пишите комментарии, предлагайте темы для обсуждения, не стесняйтесь использовать кнопочку «Нравится»! </w:t>
      </w:r>
    </w:p>
    <w:p>
      <w:pPr>
        <w:pStyle w:val="Style13"/>
        <w:rPr/>
      </w:pPr>
      <w:r>
        <w:rPr/>
        <w:t>Пусть наше профессиональное сообщество превратится в настоящее братство единомышленников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ОБЖ», № 4/2015</w:t>
      </w:r>
    </w:p>
    <w:p>
      <w:pPr>
        <w:pStyle w:val="Style13"/>
        <w:rPr/>
      </w:pPr>
      <w:r>
        <w:rPr/>
        <w:t>Апрельский номер журнала «ОБЖ» открывается разделом «Безопасность повседневной жизни». Он состоит из авторской разработки урока «Семья в современном обществе», а также текстов «Весенние забавы», «Чтение без ошибок» и «Китайские фонарики — спящий дракон».</w:t>
      </w:r>
    </w:p>
    <w:p>
      <w:pPr>
        <w:pStyle w:val="Style13"/>
        <w:rPr/>
      </w:pPr>
      <w:r>
        <w:rPr/>
        <w:t>В разделе «Безопасность чрезвычайных ситуаций» помещены материалы, посвященные формированию комплекта для выживания, феномену толпы и терактом в токийском метро 1995 года, а также авторская разработка «Реки и стихийные бедствия».</w:t>
      </w:r>
    </w:p>
    <w:p>
      <w:pPr>
        <w:pStyle w:val="Style13"/>
        <w:rPr/>
      </w:pPr>
      <w:r>
        <w:rPr/>
        <w:t>Раздел «Безопасность здоровья» открывается разработкой «Опасные вещества в нашем доме», после чего следуют заметки, посвященные Ново-Екатерининской больнице в Москве и пищевой добавке — сорбиновой кислоте.</w:t>
      </w:r>
    </w:p>
    <w:p>
      <w:pPr>
        <w:pStyle w:val="Style13"/>
        <w:rPr/>
      </w:pPr>
      <w:r>
        <w:rPr/>
        <w:t>Раздел «Безопасность страны» состоит из авторской разработки «Офицеры русской армии», а также материалов «История беретов в вооруженных силах» и «Федеральная служба по контролю за оборотом наркотиков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Русский язык», № 4/2015</w:t>
      </w:r>
    </w:p>
    <w:p>
      <w:pPr>
        <w:pStyle w:val="Style13"/>
        <w:rPr/>
      </w:pPr>
      <w:r>
        <w:rPr/>
        <w:t xml:space="preserve">В апрельском номере журнала «Русский язык» опубликованы практические материалы для разных класс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подготовить девятиклассников к заданию 15.3 на ОГЭ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истема работы с художественными текстами на основе обобщения и систематизации всего изученного. 10−11-е класс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ренировочные упражнения и задания по лексике и фразеологии. 9−11-е класс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тоговые тексты, 7-й класс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ворческие задания по грамматике, 5-й класс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дборка текстов по развитию речи.</w:t>
      </w:r>
    </w:p>
    <w:p>
      <w:pPr>
        <w:pStyle w:val="Style13"/>
        <w:rPr/>
      </w:pPr>
      <w:r>
        <w:rPr/>
        <w:t>Кроме того, опубликована статья об организации учебного проекта в 5−6-х класс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Спорт в школе», № 4/2015</w:t>
      </w:r>
    </w:p>
    <w:p>
      <w:pPr>
        <w:pStyle w:val="Style13"/>
        <w:rPr/>
      </w:pPr>
      <w:r>
        <w:rPr/>
        <w:t>Большинство материалов, опубликованных в № 4 журнала «Спорт в школе», посвящены одному из главных событий апреля — всемирному «Дню здоровья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рские сценарии праздников и уроков для начальной и средней школ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ртивно-развлекательная иг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нарное мероприятие-практику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матический хокк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южетно-ролевые уро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пражнения при нарушениях осанки и заболеваниях желудочно-кишечного тракта</w:t>
      </w:r>
    </w:p>
    <w:p>
      <w:pPr>
        <w:pStyle w:val="Style13"/>
        <w:rPr/>
      </w:pPr>
      <w:r>
        <w:rPr/>
        <w:t>Те, кто на своих уроках планирует приобщить школьников к занятиям футболом, найдут на страницах номера стать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 организации необычного проект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 самом титулованном футболисте нашей страны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 том, как проводить уроки по этому виду спорта</w:t>
      </w:r>
    </w:p>
    <w:p>
      <w:pPr>
        <w:pStyle w:val="Style13"/>
        <w:rPr/>
      </w:pPr>
      <w:r>
        <w:rPr/>
        <w:t>Учителям, приобщающим своих учеников к плаванию, мы предлагаем познакомиться с материал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минки и заминки на берег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авание для гиперактивных дете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тория, правила и судейство синхронного плавания</w:t>
      </w:r>
    </w:p>
    <w:p>
      <w:pPr>
        <w:pStyle w:val="Style13"/>
        <w:rPr/>
      </w:pPr>
      <w:r>
        <w:rPr/>
        <w:t>Напоминаем, что в приложении к номеру в Личном кабинете — дополнительные материалы, в том числе презентации и фильмы, которые помогут организовать необычные уроки! Особенно хочется отметить авторские фильмы для обучения прыжкам в высоту младших школьников.</w:t>
      </w:r>
    </w:p>
    <w:p>
      <w:pPr>
        <w:pStyle w:val="Style13"/>
        <w:rPr/>
      </w:pPr>
      <w:r>
        <w:rPr>
          <w:rStyle w:val="StrongEmphasis"/>
        </w:rPr>
        <w:t>Внимание!</w:t>
      </w:r>
      <w:r>
        <w:rPr/>
        <w:t xml:space="preserve"> Апрель — последний месяц для подачи материалов на конкурсы</w:t>
      </w:r>
      <w:r>
        <w:rPr>
          <w:rStyle w:val="Emphasis"/>
          <w:b/>
          <w:bCs/>
        </w:rPr>
        <w:t xml:space="preserve">«Математика в физической культуре и спорте» </w:t>
      </w:r>
      <w:r>
        <w:rPr/>
        <w:t xml:space="preserve">и </w:t>
      </w:r>
      <w:r>
        <w:rPr>
          <w:rStyle w:val="Emphasis"/>
          <w:b/>
          <w:bCs/>
        </w:rPr>
        <w:t>«Полоса препятствий»</w:t>
      </w:r>
      <w:r>
        <w:rPr/>
        <w:t>, объявленные журналом «Спорт в школе» в январе 2015 год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Технология», № 4/2015</w:t>
      </w:r>
    </w:p>
    <w:p>
      <w:pPr>
        <w:pStyle w:val="Style13"/>
        <w:rPr/>
      </w:pPr>
      <w:r>
        <w:rPr/>
        <w:t xml:space="preserve">Апрельский номер журнала «Технология» начинается с блока технологических новостей. Далее следуют авторские разработки уроков: «Обработка рыбы», «Солнечный цветок», «Профессия и здоровье» и «Посиделки». В рубрике «Технология самостоятельности» — сообщение о том, как можно сделать симпатичные деревянные часы. </w:t>
      </w:r>
    </w:p>
    <w:p>
      <w:pPr>
        <w:pStyle w:val="Style13"/>
        <w:rPr/>
      </w:pPr>
      <w:r>
        <w:rPr/>
        <w:t>Рубрика «Технология проверки» посвящена свойствам тканей и влажно-тепловой обработке ткани. Рубрика «Технология идеи» знакомит с необычной технологией изготовления вязаных пасхальных яиц. В рубрике «Технология путешествия» опубликован рассказ ученицы Санкт-Петербургского Детского дома творчества «Современник» о «технологической» экспедиции в старинный русский город Городец.</w:t>
      </w:r>
    </w:p>
    <w:p>
      <w:pPr>
        <w:pStyle w:val="Style13"/>
        <w:rPr/>
      </w:pPr>
      <w:r>
        <w:rPr/>
        <w:t>В рубрике «Технология социальных сетей» наш эксперт Евгений Смирнов рассказывает о том, как строятся в интернете отношения между родителями и детьми. Заканчивается номер рубрикой «Технология цивилизации». На этот раз она посвящена самому популярному в мире десерту — мороженому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Управление школой», № 4/2015</w:t>
      </w:r>
    </w:p>
    <w:p>
      <w:pPr>
        <w:pStyle w:val="Style13"/>
        <w:rPr/>
      </w:pPr>
      <w:r>
        <w:rPr/>
        <w:t xml:space="preserve">Апрельский выпуск «Управления школой» редакция посвятила неучтенным ресурсам успешного развития, приведя несколько практик управленческих решений. Рассматриваются технологические, интеллектуальные и методические ресурсы. </w:t>
      </w:r>
    </w:p>
    <w:p>
      <w:pPr>
        <w:pStyle w:val="Style13"/>
        <w:rPr/>
      </w:pPr>
      <w:r>
        <w:rPr/>
        <w:t>Например, в репортаже с Шамовских педагогических чтений отражен такой опыт, как реализация ФГОС; внутришкольная система аттестации учителей на основе профессиональных уровней; внутришкольное повышение квалификации педагогов; создание локальных актов с привлечением учителей и т. д.</w:t>
      </w:r>
    </w:p>
    <w:p>
      <w:pPr>
        <w:pStyle w:val="Style13"/>
        <w:rPr/>
      </w:pPr>
      <w:r>
        <w:rPr/>
        <w:t>Рассказ о работе с детьми из коррекционных классов — пример того, как удержать в массовой школе детей «трудных», но без явных отклонений в развитии. И не просто удержать, а дать шанс раскрыться детям с гиперактивностью, с чрезмерной замкнутостью, не уверенных в себе или с завышенной самооценкой.</w:t>
      </w:r>
    </w:p>
    <w:p>
      <w:pPr>
        <w:pStyle w:val="Style13"/>
        <w:rPr/>
      </w:pPr>
      <w:r>
        <w:rPr/>
        <w:t>Также представлена практика успешного взаимодействия школ с НКО. Модели взаимодействия в стране лишь формируются, и на страницах журнала даны примеры удачного сотрудничества.</w:t>
      </w:r>
    </w:p>
    <w:p>
      <w:pPr>
        <w:pStyle w:val="Style13"/>
        <w:rPr/>
      </w:pPr>
      <w:r>
        <w:rPr/>
        <w:t>О магистерской программе для директоров школ и завучей — интервью с руководителем такой программы.</w:t>
      </w:r>
    </w:p>
    <w:p>
      <w:pPr>
        <w:pStyle w:val="Style13"/>
        <w:rPr/>
      </w:pPr>
      <w:r>
        <w:rPr/>
        <w:t>В рубрике «Наука управлять» — статьи о профилактике суицида среди учащихся общеобразовательных школ и о том, какие идеи развивающего обучения могут внести принципиальные изменения в работу массовой школы и стать крайне полезными при введении ФГОС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Физика», № 4/2015</w:t>
      </w:r>
    </w:p>
    <w:p>
      <w:pPr>
        <w:pStyle w:val="Style13"/>
        <w:rPr/>
      </w:pPr>
      <w:r>
        <w:rPr/>
        <w:t>12 апреля — Международный день полёта человека в космос, день неувядающей славы нашей Родины. Первый человек в космосе — гражданин СССР, и случился этот полёт всего через 16 лет после окончания страшной, разрушительной войны. Вот как велик был дух нашего народа, победителя фашизма! Читайте о славном продолжении космических традиций — первом выходе в космос человека — российского космонавта А. Леонова, о внекорабельной деятельности, о дистанционном зондировании Земли, об учебном занятии «Что я знаю о космосе?» в 7 классе. Продолжаем актуальную тему: проблемы преподавания физики в условиях реализации ФГОС ООО: целеполагание, планирование, конструирование. Для абитуриентов представлены задачи Российской авиакосмической олимпиады, дающей преференции при поступлении в вуз, а также обсуждаются подходы к решению задач с помощью графиков и метода размерносте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Французский язык», № 4/2015</w:t>
      </w:r>
    </w:p>
    <w:p>
      <w:pPr>
        <w:pStyle w:val="Style13"/>
        <w:rPr/>
      </w:pPr>
      <w:r>
        <w:rPr/>
        <w:t>В апрельском номере читайте информацию о летней поездке журнала «Французский язык»: Франция, Швейцария, Италия ждут наших читателей.</w:t>
      </w:r>
    </w:p>
    <w:p>
      <w:pPr>
        <w:pStyle w:val="Style13"/>
        <w:rPr/>
      </w:pPr>
      <w:r>
        <w:rPr/>
        <w:t>24-й Семинар Ассоциации преподавателей французского языка в селе Доброе стал важным событием франкофонной жизни России. Мы публикуем материалы о работе Семинара в номере и в вашем Личном кабинете. Предлагаем вашему вниманию статью Светланы Крыловой о курсах французского языка для пенсионеров. Да, французский язык можно изучать в любом возрасте! Это же удовольствие!</w:t>
      </w:r>
    </w:p>
    <w:p>
      <w:pPr>
        <w:pStyle w:val="Style13"/>
        <w:rPr/>
      </w:pPr>
      <w:r>
        <w:rPr/>
        <w:t xml:space="preserve">Близятся выпускные экзамены, посмотрите тренировочные упражнения к сдаче экзамена ГИА, подготовленные нашим новосибирским автором, Татьяной Стадниченко. Продолжается публикация грамматических материалов для начинающих изучать французский язык и текстов по домашнему чтению. Импрессионизм на уроке. Как использовать тексты, которые рассказывают о великих французских художниках-импрессионистах, для подготовки к тестированию? Читайте материал Татьяны Железняковой. </w:t>
      </w:r>
    </w:p>
    <w:p>
      <w:pPr>
        <w:pStyle w:val="Style13"/>
        <w:rPr/>
      </w:pPr>
      <w:r>
        <w:rPr/>
        <w:t>Рубрика «По дорогам Истории» рассказывает об Альенор Аквитанской, легендарном персонаже французской истории. И, наконец, наше тематическое досье посвящено 100-летию со дня рождения великой Эдит Пиаф. Читайте и наслаждайтесь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Химия», № 4/2015</w:t>
      </w:r>
    </w:p>
    <w:p>
      <w:pPr>
        <w:pStyle w:val="Style13"/>
        <w:rPr/>
      </w:pPr>
      <w:r>
        <w:rPr/>
        <w:t>Не всякий, даже хорошо разбирающийся в химии, ответит на вопрос «Что такоебиоэлектрокатализ?» Публикуемый материал с аналогичным названием рассказывает об открытии и развитии этого направления в химии.</w:t>
      </w:r>
    </w:p>
    <w:p>
      <w:pPr>
        <w:pStyle w:val="Style13"/>
        <w:rPr/>
      </w:pPr>
      <w:r>
        <w:rPr/>
        <w:t>Проверка знаний с помощью тестирования (ЕГЭ-2015), а также задания на вывод формулы помогут вам при подготовке к ЕГЭ по химии.</w:t>
      </w:r>
    </w:p>
    <w:p>
      <w:pPr>
        <w:pStyle w:val="Style13"/>
        <w:rPr/>
      </w:pPr>
      <w:r>
        <w:rPr/>
        <w:t>Представлены разработки уроков с применением модульного обучения и игровой технологии по темам: «Вещества и их свойства: кислоты, основания» (11 класс); «Углеводороды», «Кислородсодержащие органические вещества», «Азотсодержащие органические вещества» (10 класс); а также викторина (9 класс) — закрепление знаний, осуществление межпредметной связи с биологией и практико-ориентированной направленности.</w:t>
      </w:r>
    </w:p>
    <w:p>
      <w:pPr>
        <w:pStyle w:val="Style13"/>
        <w:rPr/>
      </w:pPr>
      <w:r>
        <w:rPr/>
        <w:t>Исследовательская деятельность учащихся, экспериментальные материалы рассмотрены в работах «Перспективы синтеза экологически чистого топлива…», «Поляриметрические измерения и мутаротация. Исследования меда…»</w:t>
      </w:r>
    </w:p>
    <w:p>
      <w:pPr>
        <w:pStyle w:val="Style13"/>
        <w:rPr/>
      </w:pPr>
      <w:r>
        <w:rPr/>
        <w:t>Проблемно-ситуационные задания (и ответы на них) даны в публикации «Химик в парикмахерской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Школа для родителей», № 4/2015</w:t>
      </w:r>
    </w:p>
    <w:p>
      <w:pPr>
        <w:pStyle w:val="Style13"/>
        <w:rPr/>
      </w:pPr>
      <w:r>
        <w:rPr/>
        <w:t xml:space="preserve">Дорогие учителя и родители! </w:t>
      </w:r>
    </w:p>
    <w:p>
      <w:pPr>
        <w:pStyle w:val="Style13"/>
        <w:rPr/>
      </w:pPr>
      <w:r>
        <w:rPr/>
        <w:t>Темы нашего апрельского номера совсем не шуточные, хотя вполне жизнеутверждающие.</w:t>
      </w:r>
    </w:p>
    <w:p>
      <w:pPr>
        <w:pStyle w:val="Style13"/>
        <w:rPr/>
      </w:pPr>
      <w:r>
        <w:rPr/>
        <w:t xml:space="preserve">Вы узнаете, как научить своих детей не попадать в различные экстремальные ситуации, а если уж попали — вести себя разумно и безопасно. </w:t>
      </w:r>
    </w:p>
    <w:p>
      <w:pPr>
        <w:pStyle w:val="Style13"/>
        <w:rPr/>
      </w:pPr>
      <w:r>
        <w:rPr/>
        <w:t>Впрочем, и взрослым не худо бы овладеть умением спокойно и разумно решать проблемы, особенно в сложных семейных конфликтах. Наладить конструктивный диалог между мамой и бабушкой ребенка помогут советы психолога.</w:t>
      </w:r>
    </w:p>
    <w:p>
      <w:pPr>
        <w:pStyle w:val="Style13"/>
        <w:rPr/>
      </w:pPr>
      <w:r>
        <w:rPr/>
        <w:t>Вы найдете на страницах журнала веселые игры для развития арифметических способностей первоклассника и советы по организации рабочего режима и питания выпускника, оригинальные разработки почти космических ракет из подручного материала (отметим день космонавтики!) и парадоксальное сопоставление наскальной живописи и современного искусства (об этом интересно поспорить с подростками). А еще рецензии на хорошие книги, рассуждения старшеклассников о вечной проблеме отцов и детей…</w:t>
      </w:r>
    </w:p>
    <w:p>
      <w:pPr>
        <w:pStyle w:val="Style13"/>
        <w:rPr/>
      </w:pPr>
      <w:r>
        <w:rPr/>
        <w:t>Наверняка что-то пригоди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 «Школьный психолог», № 4/2015</w:t>
      </w:r>
    </w:p>
    <w:p>
      <w:pPr>
        <w:pStyle w:val="Style13"/>
        <w:rPr/>
      </w:pPr>
      <w:r>
        <w:rPr/>
        <w:t xml:space="preserve">На календаре апрель, учебный год близится к концу, а это значит, что вот-вот начнутся экзамены, готовиться к которым придется и школьникам, и их родителям. В четвертом номере «Школьного психолога» читатели найдут настольную игру, в которую можно поиграть с выпускниками, а также материалы для родительского собрания по проблеме подготовки к ЕГЭ. </w:t>
      </w:r>
    </w:p>
    <w:p>
      <w:pPr>
        <w:pStyle w:val="Style13"/>
        <w:rPr/>
      </w:pPr>
      <w:r>
        <w:rPr/>
        <w:t xml:space="preserve">Если же вы не работаете со старшеклассниками, возможно, вас заинтересует материал Никиты Кочеткова об игровой зависимости или обзор приемов диагностики психологических границ, сделанный Ольгой Силиной. Авторы статей, опубликованных в апрельском номере, рассказывают, как установить конструктивные отношения с администрацией и педагогами, как убедить подростка и его родителей проконсультироваться у психиатра, чем занимаются психологи в летнем лагере и как организовать психологическое сопровождение рабочих (учебных) программ. </w:t>
      </w:r>
    </w:p>
    <w:p>
      <w:pPr>
        <w:pStyle w:val="Style13"/>
        <w:rPr/>
      </w:pPr>
      <w:r>
        <w:rPr/>
        <w:t xml:space="preserve">Психологи начальной школы получат разработку интегрированной игры, которую можно проводить совместно с логопедами, и пример занятия, направленного на раннюю профориентацию. Коллеги, работающие с подростками, узнают, как можно провести детско-родительскую игру о проблемах переходного возраста и как организовать круглый стол для родителей подростков. </w:t>
      </w:r>
    </w:p>
    <w:p>
      <w:pPr>
        <w:pStyle w:val="Style13"/>
        <w:rPr/>
      </w:pPr>
      <w:r>
        <w:rPr/>
        <w:t xml:space="preserve">А еще в апрельском номере читатели найдут психологический паспорт, цветок взрослости и волшебный портфель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v-s.su/" TargetMode="External"/><Relationship Id="rId3" Type="http://schemas.openxmlformats.org/officeDocument/2006/relationships/hyperlink" Target="http://xn--80aa8agek3a.xn--1-btbl6aqcj8hc.xn--p1ai/" TargetMode="External"/><Relationship Id="rId4" Type="http://schemas.openxmlformats.org/officeDocument/2006/relationships/hyperlink" Target="https://www.facebook.com/Deutsch.1septemb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4:00Z</dcterms:created>
  <dc:creator>Galochka</dc:creator>
  <dc:description/>
  <cp:keywords/>
  <dc:language>en-US</dc:language>
  <cp:lastModifiedBy>Admin</cp:lastModifiedBy>
  <dcterms:modified xsi:type="dcterms:W3CDTF">2015-05-05T07:04:00Z</dcterms:modified>
  <cp:revision>2</cp:revision>
  <dc:subject/>
  <dc:title>Читайте в апрельских номерах изданий:</dc:title>
</cp:coreProperties>
</file>