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городской интерактивной экологической </w:t>
      </w:r>
      <w:r>
        <w:rPr>
          <w:b/>
          <w:iCs/>
          <w:szCs w:val="28"/>
        </w:rPr>
        <w:t>игре</w:t>
      </w:r>
      <w:r>
        <w:rPr>
          <w:b/>
          <w:szCs w:val="28"/>
        </w:rPr>
        <w:t xml:space="preserve">  «Экологический калейдоскоп» среди обучающихся 5-7 классов 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г. Екатеринбурга 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bCs/>
          <w:szCs w:val="28"/>
        </w:rPr>
      </w:pPr>
      <w:r>
        <w:rPr>
          <w:bCs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1.1. Настоящее Положение определяет условия организации и проведения городской интерактивной экологической </w:t>
      </w:r>
      <w:r>
        <w:rPr>
          <w:iCs/>
          <w:szCs w:val="28"/>
        </w:rPr>
        <w:t>игры</w:t>
      </w:r>
      <w:r>
        <w:rPr>
          <w:szCs w:val="28"/>
        </w:rPr>
        <w:t xml:space="preserve"> «Экологический калейдоскоп»  (Далее - </w:t>
      </w:r>
      <w:r>
        <w:rPr>
          <w:iCs/>
          <w:szCs w:val="28"/>
        </w:rPr>
        <w:t>Игра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szCs w:val="28"/>
        </w:rPr>
        <w:t xml:space="preserve">1.2. </w:t>
      </w:r>
      <w:r>
        <w:rPr>
          <w:iCs/>
          <w:szCs w:val="28"/>
        </w:rPr>
        <w:t>Игра</w:t>
      </w:r>
      <w:r>
        <w:rPr>
          <w:i/>
          <w:iCs/>
          <w:szCs w:val="28"/>
        </w:rPr>
        <w:t xml:space="preserve"> </w:t>
      </w:r>
      <w:r>
        <w:rPr>
          <w:szCs w:val="28"/>
        </w:rPr>
        <w:t>проводится  в рамках Городского стратегического подпроекта «Одаренные дети»  в 2016-2017 учебном  году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szCs w:val="28"/>
        </w:rPr>
        <w:t xml:space="preserve">1.3. Учредителем </w:t>
      </w:r>
      <w:r>
        <w:rPr>
          <w:iCs/>
          <w:szCs w:val="28"/>
        </w:rPr>
        <w:t>Игры</w:t>
      </w:r>
      <w:r>
        <w:rPr>
          <w:szCs w:val="28"/>
        </w:rPr>
        <w:t xml:space="preserve"> является Управление образования Администрации города Екатеринбурга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szCs w:val="28"/>
        </w:rPr>
        <w:t xml:space="preserve">1.4. Организация и проведение </w:t>
      </w:r>
      <w:r>
        <w:rPr>
          <w:iCs/>
          <w:szCs w:val="28"/>
        </w:rPr>
        <w:t>Игры</w:t>
      </w:r>
      <w:r>
        <w:rPr>
          <w:szCs w:val="28"/>
        </w:rPr>
        <w:t xml:space="preserve"> регламенти</w:t>
        <w:softHyphen/>
        <w:t>руются Законом Российской Федерации «Об образовании», Постановлением Правительства Российской Федерации «Об утверждении Правил выявления детей, проявивших выдающиеся способности, сопровождения и мониторинга их  дальнейшего  развития»  от  17.11.2015  № 1239, нормативными актами Управления образования Администрации города Екатеринбурга, Отдела образования Орджоникидзевского района,  Информационно-методического центра Орджоникидзевского района, МАУ ДО ГДТДиМ  «Одаренность и технологии», Регламентом о присвоении мероприятию статуса «Городское» от 29.01.2016, настоящим Положением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iCs/>
          <w:szCs w:val="28"/>
        </w:rPr>
      </w:pPr>
      <w:r>
        <w:rPr>
          <w:szCs w:val="28"/>
        </w:rPr>
        <w:t xml:space="preserve">1.5. Инициаторы и организаторы </w:t>
      </w:r>
      <w:r>
        <w:rPr>
          <w:iCs/>
          <w:szCs w:val="28"/>
        </w:rPr>
        <w:t>Игры: ИМЦ Орджоникидзевского района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г.Екатеринбурга, МАОУ СОШ № 22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center"/>
        <w:rPr>
          <w:bCs/>
          <w:szCs w:val="28"/>
        </w:rPr>
      </w:pPr>
      <w:r>
        <w:rPr>
          <w:bCs/>
          <w:szCs w:val="28"/>
        </w:rPr>
        <w:t>2. Цели и задачи Игры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2.1. Цель </w:t>
      </w:r>
      <w:r>
        <w:rPr>
          <w:iCs/>
          <w:szCs w:val="28"/>
        </w:rPr>
        <w:t>Игры</w:t>
      </w:r>
      <w:r>
        <w:rPr>
          <w:i/>
          <w:iCs/>
          <w:szCs w:val="28"/>
        </w:rPr>
        <w:t xml:space="preserve">: </w:t>
      </w:r>
      <w:r>
        <w:rPr>
          <w:szCs w:val="28"/>
        </w:rPr>
        <w:t>создание условий для развития экологической культуры у детей среднего школьного возраста; осознанного эмоционально-ценностного отношения к природе; познавательных интересов в области экологии, природоохранной деятельности; активной позиции по сохранению природы, своего здоровья и здоровья окружающих людей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Cs w:val="28"/>
        </w:rPr>
      </w:pPr>
      <w:r>
        <w:rPr>
          <w:szCs w:val="28"/>
        </w:rPr>
        <w:t>2.2. 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40" w:leader="none"/>
          <w:tab w:val="left" w:pos="1701" w:leader="none"/>
        </w:tabs>
        <w:ind w:left="0" w:firstLine="426"/>
        <w:jc w:val="both"/>
        <w:rPr>
          <w:szCs w:val="28"/>
          <w:lang w:val="fr-FR"/>
        </w:rPr>
      </w:pPr>
      <w:r>
        <w:rPr>
          <w:szCs w:val="28"/>
        </w:rPr>
        <w:t>в</w:t>
      </w:r>
      <w:r>
        <w:rPr>
          <w:szCs w:val="28"/>
          <w:lang w:val="fr-FR"/>
        </w:rPr>
        <w:t>ыявление и поддержка одаренных</w:t>
      </w:r>
      <w:r>
        <w:rPr>
          <w:szCs w:val="28"/>
        </w:rPr>
        <w:t xml:space="preserve"> обучающи</w:t>
      </w:r>
      <w:r>
        <w:rPr>
          <w:szCs w:val="28"/>
          <w:lang w:val="fr-FR"/>
        </w:rPr>
        <w:t>хся в</w:t>
      </w:r>
      <w:r>
        <w:rPr>
          <w:szCs w:val="28"/>
        </w:rPr>
        <w:t xml:space="preserve"> области  эколог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40" w:leader="none"/>
          <w:tab w:val="left" w:pos="1701" w:leader="none"/>
        </w:tabs>
        <w:ind w:left="0" w:firstLine="426"/>
        <w:jc w:val="both"/>
        <w:rPr>
          <w:szCs w:val="28"/>
          <w:lang w:val="fr-FR"/>
        </w:rPr>
      </w:pPr>
      <w:r>
        <w:rPr>
          <w:szCs w:val="28"/>
        </w:rPr>
        <w:t>активизация познавательной, интеллектуальной и природоохранной инициативы обучающих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40" w:leader="none"/>
          <w:tab w:val="left" w:pos="1701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формирование и развитие потребности детей к освоению экологических знаний, к творческой, практической природоохранной деятельности; к эмоционально-чувственному общению с природой на основе толерантности и эмпатии;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развитие навыков самостоятельной работы и работы в команде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создание условий для личностной самореализации одаренных де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40" w:leader="none"/>
          <w:tab w:val="left" w:pos="1701" w:leader="none"/>
        </w:tabs>
        <w:ind w:left="0" w:firstLine="426"/>
        <w:jc w:val="both"/>
        <w:rPr>
          <w:i/>
          <w:i/>
          <w:szCs w:val="28"/>
          <w:lang w:val="fr-FR"/>
        </w:rPr>
      </w:pPr>
      <w:r>
        <w:rPr>
          <w:szCs w:val="28"/>
        </w:rPr>
        <w:t>распространение эффективных педагогических практик организации познавательной и исследовательской деятельности обучающихся;</w:t>
      </w:r>
    </w:p>
    <w:p>
      <w:pPr>
        <w:pStyle w:val="Normal"/>
        <w:ind w:firstLine="426"/>
        <w:jc w:val="center"/>
        <w:rPr>
          <w:b/>
          <w:b/>
          <w:i/>
          <w:i/>
          <w:szCs w:val="28"/>
          <w:lang w:val="fr-FR"/>
        </w:rPr>
      </w:pPr>
      <w:r>
        <w:rPr>
          <w:b/>
          <w:i/>
          <w:szCs w:val="28"/>
          <w:lang w:val="fr-FR"/>
        </w:rPr>
      </w:r>
    </w:p>
    <w:p>
      <w:pPr>
        <w:pStyle w:val="Normal"/>
        <w:ind w:firstLine="426"/>
        <w:jc w:val="center"/>
        <w:rPr/>
      </w:pPr>
      <w:r>
        <w:rPr>
          <w:b/>
          <w:szCs w:val="28"/>
        </w:rPr>
        <w:t xml:space="preserve">Положение о городской интерактивной экологической </w:t>
      </w:r>
      <w:r>
        <w:rPr>
          <w:b/>
          <w:iCs/>
          <w:szCs w:val="28"/>
        </w:rPr>
        <w:t>игре</w:t>
      </w:r>
      <w:r>
        <w:rPr>
          <w:b/>
          <w:szCs w:val="28"/>
        </w:rPr>
        <w:t xml:space="preserve">  «Экологический калейдоскоп» среди обучающихся 5-7 классов  г. Екатеринбурга 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Условия и порядок проведения Игры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iCs/>
          <w:szCs w:val="28"/>
        </w:rPr>
      </w:pPr>
      <w:r>
        <w:rPr>
          <w:iCs/>
          <w:szCs w:val="28"/>
        </w:rPr>
        <w:t>3.1. В</w:t>
      </w:r>
      <w:r>
        <w:rPr>
          <w:szCs w:val="28"/>
        </w:rPr>
        <w:t xml:space="preserve"> Игре принимает участие 1 команда от 1 образовательной организации г. Екатеринбурга в составе</w:t>
      </w:r>
      <w:r>
        <w:rPr>
          <w:iCs/>
          <w:szCs w:val="28"/>
        </w:rPr>
        <w:t xml:space="preserve"> </w:t>
      </w:r>
      <w:r>
        <w:rPr>
          <w:szCs w:val="28"/>
        </w:rPr>
        <w:t>6 обучающихся 5-7 классов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2 человека - 5 класс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2 человека - 6 класс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2 человека - 7 класс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szCs w:val="28"/>
        </w:rPr>
        <w:t>3.2. Игра проводится в 2 этапа: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первый (заочный) этап включает в себя презентацию команды на тему «Экологические проблемы моего региона и пути их решения». Экспертиза презентаций проходит </w:t>
      </w:r>
      <w:r>
        <w:rPr>
          <w:b/>
          <w:szCs w:val="28"/>
        </w:rPr>
        <w:t>10.04.-16.04.2017 г</w:t>
      </w:r>
      <w:r>
        <w:rPr>
          <w:szCs w:val="28"/>
        </w:rPr>
        <w:t>. Требования к оформлению и критерии оценки презентаций см. в Приложении №2.</w:t>
      </w:r>
    </w:p>
    <w:p>
      <w:pPr>
        <w:pStyle w:val="Normal"/>
        <w:widowControl w:val="false"/>
        <w:ind w:firstLine="426"/>
        <w:jc w:val="both"/>
        <w:rPr>
          <w:szCs w:val="28"/>
        </w:rPr>
      </w:pPr>
      <w:r>
        <w:rPr>
          <w:szCs w:val="28"/>
        </w:rPr>
        <w:t>По результатам заочного этапа отбираются 12 команд, которые набрали наибольшее количество баллов за презентацию. Данные команды приглашаются для участия в очном этапе.</w:t>
      </w:r>
    </w:p>
    <w:p>
      <w:pPr>
        <w:pStyle w:val="Normal"/>
        <w:widowControl w:val="false"/>
        <w:ind w:firstLine="426"/>
        <w:jc w:val="both"/>
        <w:rPr>
          <w:szCs w:val="28"/>
        </w:rPr>
      </w:pPr>
      <w:r>
        <w:rPr>
          <w:szCs w:val="28"/>
        </w:rPr>
        <w:t>Второй (очный) этап (</w:t>
      </w:r>
      <w:r>
        <w:rPr>
          <w:b/>
          <w:iCs/>
          <w:szCs w:val="28"/>
        </w:rPr>
        <w:t>17.04.2017 г.)</w:t>
      </w:r>
      <w:r>
        <w:rPr>
          <w:iCs/>
          <w:szCs w:val="28"/>
        </w:rPr>
        <w:t xml:space="preserve"> - с</w:t>
      </w:r>
      <w:r>
        <w:rPr>
          <w:szCs w:val="28"/>
        </w:rPr>
        <w:t xml:space="preserve">оревнование команд в формате интеллектуальной игры в два тура: первый тур - представление команды; второй тур - соревнование по станциям. Условия и правила очного этапа Игры и описание станций см. в Приложении №3. 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3.3 Заявки и презентации необходимо направить </w:t>
      </w:r>
      <w:r>
        <w:rPr>
          <w:b/>
          <w:szCs w:val="28"/>
        </w:rPr>
        <w:t>06.03-06.04.2017 г</w:t>
      </w:r>
      <w:r>
        <w:rPr>
          <w:szCs w:val="28"/>
        </w:rPr>
        <w:t xml:space="preserve">. на адрес электронной почты: </w:t>
      </w:r>
      <w:hyperlink r:id="rId2">
        <w:r>
          <w:rPr>
            <w:rStyle w:val="InternetLink"/>
            <w:szCs w:val="28"/>
          </w:rPr>
          <w:t>bodunova.1975@mail.ru</w:t>
        </w:r>
      </w:hyperlink>
      <w:r>
        <w:rPr>
          <w:szCs w:val="28"/>
        </w:rPr>
        <w:t xml:space="preserve">  или на любом электронном носителе в МАОУ СОШ № 22 (ул. Красных партизан,4), кабинет № 329, форма заявки в Приложении №1. 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Cs w:val="28"/>
        </w:rPr>
      </w:pPr>
      <w:r>
        <w:rPr>
          <w:szCs w:val="28"/>
        </w:rPr>
        <w:t>Контакты организаторов: Бодунова Юлия Анатольевна, руководитель РМО учителей биологии и экологии, 89028797563, bodunova.1975@mail.ru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Cs w:val="28"/>
        </w:rPr>
      </w:pPr>
      <w:r>
        <w:rPr>
          <w:szCs w:val="28"/>
        </w:rPr>
        <w:t>Координаторы Игры: Бодунова Юлия Анатольевна, руководитель РМО учителей биологии и экологии, 89028797563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Cs w:val="28"/>
        </w:rPr>
        <w:t>3.4. С подробной информацией о конкурсных заданиях, результатах заочного и очного этапов можно ознакомиться на сайте ИМЦ Орджоникидзевского района http://mbu-imc.ucoz.ru/   разделе «Конкурсы» с 20 января 2017 года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szCs w:val="28"/>
        </w:rPr>
        <w:t xml:space="preserve">3.5. Принимая участие в Игре, педагоги, родители (законные представители) обучающихся и обучающиеся, достигшие 14 лет, соглашаются с требованиями Положения и дают согласие на предоставление, использование и </w:t>
      </w:r>
      <w:r>
        <w:rPr>
          <w:rFonts w:eastAsia="DejaVu Sans"/>
          <w:bCs/>
          <w:szCs w:val="28"/>
          <w:lang w:eastAsia="en-US"/>
        </w:rPr>
        <w:t xml:space="preserve">обработку персональных данных в соответствии с нормами Федерального закона № 152-ФЗ от 27 июля 2006 г. (в действующей редакции) «О персональных данных» (фамилия, имя, отчество, наименование образовательной организации, класс, дата рождения, результаты участия в мероприятии, вид и степень диплома). 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rFonts w:eastAsia="DejaVu Sans"/>
          <w:bCs/>
          <w:color w:val="00000A"/>
          <w:szCs w:val="28"/>
          <w:lang w:eastAsia="en-US"/>
        </w:rPr>
      </w:pPr>
      <w:r>
        <w:rPr>
          <w:szCs w:val="28"/>
        </w:rPr>
        <w:t>3.6. Принимая участие в</w:t>
      </w:r>
      <w:r>
        <w:rPr>
          <w:i/>
          <w:szCs w:val="28"/>
        </w:rPr>
        <w:t xml:space="preserve"> </w:t>
      </w:r>
      <w:r>
        <w:rPr>
          <w:szCs w:val="28"/>
        </w:rPr>
        <w:t>Игре, педагоги, родители (законные представители) обучающихся и обучающиеся, достигшие 18 лет, соглашаются с тем, что фото- и видеосъемка будет проводиться без их непосредственного разрешения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rFonts w:eastAsia="DejaVu Sans"/>
          <w:b/>
          <w:b/>
          <w:bCs/>
          <w:color w:val="00000A"/>
          <w:sz w:val="20"/>
          <w:szCs w:val="28"/>
          <w:lang w:eastAsia="en-US"/>
        </w:rPr>
      </w:pPr>
      <w:r>
        <w:rPr>
          <w:rFonts w:eastAsia="DejaVu Sans"/>
          <w:b/>
          <w:bCs/>
          <w:color w:val="00000A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ритерии оценк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Критерии оценивания презентации на заочном этапе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соответствие презентации заданной теме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 участников основ экологической культуры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ровень развития творческих способностей обучающихся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раскрытия предложенной темы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Подробнее с требованиями к презентации и критериями оценивания можно познакомиться в Приложении 2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iCs/>
          <w:sz w:val="28"/>
          <w:szCs w:val="28"/>
        </w:rPr>
        <w:t>Критерии</w:t>
      </w:r>
      <w:r>
        <w:rPr>
          <w:sz w:val="28"/>
          <w:szCs w:val="28"/>
        </w:rPr>
        <w:t xml:space="preserve"> оценки команд </w:t>
      </w:r>
      <w:r>
        <w:rPr>
          <w:iCs/>
          <w:sz w:val="28"/>
          <w:szCs w:val="28"/>
        </w:rPr>
        <w:t>на очном этапе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эрудированность команды, применение знаний на практике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многообразие идей, оригинальность творческого замысла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умение работать в команде, коммуникабельность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 выступления (личностно-значимое отношение к проблеме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содержанием станций и требованиями к очному этапу можно познакомиться в Приложении 3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ргкомитет и </w:t>
      </w:r>
      <w:r>
        <w:rPr>
          <w:bCs/>
          <w:iCs/>
          <w:sz w:val="28"/>
          <w:szCs w:val="28"/>
        </w:rPr>
        <w:t>Жюри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sz w:val="28"/>
          <w:szCs w:val="28"/>
        </w:rPr>
        <w:t>5.1. Оргкомитет является основным координирующим органом по подготовке и провед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sz w:val="28"/>
          <w:szCs w:val="28"/>
        </w:rPr>
        <w:t>5.2. В состав Оргкомитета входят: ИМЦ Орджоникидзевского района в лице районных методических объединений биологии, экологии и географии и  учителя МАОУ СОШ№22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Оргкомитет:</w:t>
      </w:r>
    </w:p>
    <w:p>
      <w:pPr>
        <w:pStyle w:val="1"/>
        <w:tabs>
          <w:tab w:val="clear" w:pos="708"/>
          <w:tab w:val="left" w:pos="170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и корректирует </w:t>
      </w:r>
      <w:r>
        <w:rPr>
          <w:rFonts w:cs="Times New Roman" w:ascii="Times New Roman" w:hAnsi="Times New Roman"/>
          <w:bCs/>
          <w:iCs/>
          <w:sz w:val="28"/>
          <w:szCs w:val="28"/>
        </w:rPr>
        <w:t>порядок, сроки и 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Игры;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рядок регистрации участников 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жюри;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sz w:val="28"/>
          <w:szCs w:val="28"/>
        </w:rPr>
        <w:t xml:space="preserve">- составляет программу проведения, условия выполнения этапов Игры, содержание конкурсных заданий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70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освещает ход Игры на сайте Организации, в средствах массовой информации;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sz w:val="28"/>
          <w:szCs w:val="28"/>
        </w:rPr>
        <w:t>- ведет необходимую документацию по организации и проведению Игры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необходимую организационную и методическую поддержку образовательным организациям, участвующим в Игре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701" w:leader="none"/>
        </w:tabs>
        <w:ind w:firstLine="426"/>
        <w:jc w:val="both"/>
        <w:rPr/>
      </w:pPr>
      <w:r>
        <w:rPr>
          <w:sz w:val="28"/>
          <w:szCs w:val="28"/>
        </w:rPr>
        <w:t>- представляет аналитические материалы по итогам Иг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В состав Жюри входят специалисты банка экспертов Подпроекта «Одаренные дети» и преподаватели биологии, экологии и географии образовательных организаций города Екатеринбурга. В состав Жюри не входят представители МАОУ СОШ № 22. </w:t>
      </w:r>
    </w:p>
    <w:p>
      <w:pPr>
        <w:pStyle w:val="Style15"/>
        <w:tabs>
          <w:tab w:val="clear" w:pos="708"/>
          <w:tab w:val="left" w:pos="1701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5.5. Жюри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- согласует с Оргкомитетом регламент проведения Игр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и согласует с Оргкомитетом критерии оценки работ/выступлений участников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проверяет и оценивает работы/выступления участников Иг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предоставляет отзывы на работы обучающихся при подведении итогов Игры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- по результатам заочного этапа оценки предоставляет Оргкомитету Игры список участников очного этапа;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firstLine="426"/>
        <w:jc w:val="both"/>
        <w:rPr/>
      </w:pPr>
      <w:r>
        <w:rPr>
          <w:sz w:val="28"/>
          <w:szCs w:val="28"/>
        </w:rPr>
        <w:t xml:space="preserve">- ведет необходимую документацию по организации работы Игры (протоколы проверки работ, итоговый протокол)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бедителей и представляет результаты при подведении итогов.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одведение итогов </w:t>
      </w:r>
      <w:r>
        <w:rPr>
          <w:sz w:val="28"/>
          <w:szCs w:val="28"/>
        </w:rPr>
        <w:t>Игры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/>
      </w:pPr>
      <w:r>
        <w:rPr>
          <w:sz w:val="28"/>
          <w:szCs w:val="28"/>
        </w:rPr>
        <w:t xml:space="preserve">6.1. Победитель и призеры Игры определяются по итогам очного этапа. 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sz w:val="28"/>
          <w:szCs w:val="28"/>
        </w:rPr>
        <w:t xml:space="preserve">6.2. Результаты Игры доводятся до участников Оргкомитетом в день проведения очного этапа Игры. Награждение проходит в день подведения итогов. Команда-победитель награждается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команды-призеры награждаются диплом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команды-участники награждаются дипломами участников. 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iCs/>
          <w:sz w:val="28"/>
          <w:szCs w:val="28"/>
        </w:rPr>
        <w:t xml:space="preserve">С результатами участия в Игре можно ознакомиться на сайте Организатора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mbu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imc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ucoz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  и  школа 22.екатеринбург.рф  не позднее 15 марта 2017 г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4. Научные руководители победителей и призеров награждаются благодарственными письмами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sz w:val="28"/>
          <w:szCs w:val="28"/>
        </w:rPr>
        <w:t xml:space="preserve">6.5. </w:t>
      </w:r>
      <w:r>
        <w:rPr>
          <w:iCs/>
          <w:sz w:val="28"/>
          <w:szCs w:val="28"/>
        </w:rPr>
        <w:t xml:space="preserve">Апелляции по результатам Игры не предусмотрены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</w:tabs>
        <w:autoSpaceDE w:val="false"/>
        <w:ind w:firstLine="426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Финансирование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Игры осуществляется за счет субсидий, выделенных на проведение общегородских мероприятий муниципальным автономными и бюджетными учреждениями, учредителем которых является Управление образования Администрации города Екатеринбурга согласно п. 3.2. Ведомственной целевой программы «Модернизация системы общего образования в условиях введения федеральных государственных образовательных стандартов» на 2016(2017)год, собственных средств образовательной организации, средств социальных партнеров и спонсоро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Данные об организаторах мероприятия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/>
      </w:pPr>
      <w:r>
        <w:rPr>
          <w:sz w:val="28"/>
          <w:szCs w:val="28"/>
        </w:rPr>
        <w:t xml:space="preserve">8.1. </w:t>
      </w:r>
      <w:r>
        <w:rPr>
          <w:sz w:val="28"/>
          <w:szCs w:val="28"/>
          <w:highlight w:val="yellow"/>
        </w:rPr>
        <w:t>МБУ ИМЦ Орджоникидзевского района- Соболева Татьяна Николаевна,  ул. Таганская, 51, (343) 300-29-98</w:t>
      </w:r>
      <w:r>
        <w:rPr>
          <w:i/>
          <w:iCs/>
          <w:sz w:val="28"/>
          <w:szCs w:val="28"/>
          <w:highlight w:val="yellow"/>
        </w:rPr>
        <w:t xml:space="preserve"> предлагаем убрать</w:t>
      </w:r>
      <w:r>
        <w:rPr>
          <w:sz w:val="28"/>
          <w:szCs w:val="28"/>
        </w:rPr>
        <w:t>; МАОУ СОШ №22- Нагуманова Елена Борисовна, ул. Красных партизан, 4, 8 (343) 360 61 00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. Ответственные за проведение мероприятия</w:t>
      </w:r>
      <w:r>
        <w:rPr>
          <w:sz w:val="28"/>
          <w:szCs w:val="28"/>
        </w:rPr>
        <w:t xml:space="preserve">: Побережнюк Елена Васильевна, руководитель РМО учителей географии, 89122450339, </w:t>
      </w:r>
      <w:r>
        <w:rPr>
          <w:sz w:val="28"/>
          <w:szCs w:val="28"/>
          <w:lang w:val="en-ZA"/>
        </w:rPr>
        <w:t>beatrice</w:t>
      </w:r>
      <w:r>
        <w:rPr>
          <w:sz w:val="28"/>
          <w:szCs w:val="28"/>
        </w:rPr>
        <w:t>-1@</w:t>
      </w:r>
      <w:r>
        <w:rPr>
          <w:sz w:val="28"/>
          <w:szCs w:val="28"/>
          <w:lang w:val="en-ZA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ZA"/>
        </w:rPr>
        <w:t>ru</w:t>
      </w:r>
      <w:r>
        <w:rPr>
          <w:sz w:val="28"/>
          <w:szCs w:val="28"/>
        </w:rPr>
        <w:t xml:space="preserve">; Бодунова Юлия Анатольевна, руководитель РМО учителей биологии и экологии, 89028797563, </w:t>
      </w:r>
      <w:r>
        <w:rPr>
          <w:sz w:val="28"/>
          <w:szCs w:val="28"/>
          <w:lang w:val="en-ZA"/>
        </w:rPr>
        <w:t>bodunova</w:t>
      </w:r>
      <w:r>
        <w:rPr>
          <w:sz w:val="28"/>
          <w:szCs w:val="28"/>
        </w:rPr>
        <w:t>.1975@</w:t>
      </w:r>
      <w:r>
        <w:rPr>
          <w:sz w:val="28"/>
          <w:szCs w:val="28"/>
          <w:lang w:val="en-ZA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ZA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/>
      </w:pP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Положению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Игре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24"/>
        <w:gridCol w:w="1604"/>
        <w:gridCol w:w="1952"/>
        <w:gridCol w:w="1332"/>
        <w:gridCol w:w="1571"/>
      </w:tblGrid>
      <w:tr>
        <w:trPr>
          <w:trHeight w:val="7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17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4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  <w:tab w:val="left" w:pos="1701" w:leader="none"/>
              </w:tabs>
              <w:ind w:right="-5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4.200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17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17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17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17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анды (ФИО, должность, контактный телефон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):_____________________________________________________________.</w:t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keepNext w:val="false"/>
        <w:spacing w:before="0" w:after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2</w:t>
      </w:r>
    </w:p>
    <w:p>
      <w:pPr>
        <w:pStyle w:val="Style15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мультимедийной презентации: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единого стиля оформления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се слайды презентации должны быть выполнены в программе Microsoft Power Point любой версии в едином стиле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р файла должен быть не более 2Мб, количество слайдов 15-20шт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олжны быть титульный, информационный и закрепляющий слайды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Титульный слайд должен отражать тему презентации («Экология и мы») и кто ее выполнил (фамилии, имена, школа, район). На закрепляющем слайде указывается, откуда взяли информацию и иллюстративный материал (автор, год издания, и т.д.)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ормат презентации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метры страницы: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р слайдов - экран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- альбомная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ирина - 24 см.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ота - 18см.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Формат выдачи слайдов - «Презентация на экране»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формление слайдов: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рифты для использования: Times New Roman, Arial, Arial Narrow. Нельзя смешивать разные типы шрифтов в одной презентации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исание: нормальный, курсив, полужирный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вет и размер шрифта должен быть подобран так, чтобы все надписи четко читались на выбранном поле слайда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титульном и завершающем слайде использование анимационных объектов не допускается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Не следует заполнять один слайд большим объемом информации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нимация объектов должна проходить автоматически. 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Табличная информация вставляется в материал, как таблица текстового процессора MS Word или табличного процессора MS Excel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3. Для файла мультимедийной презентации необходимо предоставить имя, он должен иметь расширение ppt. Например: </w:t>
      </w:r>
      <w:r>
        <w:rPr>
          <w:sz w:val="28"/>
          <w:szCs w:val="28"/>
          <w:lang w:val="en-ZA"/>
        </w:rPr>
        <w:t>ou</w:t>
      </w:r>
      <w:r>
        <w:rPr>
          <w:sz w:val="28"/>
          <w:szCs w:val="28"/>
        </w:rPr>
        <w:t>222.ppt. (имя презентации – номер школы)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Желательно добавлять в мультимедийную презентацию звуковые фрагменты, мультипликацию, фрагменты фильмов для обеспечения эмоционального воздействия.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итерии оценивания презентаций учащихся (заочный этап Игры)</w:t>
      </w:r>
    </w:p>
    <w:p>
      <w:pPr>
        <w:pStyle w:val="Normal"/>
        <w:rPr/>
      </w:pPr>
      <w:r>
        <w:rPr/>
        <w:t> 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2126"/>
        <w:gridCol w:w="1985"/>
      </w:tblGrid>
      <w:tr>
        <w:trPr>
          <w:trHeight w:val="2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цен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Содержание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Работа полностью завершена 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Почти полностью сделаны наиболее важные компоненты работы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Не все компоненты работы выполнен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Работа сделана фрагментарно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Работа демонстрирует глубокое понимание описываемых процессов 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Работа демонстрирует понимание основных моментов, хотя некоторые детали не уточняютс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Работа демонстрирует понимание, но неполно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Работа демонстрирует минимальное понимани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Грамотно используется научная лексик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Научная лексика используется, но иногда не корректно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Научная терминология или используется мало или используется некорректно.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Минимум научных терминов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/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Ученики предлагают собственную интерпретацию или развитие темы (обобщения, приложения, аналог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/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Ученики в большинстве случаев предлагают собственную интерпретацию или развитие те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/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Ученики иногда предлагают свою интерпретаци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Интерпретация ограничена или беспочвенна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Дизайн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Дизайн логичен и очевиден 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Дизайн есть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Дизайн случайны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Дизайн не ясен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Имеются постоянные элементы дизайна. Дизайн подчеркивает содержа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Имеются постоянные элементы дизайна. Дизайн соответствует содержанию.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Нет постоянных элементов дизайна. Дизайн может и не соответствовать содержанию.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Элементы дизайна мешают содержанию, накладываясь на него.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Все параметры шрифта хорошо подобраны (текст хорошо читается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Параметры шрифта подобраны. Шрифт читаем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Параметры шрифта недостаточно хорошо подобраны, могут мешать восприятию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Параметры не подобраны. Делают текст трудночитаемым 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График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Хорошо подобрана, соответствует содержанию, обогащает содержание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Графика соответствует содержани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Графика мало соответствует содержани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Графика не соответствует содержанию 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рамот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Нет ошибок: ни грамматических, ни синтаксически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Минимальное количество ошибок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>Есть ошибки, мешающие восприяти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55" w:hanging="1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  </w:t>
            </w:r>
            <w:r>
              <w:rPr>
                <w:sz w:val="20"/>
                <w:szCs w:val="20"/>
              </w:rPr>
              <w:t xml:space="preserve">Много ошибок, делающих материал трудночитаемым 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14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уммарная оценка максимум 45 баллов.</w:t>
      </w:r>
    </w:p>
    <w:p>
      <w:pPr>
        <w:pStyle w:val="Normal"/>
        <w:ind w:left="142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spacing w:lineRule="auto" w:line="276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равила очного этапа Игры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sz w:val="28"/>
          <w:szCs w:val="28"/>
        </w:rPr>
        <w:t>На очный этап приглашаются команды, представившие на заочный этап презентацию «Экология и мы» (см. пункт 3.2) и набравшие за неё наибольшее количество балл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аждая команда для участия в очном этапе должна подготовить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виз,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мблему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ыбрать капитана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представить номер экологической направленности длительностью не более 3 мину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гра   «Мы - юные экологи» включает в себя прохождение командами станций (описание станций далее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омандами станций осуществляется по «маршрутному листу», который регламентирует схему движения по станциям и где фиксируются результаты команды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 каждой станции с командами работает учителя биологии, экологии, географии,  в том числе эксперты банка «Одаренность и технологии»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работе команды на станциях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совместно работает вся команда, кроме станции конкурс капитанов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результаты прохождения командой станции подводятся жюри и заносятся в протокол. 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ы команды на станции оценивается в маршрутных листках команды.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танций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1. Станция «Музыкальная»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Участвует вся команда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</w:rPr>
        <w:t xml:space="preserve">Нужно угадать мелодию из известных песен о природных явлениях, растениях, животных и т.д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2. Станция «Грибная»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Участвует вся команда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</w:rPr>
        <w:t>Ответить на вопрос, найти нужную картинку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</w:rPr>
        <w:t>Разделить грибы на две группы</w:t>
      </w:r>
    </w:p>
    <w:p>
      <w:pPr>
        <w:pStyle w:val="Style16"/>
        <w:ind w:left="66" w:firstLine="426"/>
        <w:jc w:val="both"/>
        <w:rPr/>
      </w:pPr>
      <w:r>
        <w:rPr>
          <w:sz w:val="28"/>
          <w:szCs w:val="28"/>
          <w:u w:val="single"/>
        </w:rPr>
        <w:t>3. Станция:«Игровая. Расселить по зонам»</w:t>
      </w:r>
      <w:r>
        <w:rPr>
          <w:sz w:val="28"/>
          <w:szCs w:val="28"/>
        </w:rPr>
        <w:t xml:space="preserve"> Участвует вся команда. Участники должны расселить животных по месту их обитания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4. Станция «Природная аптечка»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Участвует вся команда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</w:rPr>
        <w:t xml:space="preserve">Отгадать загадки о лекарственных растениях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</w:rPr>
        <w:t>Рассказать  о целебных свойствах растения</w:t>
      </w:r>
    </w:p>
    <w:p>
      <w:pPr>
        <w:pStyle w:val="Style16"/>
        <w:ind w:left="66" w:firstLine="426"/>
        <w:jc w:val="both"/>
        <w:rPr/>
      </w:pPr>
      <w:r>
        <w:rPr>
          <w:sz w:val="28"/>
          <w:szCs w:val="28"/>
          <w:u w:val="single"/>
        </w:rPr>
        <w:t>5. Станция: «Блиц-турнир»</w:t>
      </w:r>
      <w:r>
        <w:rPr>
          <w:sz w:val="28"/>
          <w:szCs w:val="28"/>
        </w:rPr>
        <w:t xml:space="preserve"> Участвует вся команда. Команда за 3 минуты должна ответить на 10 вопросов экологического содержани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6 Станция «Экознаки»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</w:rPr>
        <w:t>Повторить правила поведения в природе, объяснив знаки</w:t>
      </w:r>
    </w:p>
    <w:p>
      <w:pPr>
        <w:pStyle w:val="Style16"/>
        <w:ind w:left="66" w:firstLine="426"/>
        <w:jc w:val="both"/>
        <w:rPr/>
      </w:pPr>
      <w:r>
        <w:rPr>
          <w:sz w:val="28"/>
          <w:szCs w:val="28"/>
          <w:u w:val="single"/>
        </w:rPr>
        <w:t>7. Станция: «Конкурс капитанов»</w:t>
      </w:r>
      <w:r>
        <w:rPr>
          <w:sz w:val="28"/>
          <w:szCs w:val="28"/>
        </w:rPr>
        <w:t xml:space="preserve"> Участвуют капитаны команд, назвать объекты живой  и неживой природы и собрать их с помощью пазлов.</w:t>
      </w:r>
    </w:p>
    <w:p>
      <w:pPr>
        <w:pStyle w:val="Style16"/>
        <w:ind w:left="66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 xml:space="preserve"> Станция: «Сделай сам»</w:t>
      </w:r>
    </w:p>
    <w:p>
      <w:pPr>
        <w:pStyle w:val="Style16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unova.197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4:00Z</dcterms:created>
  <dc:creator>1</dc:creator>
  <dc:description/>
  <cp:keywords/>
  <dc:language>en-US</dc:language>
  <cp:lastModifiedBy>Юлия</cp:lastModifiedBy>
  <cp:lastPrinted>2017-01-16T12:03:00Z</cp:lastPrinted>
  <dcterms:modified xsi:type="dcterms:W3CDTF">2017-03-12T11:48:00Z</dcterms:modified>
  <cp:revision>5</cp:revision>
  <dc:subject/>
  <dc:title>Положение о городской интерактивной экологической игре «Мы - юные экологи»  среди обучающихся 5-7 классов г</dc:title>
</cp:coreProperties>
</file>