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РМО</w:t>
      </w:r>
    </w:p>
    <w:p>
      <w:pPr>
        <w:pStyle w:val="Normal"/>
        <w:tabs>
          <w:tab w:val="clear" w:pos="708"/>
          <w:tab w:val="left" w:pos="66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ей иностранного языка на 2017-2018 учебный год</w:t>
      </w:r>
    </w:p>
    <w:p>
      <w:pPr>
        <w:pStyle w:val="TextBody"/>
        <w:rPr/>
      </w:pPr>
      <w:r>
        <w:rPr>
          <w:b/>
        </w:rPr>
        <w:t xml:space="preserve">Тема: </w:t>
      </w:r>
      <w:r>
        <w:rPr/>
        <w:t>Современный урок как основная форма обучения иностранному языку и  как фактор достижения нового качества в условиях перехода к новым ФГОС.</w:t>
      </w:r>
    </w:p>
    <w:p>
      <w:pPr>
        <w:pStyle w:val="TextBody"/>
        <w:rPr/>
      </w:pPr>
      <w:r>
        <w:rPr>
          <w:b/>
        </w:rPr>
        <w:t>Цель:</w:t>
      </w:r>
      <w:r>
        <w:rPr/>
        <w:t xml:space="preserve"> Повышение профессиональной компетентности педагогов через использование интерактивных методик и освоение образовательных стандартов </w:t>
      </w:r>
      <w:r>
        <w:rPr>
          <w:lang w:val="en-US"/>
        </w:rPr>
        <w:t>II</w:t>
      </w:r>
      <w:r>
        <w:rPr/>
        <w:t xml:space="preserve"> поколения. Задачи:</w:t>
      </w:r>
    </w:p>
    <w:p>
      <w:pPr>
        <w:pStyle w:val="2"/>
        <w:numPr>
          <w:ilvl w:val="0"/>
          <w:numId w:val="6"/>
        </w:numPr>
        <w:rPr/>
      </w:pPr>
      <w:r>
        <w:rPr/>
        <w:t>Совершенствование обмена опытом учителей иностранного языка района;</w:t>
      </w:r>
    </w:p>
    <w:p>
      <w:pPr>
        <w:pStyle w:val="2"/>
        <w:numPr>
          <w:ilvl w:val="0"/>
          <w:numId w:val="6"/>
        </w:numPr>
        <w:rPr/>
      </w:pPr>
      <w:r>
        <w:rPr/>
        <w:t>Совершенствование применения компетентностного подхода в обучении иностранному языку;</w:t>
      </w:r>
    </w:p>
    <w:p>
      <w:pPr>
        <w:pStyle w:val="2"/>
        <w:numPr>
          <w:ilvl w:val="0"/>
          <w:numId w:val="6"/>
        </w:numPr>
        <w:rPr/>
      </w:pPr>
      <w:r>
        <w:rPr/>
        <w:t>Поиск и освоение новых интерактивных форм, методов и технологий обучения, ориентированных на формирование общеучебной и лингвистической компетенции учащихся;</w:t>
      </w:r>
    </w:p>
    <w:p>
      <w:pPr>
        <w:pStyle w:val="2"/>
        <w:numPr>
          <w:ilvl w:val="0"/>
          <w:numId w:val="6"/>
        </w:numPr>
        <w:rPr/>
      </w:pPr>
      <w:r>
        <w:rPr/>
        <w:t>Достижение оптимального уровня профессиональной компетентности учителя путем обмена опытом, участия в семинарах, конференциях и прохождения курсов повышения квалификации;</w:t>
      </w:r>
    </w:p>
    <w:p>
      <w:pPr>
        <w:pStyle w:val="2"/>
        <w:numPr>
          <w:ilvl w:val="0"/>
          <w:numId w:val="6"/>
        </w:numPr>
        <w:rPr/>
      </w:pPr>
      <w:r>
        <w:rPr/>
        <w:t>Освоение методики применения информационно-коммуникационных технологий в обучении иностранному языку;</w:t>
      </w:r>
    </w:p>
    <w:p>
      <w:pPr>
        <w:pStyle w:val="2"/>
        <w:numPr>
          <w:ilvl w:val="0"/>
          <w:numId w:val="6"/>
        </w:numPr>
        <w:rPr/>
      </w:pPr>
      <w:r>
        <w:rPr/>
        <w:t>Развитие мотивационной сферы учащихся и педагогов через использование новых интерактивных методов и технологий и участие в творческих конкур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56"/>
        <w:gridCol w:w="3827"/>
        <w:gridCol w:w="1843"/>
        <w:gridCol w:w="1701"/>
        <w:gridCol w:w="1495"/>
      </w:tblGrid>
      <w:tr>
        <w:trPr>
          <w:trHeight w:val="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09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- правовая база работы педагог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0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образовательных стандартов     второго поколения. Повышение  результативности обучения иностранному языку в свете концепции модернизации 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0" w:hanging="142"/>
              <w:contextualSpacing/>
              <w:rPr/>
            </w:pPr>
            <w:r>
              <w:rPr>
                <w:sz w:val="24"/>
                <w:szCs w:val="24"/>
              </w:rPr>
              <w:t>Продолжить работу по подготовке всех субъектов образования  к ЕГЭ и ОГ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2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30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образовательных стандартов второго поко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оцесса обучения иностранным языкам на современном этапе. Определение путей повышения результативности обучения  иностранному языку .Планирование работы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тоговой аттестации за 2016-2017 учебный год, рекомендации и методическое сопровождение подготовки учащихся к ЕГЭ и ОГЭ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труктуре ЕГЭ, ОГЭ в2017-18 год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учащихся к итоговой аттестации. Новые пособия для подготовк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образовательных стандартов. Современные технологии обучения иностранному языку в соответствии с требованиями ФГОС .Комплексный подход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методы работы учителей методического объедин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молоды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>Семчук И.В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чук И.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издатель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,руководители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издательства </w:t>
            </w:r>
            <w:r>
              <w:rPr>
                <w:sz w:val="24"/>
                <w:szCs w:val="24"/>
                <w:lang w:val="en-US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6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жение нового качества образова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8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88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перехода на единую систему качества стандартов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достижения планируемых результатов( предметных, личностных, метапредметных.)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 заданий открытого тип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к ЕГЭ И ОГЭ. Актуальные приемы и методы  развития продуктивных навыков письма и говорения. Приемы и методы работы учителей методического объедин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 .</w:t>
              <w:br/>
              <w:t>заседание РМО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е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№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профессиональной компетенции педагог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88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лючевых компетенций в систему деятельности учител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88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педагогов на освоение интерактивных методик обучения иностранному языку, работу с мультимедийными ресурс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rPr/>
            </w:pPr>
            <w:r>
              <w:rPr>
                <w:sz w:val="24"/>
                <w:szCs w:val="24"/>
              </w:rPr>
              <w:t xml:space="preserve">Участие в работе творческих мастерских и семинаров издательств </w:t>
            </w:r>
            <w:r>
              <w:rPr>
                <w:sz w:val="24"/>
                <w:szCs w:val="24"/>
                <w:lang w:val="en-US"/>
              </w:rPr>
              <w:t>Pearso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ongm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cmillan</w:t>
            </w:r>
            <w:r>
              <w:rPr>
                <w:sz w:val="24"/>
                <w:szCs w:val="24"/>
              </w:rPr>
              <w:t xml:space="preserve"> по работе с мультимедийными ресурсами и интерактивными методиками обучения языку.</w:t>
            </w:r>
          </w:p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работе по подготовке учащихся к ЕГЭ и ГИА. Эффективные методики развития продуктивных навыков  говорения и  письменной реч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firstLine="23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 копилка. Презентация методического опыта учителей по теме» Актуальные технологии обучения иностранному языку”.</w:t>
            </w:r>
          </w:p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мультимедийных презентаций школьных методических объединений.</w:t>
            </w:r>
          </w:p>
          <w:p>
            <w:pPr>
              <w:pStyle w:val="Style16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учителей методического объединения в рамках Городской ассоциации учителей иностранного язы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профессиональной  адаптации молодых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Февраль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РМО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О О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чук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и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дательств</w:t>
            </w:r>
            <w:r>
              <w:rPr>
                <w:sz w:val="24"/>
                <w:szCs w:val="24"/>
                <w:lang w:val="en-US"/>
              </w:rPr>
              <w:t xml:space="preserve"> Pearson/Longman, Cambrid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чук И.В..</w:t>
            </w:r>
          </w:p>
        </w:tc>
      </w:tr>
      <w:tr>
        <w:trPr>
          <w:trHeight w:val="423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витие творческих способностей учащихся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88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организацию, проведение и участие в различных этапах фестиваля  “Юные интеллектуалы Урала”</w:t>
              <w:br/>
              <w:br/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88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едагогов по проблеме развития творческих способностей учащих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ведение школьного тура олимпиады, участие в экспертной оценке заданий олимпиады по иностранному язы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чащихся к школьному и муниципальному туру олимпиады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рганизация  и  проведение муниципального   тура олимпиа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опросы написания Исследовательского проекта. Требования к проекту в рамках НП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аучно-практической конференции, проведение заочного и очного этапа защиты исследовательских проектов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дународном конкурсе «Британский бульдог», читательском конкурсе издательства </w:t>
            </w:r>
            <w:r>
              <w:rPr>
                <w:sz w:val="24"/>
                <w:szCs w:val="24"/>
                <w:lang w:val="en-US"/>
              </w:rPr>
              <w:t>Macmilla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Pearson</w:t>
            </w:r>
            <w:r>
              <w:rPr>
                <w:sz w:val="24"/>
                <w:szCs w:val="24"/>
              </w:rPr>
              <w:t xml:space="preserve"> , в олимпиадах  издательств, олимпиаде  УРФО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йонного  конкурса  декламации и песни на  иностранном  языке «Твоя минута славы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конкурсе  проектов и декламации «Мир  вокруг  нас»/Гимназии№144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проектов и песни на иностранном язы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 Английский +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олимпиады по француз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</w:t>
              <w:br/>
              <w:t>Заседание РМО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. Заседание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, Октябрь</w:t>
              <w:br/>
              <w:br/>
              <w:t>Ноябрь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тябрь</w:t>
              <w:br/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евраль- ма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кговаС.Г.ПерминоваН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емчук И.В.</w:t>
              <w:br/>
              <w:t>Другова С.Г.</w:t>
              <w:br/>
              <w:t>.Все  члены  РМО, гимназия№144</w:t>
              <w:br/>
              <w:br/>
              <w:t>Семчук  И.В.</w:t>
              <w:br/>
              <w:br/>
              <w:t>ШМО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Гимназия№1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ОУ№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 Гимназия№ ШМО ОУ№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02:00Z</dcterms:created>
  <dc:creator>Семчук</dc:creator>
  <dc:description/>
  <cp:keywords/>
  <dc:language>en-US</dc:language>
  <cp:lastModifiedBy>Семчук</cp:lastModifiedBy>
  <cp:lastPrinted>2011-10-10T11:08:00Z</cp:lastPrinted>
  <dcterms:modified xsi:type="dcterms:W3CDTF">2017-10-03T02:03:00Z</dcterms:modified>
  <cp:revision>115</cp:revision>
  <dc:subject/>
  <dc:title/>
</cp:coreProperties>
</file>