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нтеллект -  карт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3366"/>
          <w:sz w:val="28"/>
          <w:szCs w:val="28"/>
        </w:rPr>
        <w:t xml:space="preserve">(Слайд №1) </w:t>
      </w:r>
      <w:r>
        <w:rPr>
          <w:sz w:val="28"/>
          <w:szCs w:val="28"/>
        </w:rPr>
        <w:t>Информации в современном мире становится все больше и больше, необходимо уметь ее эффективно анализировать, усваивать и запомина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3366"/>
          <w:sz w:val="28"/>
          <w:szCs w:val="28"/>
        </w:rPr>
        <w:t>(Слайд №2)</w:t>
      </w:r>
      <w:r>
        <w:rPr>
          <w:sz w:val="28"/>
          <w:szCs w:val="28"/>
        </w:rPr>
        <w:t xml:space="preserve"> Существуют весьма интересные способы упорядочения знаний и информации. К ним относится методика построения ителлект -  карт. </w:t>
      </w:r>
    </w:p>
    <w:p>
      <w:pPr>
        <w:pStyle w:val="Style14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color w:val="003366"/>
          <w:sz w:val="28"/>
          <w:szCs w:val="28"/>
        </w:rPr>
        <w:t>(Слайд №3</w:t>
      </w:r>
      <w:r>
        <w:rPr>
          <w:b/>
          <w:color w:val="003366"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История  создания.</w:t>
      </w:r>
      <w:r>
        <w:rPr>
          <w:b/>
          <w:i/>
          <w:sz w:val="28"/>
          <w:szCs w:val="28"/>
        </w:rPr>
        <w:t xml:space="preserve"> В начале 70-х годов прошлого века английский психолог </w:t>
      </w:r>
      <w:r>
        <w:rPr>
          <w:rStyle w:val="StrongEmphasis"/>
          <w:i/>
          <w:sz w:val="28"/>
          <w:szCs w:val="28"/>
        </w:rPr>
        <w:t>Тони Бьюзен</w:t>
      </w:r>
      <w:r>
        <w:rPr>
          <w:b/>
          <w:i/>
          <w:sz w:val="28"/>
          <w:szCs w:val="28"/>
        </w:rPr>
        <w:t>, тщательно изучив опыт мышления лучших умов человечества, таких как Леонардо да Винчи, Альберт Эйнштейн, Томас Эдисон, Джеймс Джойс и др., пришел к выводу, что эти гении максимально использовали все ментальные способности своего мозга. Соединив опыт, накопленный лучшими умами человечества с достижениями современной психологии в области памяти и мышления, Бьюзен разработал технологию мышления и запоминания информации, которую он назвал “интеллект-карты” (”mind maps” майнд – мэп).</w:t>
      </w:r>
    </w:p>
    <w:p>
      <w:pPr>
        <w:pStyle w:val="Style14"/>
        <w:shd w:fill="FFFFFF" w:val="clear"/>
        <w:jc w:val="both"/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(Слайд №4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ллект-карта – это графическое выражение процессов многомерного мышления и поэтому является наиболее естественным способом интеллектуальной деятельности человека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-карты – это мощный визуальный метод, предоставляющий универсальный ключ к раскрытию интеллектуального потенциала каждого человека вне зависимости от возраст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-карты – это инструмент, позволяющий эффективно структурировать и обрабатывать информацию, мыслить, используя весь свой творческий и интеллектуальный потенциал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-карта - это технология изображения информации в графическом виде.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(Слайд №5)</w:t>
      </w:r>
      <w:r>
        <w:rPr>
          <w:sz w:val="28"/>
          <w:szCs w:val="28"/>
        </w:rPr>
        <w:t xml:space="preserve"> Текст, список, таблица, диаграмма — проверенные временем формы, к которым мы привыкли, но у которых есть ряд недостатков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(Слайд №6)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Информацию трудно запомнить. Простые конспекты обычно представляют собой стопку исписанных листов, внешне ничем друг от друга не отличающихся. Из-за этого однообразия мы теряем остроту восприятия, следствием чего является снижение объема запомненной информации.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(Слайд №7)</w:t>
      </w:r>
      <w:r>
        <w:rPr>
          <w:sz w:val="28"/>
          <w:szCs w:val="28"/>
        </w:rPr>
        <w:t xml:space="preserve"> 2. Большие временные потери. Сначала время расходуется на запись (со всеми вводными словами, причастными оборотами, наречиями, предлогами и т. д.), потом - на прочтение и поиск необходи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сутствие творчества. Мы оказываемся в ловушке - в рамках линейного представления информации.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(Слайд №9)</w:t>
      </w:r>
      <w:r>
        <w:rPr>
          <w:sz w:val="28"/>
          <w:szCs w:val="28"/>
        </w:rPr>
        <w:t xml:space="preserve"> Автор методики интеллект - карт Тони Бьюзен обнаружил, что проблема кроется в механизме работы человеческого мозга. Известно, что левое полушарие мозга отвечает за логические аспекты: речь, операции с последовательностями, линейным представлением информации, операции с перечнями, списками, числами. Правое же решает абстрактные задачи: пространственную ориентацию, </w:t>
      </w:r>
      <w:r>
        <w:rPr>
          <w:color w:val="000000"/>
          <w:sz w:val="28"/>
          <w:szCs w:val="28"/>
        </w:rPr>
        <w:t xml:space="preserve">целостность восприятия, воображение, восприятие цвета и чувство ритма. Альтернативой этих методов  являются ментальные карты — запись информации, основанной на визуальном мышлении и совместной работе правого и левого полушарий мозга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(Слайд №10) </w:t>
      </w:r>
      <w:r>
        <w:rPr>
          <w:color w:val="000000"/>
          <w:sz w:val="28"/>
          <w:szCs w:val="28"/>
        </w:rPr>
        <w:t>Создавать интеллект-карту просто; информацию легче воспринимать и запоминать, когда она наглядно, структурно представлена на одном листе. Интеллект-карта отражает связи (смысловые, ассоциативные, причинно-следственные и другие) между понятиями, частями. Вы записываете информацию, запоминаете ее, развиваете мышление (ассоциативное, творческое, логическое), память, при этом задействуете весь потенциал своего мозга!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(Слайд №11) </w:t>
      </w:r>
      <w:r>
        <w:rPr>
          <w:color w:val="000000"/>
          <w:sz w:val="28"/>
          <w:szCs w:val="28"/>
        </w:rPr>
        <w:t>Да  и сама интеллект карта по форме напоминает работу мозга (нейроны мозг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(Слайд №12)  </w:t>
      </w:r>
      <w:r>
        <w:rPr>
          <w:color w:val="000000"/>
          <w:sz w:val="28"/>
          <w:szCs w:val="28"/>
        </w:rPr>
        <w:t>Есть определенные правила, которым необходимо придерживаться при составлении карты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(Слайд №13) </w:t>
      </w:r>
      <w:r>
        <w:rPr>
          <w:color w:val="000000"/>
          <w:sz w:val="28"/>
          <w:szCs w:val="28"/>
        </w:rPr>
        <w:t xml:space="preserve">1. Бумагу лучше брать белую, нелинованную, желательно формата А4 и  располагать горизонтально, чтобы всё на нем уместило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(Слайд №14) </w:t>
      </w:r>
      <w:r>
        <w:rPr>
          <w:color w:val="000000"/>
          <w:sz w:val="28"/>
          <w:szCs w:val="28"/>
        </w:rPr>
        <w:t>2. Слова располагать на веточках сверху. Это делает карту более наглядной. На одной ветке только одно, максимум два слова, не писать целое предложение. Наше мышление ассоциативно - одно ключевое слово помогает вспомнить большой блок информации. Писать печатными буквами для экономии времени  на прочт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(Слайд №15) </w:t>
      </w:r>
      <w:r>
        <w:rPr>
          <w:color w:val="000000"/>
          <w:sz w:val="28"/>
          <w:szCs w:val="28"/>
        </w:rPr>
        <w:t xml:space="preserve">3. Структура карты радиальная: основная тема в центре, остальные слова записывать на ветках, отходящих от центра к перифери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(Слайд №16) </w:t>
      </w:r>
      <w:r>
        <w:rPr>
          <w:color w:val="000000"/>
          <w:sz w:val="28"/>
          <w:szCs w:val="28"/>
        </w:rPr>
        <w:t xml:space="preserve">4. Использовать как можно больше картинок: к главным веткам и центральной теме они обязательны! Выделяйте разные ветки разными цветами: так будут лучше видны основные информационные блоки, а картинки позволят намного быстрее запоминать информацию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(Слайд №17)</w:t>
      </w:r>
      <w:r>
        <w:rPr>
          <w:color w:val="000000"/>
          <w:sz w:val="28"/>
          <w:szCs w:val="28"/>
        </w:rPr>
        <w:t xml:space="preserve">5. Используйте различные виды линий, стрелок. Центральные линии всегда толще. Стрелки показывают связь между объектами. Длина ветки должна равняться длине слова - так карта будет более наглядной, и вы эффективно используете пространство бумаг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(Слайд №18) </w:t>
      </w:r>
      <w:r>
        <w:rPr>
          <w:color w:val="000000"/>
          <w:sz w:val="28"/>
          <w:szCs w:val="28"/>
        </w:rPr>
        <w:t>6. Используйте коды (свои или уже существующие), это сократит время при составлении интеллект – кар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ледуя этим правилам, вы сможете создавать красивые, легко запоминающиеся интеллект - карты и учить, и учиться  с удовольствием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(Слайд №19- 24)  </w:t>
      </w:r>
      <w:r>
        <w:rPr>
          <w:i/>
          <w:color w:val="000000"/>
          <w:sz w:val="28"/>
          <w:szCs w:val="28"/>
        </w:rPr>
        <w:t>Примеры применения интеллект карты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Интеллект-карта может быть использована как метод контроля знаний. Интеллект-карта, составленная учеником,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ирует учителю его способность оперировать учебным материалом, его слабые и сильные стороны в изученной теме. Учитель может с первого взгляда определить те вопросы, в которых ассоциативная цепочка по каким-то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ам оказывается нарушенной.</w:t>
      </w:r>
      <w:r>
        <w:rPr>
          <w:color w:val="0000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лагодаря интеллект-карте учитель получает ясное и объективное представление о знаниях учащегося, экономит время, которое уходит на проверку традиционных письменных заданий и упражнений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(Слайд №28)  </w:t>
      </w:r>
      <w:r>
        <w:rPr>
          <w:color w:val="000000"/>
          <w:sz w:val="28"/>
          <w:szCs w:val="28"/>
        </w:rPr>
        <w:t>Использование интеллект карт позволяет учащимся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ться к условиям об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йствовать оба полушария головного мозг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работоспособ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ать все виды памят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мышление, интеллект, речь, </w:t>
      </w:r>
      <w:r>
        <w:rPr>
          <w:color w:val="000000"/>
          <w:spacing w:val="-5"/>
          <w:sz w:val="28"/>
          <w:szCs w:val="28"/>
        </w:rPr>
        <w:t>познавательную актив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 орфографические и пунктуационные навы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 главное - повышать результативность работы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етод дает возможность учител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активизировать деятельность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звивать предметные и коммуникативные компетенции, творческие способности учащихс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ть  причины когнитивных затруднени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ать знания 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вышать мотивации, качество знаний, конкурентоспособность учащихся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8:00Z</dcterms:created>
  <dc:creator>User</dc:creator>
  <dc:description/>
  <cp:keywords/>
  <dc:language>en-US</dc:language>
  <cp:lastModifiedBy>111</cp:lastModifiedBy>
  <dcterms:modified xsi:type="dcterms:W3CDTF">2014-05-09T01:56:00Z</dcterms:modified>
  <cp:revision>6</cp:revision>
  <dc:subject/>
  <dc:title/>
</cp:coreProperties>
</file>