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Приказ Министерства образования и науки РФ от 30 марта 2016 г. № 336 “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” (не вступил в силу)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 апреля 20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предостав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, и в соответствии с подпунктом «г»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 - 2020 годы, утвержденных постановлением Правительства Российской Федерации от 15 апреля 2014 г. № 295 «Об утверждении государственной программы Российской Федерации «Развитие образования» на 2013 - 2020 годы» (Собрание законодательства Российской Федерации, 2014, № 17, ст. 2058; 2016, № 10, ст. 1416), 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ень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1274142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u w:val="single"/>
          <w:lang w:eastAsia="ru-RU"/>
        </w:rPr>
        <w:t>приложение №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итерии формирования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и требования к функциональному оснащению общеобразовательных организаций указанными средствами обучения и воспит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1274142/" \l "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u w:val="single"/>
          <w:lang w:eastAsia="ru-RU"/>
        </w:rPr>
        <w:t>приложение №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норматив стоимости оснащения одного места обучающегося средствами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 в объёме 178 тысяч рублей.</w:t>
      </w:r>
    </w:p>
    <w:tbl>
      <w:tblPr>
        <w:tblW w:w="3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8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иванов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егистрировано в Минюсте РФ 7 апреля 2016 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истрационный № 41705</w:t>
      </w:r>
      <w:r>
        <w:br w:type="page"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</w:t>
        <w:br/>
        <w:t>(утв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1274142/" \l "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808080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Министерства образования и науки РФ от 30 марта 2016 г. №  33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9327"/>
        <w:gridCol w:w="11"/>
      </w:tblGrid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3. Слесарное дело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1.8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 учителя приставн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металлическая для инструмен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демонстрационная пан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ученический комбинирован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металлический под станок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технологическое оборудование, инструменты и средства безопас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зат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 фрезерный стан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по метал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 гаеч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гаечный разводн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 торцевых трубчат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алд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лотков слесар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деревян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резино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дфи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пильни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 метал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тверт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ки слесарные поворот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 комбинирова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шпи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зенковок конически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ше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расточ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токарных отрез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спираль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о центровочно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исковая трехстороння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исковая пазо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обработки Т-образных паз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конце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отрез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разметоч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омер микрометрическ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складной металлическ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инеек металлически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метров гладки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гольников поверочных слесар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аблонов радиус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глубиноме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цирку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пы (набор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р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длин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рус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лифовальной бумаг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защитный лицев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защит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евязочный пакет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слесарному де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для постоянного использования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4. Столярное дело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металлическая для инструмен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ученический комбинирован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металлический под станок</w:t>
            </w:r>
          </w:p>
        </w:tc>
      </w:tr>
      <w:tr>
        <w:trPr/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о-технологическое оборудование, инструменты и средства безопасност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зат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деревообрабатывающ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р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длин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аяльни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выжигания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ревянных инструмен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таллических линее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складн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столяр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4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цирку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5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6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защитный лицев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7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защит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8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евязочный пак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9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промышлен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0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 ру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1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к учеб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2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ил для лобзи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3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1.18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жовка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шпи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пильни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лотков слесар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мес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деревян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резино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 мал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 больш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двуру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пате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метал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ист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лифовальной бумаг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оливинилацета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 мебель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ил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рандашей столярных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таблиц по столярному делу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5. Универсальная мастерская технологии работы с деревом, металлом и выполнения проектных работ школьников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, инструменты и средства безопасности. Модуль материальных технолог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 фрезерный станок с числовым программным управление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по металлу с числовым программным управление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модульных станков для работы по метал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набор к конструктору модульных стан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числового программного управления для конструктора модульных стан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зат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лазерной резк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ерно-гравировальный станок с числовым программным управлением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р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ер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шлифовальная машин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ейфмашина лент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фрезерная машин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к электрический ручн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евой пистол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дальноме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длин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аяльни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ревянных инструмен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металлическ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металлическ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столяр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цирку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 гаеч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гаечный разводн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 торцевых трубчат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алд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 метал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тверт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 комбинирован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 монтаж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зенковок конически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ше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расточ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токарных отрез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о центровочно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исковая трехстороння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исковая пазо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обработки Т-образных паз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конце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отрез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разметоч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омер микрометрическ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гольников поверочных слесарны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рус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 ру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к учеб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ил для лобзи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овка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шпи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пильник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одер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тамесо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деревян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резинов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 мал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двуру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пателе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дерев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металлу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лифовальной бумаг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а "ГОИ"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защитный лицево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защитны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евязочный паке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8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9586"/>
      </w:tblGrid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1. Профильный инженерно-технологический класс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вариативное оборудование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 электрифицированны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демонстрационными полками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матический стенд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лаборатории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регулируемый по высот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с регулируемой высото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 потолочная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инженерной графики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ителя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Интерактивная Систем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учител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1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для аудитории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рганизации беспроводной сети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рограммное обеспечение для работы с инженерной графико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 для педагога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еника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3.2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ьный компьютер ученик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рограммное обеспечение для работы с инженерной графико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 для ученика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ия 3D моделирования и прототипиров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D принтер профессионального качеств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2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для сборки 3D принтер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расходных материалов к 3D принтеру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для сборки 3D сканера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для сборки станков для механической обработки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автоматизированных технических систем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модуль для изучения основ робототехники. Творческое проектирование и соревновательная деятельность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обототехнический набо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набор к базовому робототехническому набору для подготовки к соревнованиям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ей с соревновательными элементами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3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модуль для изучения основ робототехники. Конструирование. Электроника и микропроцессоры. Информационные системы и устройства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обототехнический набо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уемый контролле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уемый контроллер для изучения встраиваемых кибернетических систем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модуль для углубленного изучения робототехники. Системы управления робототехническими комплексами. Андроидные роботы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обототехнический набо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робототехнический набо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модуль для углубленного изучения робототехники и подготовки к соревнованиям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4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ый робототехнический набо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0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оревновательных элементов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1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2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</w:t>
            </w:r>
          </w:p>
        </w:tc>
      </w:tr>
      <w:tr>
        <w:trPr/>
        <w:tc>
          <w:tcPr>
            <w:tcW w:w="10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й модуль для углубленного изучения механики, мехатроники, систем автоматизированного управления и подготовки к участию в соревнованиях WorldSkills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3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уемый контроллер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4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набор к контроллеру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5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 для работы с контроллером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6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комплект для организации командных и индивидуальных инженерных соревновани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7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набор к универсальному комплекту для организации командных и индивидуальных инженерных соревновани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8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о-методических материалов для организации командных и индивидуальных инженерных соревнований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59.</w:t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 № 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итерии</w:t>
        <w:br/>
        <w:t>формирования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и требования к функциональному оснащению общеобразовательных организаций указанными средствами обучения и воспитания</w:t>
        <w:br/>
        <w:t>(утв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1274142/" \l "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808080"/>
          <w:sz w:val="24"/>
          <w:szCs w:val="24"/>
          <w:u w:val="single"/>
          <w:lang w:eastAsia="ru-RU"/>
        </w:rPr>
        <w:t>приказом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Министерства образования и науки РФ от 30 марта 2016 г. № 336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Критерии формирования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и требования к функциональному оснащению общеобразовательных организаций указанными средствами обучения и воспитания разработаны в соответствии с действующими санитарно-эпидемиологическими и гигиеническими требованиями, строительными нормами и правилами, противопожарными нормами, требованиями федеральных государственных образовательных стандартов общего образования, государственными стандартами и техническими регламентами (далее соответственно - Критерии, Требования, средства обучения и воспитания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еречень средств обучения и воспитания, утвержденный настоящим приказом Министерства образования и науки Российской Федерации, сформирован в соответствии с Критериями и Требования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ритериями являются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ожность формирования средств обучения и воспитания в функционально-связанные системы (модули) под конкретные виды деятельности обучающихс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ожность использования средств обучения и воспитания для выполнения различных функций обучения и воспита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упность использования средств обучения и воспитания всеми категориями обучающихся общеобразовательных организац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аптация обучающихся к профессиональной сред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опасность использования средств обучения и воспита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 зависимости от реализуемых основных общеобразовательных программ функциональное оснащение предполагает наличие в общеобразовательной организации следующих комплексо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 оснащения общих и административных помещений общеобразовательных организац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 оснащения классов начальной школы и предметных кабинетов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 оснащения помещений внеурочной деятель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Комплекс оснащения общих и административных помещений общеобразовательных организаций включает в себя немонтируемые при строительстве общеобразовательной организации средства обучения и воспитания общих помещений для всей общеобразовательной организации: входной зоны и гардероба, библиотеки, актового зала, столовой, спортивного комплекса, кабинетов руководящих и педагогических работник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о к оснащению общих и административных помещений общеобразовательных организаций могут комплектоваться кабинеты педагога - психолога, учителя-логопеда, коридоры и рекреации, игровые (как отдельного помещения или рекреации), серверна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ункциональное назначение указанного комплекса предполагает обеспечение безопасного содержания и ухода за детьми (питание, первичное медицинское обслуживание, информационное обеспечение, хранение личных вещей), проведение общешкольных мероприятий, реализацию образовательных проектов, создание единой информационной сети, управления и обеспечения безопасности обще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Комплекс оснащения классов начальной школы и предметных кабинетов формируется общеобразовательными организациями в соответствии с реализуемой основной общеобразовательной программой и может включать комплектацию отдельных кабинетов по каждому предмету или интегрированных кабинетов по нескольким предметам или предметным областя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о к оснащению кабинетов для реализации образовательных программ начального общего образования могут комплектоваться вариативные модули, включая мобильный компьютерный класс, проектную лабораторию начальной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 оснащения предметных кабинетов является вариативным (выбирается в соответствии с профильным образованием), дополнительным (комплектуется при наличии возможностей), модульным (состоит из комплексных модулей, позволяющих полностью обеспечить одну или несколько образовательных функций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е функциональное назначение данного комплекса - обеспечение успешного освоения обучающимися основных общеобразовательных программ, формирование компетентностей применения современных технологий и работы с техникой, ознакомление с профильной средой, помощь в выборе будущей профессии (классы естествознания, инженерно-технологический, медико-биологический, другие по выбору общеобразовательной организации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1. Оснащение кабинетов гуманитарного цикла с возможностью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теграции кабинет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может включат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оснащение кабинета русского языка; кабинета литературы, кабинета родного языка, кабинета родной литературы; кабинета иностранного языка, кабинета второго иностранного языка; лингафонного класса; мобильного лингафонного класс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и кабинета русского языка и литературы; кабинета родного языка и родной литературы; кабинета иностранного языка (лингафонный кабинет), кабинет иностранного языка с мобильным лингафонным кабинето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ые варианты интеграции кабинет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кабинета истории, кабинета обществознания; кабинета географии; кабинета изобразительного искусства и мировой художественной культуры; кабинета музык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и кабинета истории и обществознания; кабинета географии и экономики; кабинета изобразительного искусства, мировой художественной культуры и черчения; кабинета музык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ые варианты интеграции кабине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2. Комплекс оснащения кабинетов естественнонаучного цикла с возможностью интеграции кабинетов может включать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бинет физики (включающего оснащение кабинета физики, лаборантской, лаборатории); кабинет химии (включающего оснащение кабинета химии, лаборантской, лаборатории); кабинет биологии (включающего оснащение кабинета биологии, лаборантской, лаборатории); кабинет математики; кабинет информатики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бинет технологии (кройка и шитье); кабинет технологии (домоводство); кабинет технологии (слесарная мастерская); кабинет технологии (столярная мастерская); кабинет технологии (робототехника)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бинет основ безопасности жизнедеятельности; мобильный компьютерный класс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ли кабинет естествознания (включая кабинет естествознания, естественнонаучную лабораторию, лаборантскую); кабинет математики и информатики на базе стационарного или мобильного компьютерного класса;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бинет технологии для мальчиков (по выбору общеобразовательной организации); кабинет технологии для девочек (по выбору общеобразовательной организации)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абинет основ безопасности жизнедеятельност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и иные варианты комплектации кабинетов и лаборатор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Комплекс оснащения помещений внеурочной деятельности является вариативным (осуществляется по выбору общеобразовательной организации), дополнительным (комплектуется при наличии возможностей), модульным (включает оснащение одной или нескольких лабораторий и студий, в том числе естественнонаучной и инженерной лаборатории, оснащение студии дизайна, издательского центра, фото - и (или) телестуди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е функциональное назначение данного комплекса - стимулирование интереса обучающихся к творчеству, их профориентация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8:00Z</dcterms:created>
  <dc:creator>Тамара Владимировна</dc:creator>
  <dc:description/>
  <dc:language>en-US</dc:language>
  <cp:lastModifiedBy>1</cp:lastModifiedBy>
  <cp:lastPrinted>2019-03-10T18:14:00Z</cp:lastPrinted>
  <dcterms:modified xsi:type="dcterms:W3CDTF">2019-04-10T14:28:00Z</dcterms:modified>
  <cp:revision>2</cp:revision>
  <dc:subject/>
  <dc:title/>
</cp:coreProperties>
</file>