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spacing w:lineRule="auto" w:line="240"/>
        <w:ind w:hanging="0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8"/>
        </w:rPr>
      </w:pPr>
      <w:r>
        <w:rPr>
          <w:sz w:val="44"/>
          <w:szCs w:val="48"/>
        </w:rPr>
        <w:t xml:space="preserve">План работы </w:t>
      </w:r>
    </w:p>
    <w:p>
      <w:pPr>
        <w:pStyle w:val="Normal"/>
        <w:spacing w:lineRule="auto" w:line="240"/>
        <w:ind w:hanging="0"/>
        <w:jc w:val="center"/>
        <w:rPr>
          <w:sz w:val="44"/>
          <w:szCs w:val="48"/>
        </w:rPr>
      </w:pPr>
      <w:r>
        <w:rPr>
          <w:sz w:val="44"/>
          <w:szCs w:val="48"/>
        </w:rPr>
        <w:t>районного методического объединения</w:t>
      </w:r>
    </w:p>
    <w:p>
      <w:pPr>
        <w:pStyle w:val="Normal"/>
        <w:spacing w:lineRule="auto" w:line="240"/>
        <w:ind w:hanging="0"/>
        <w:jc w:val="center"/>
        <w:rPr>
          <w:sz w:val="44"/>
          <w:szCs w:val="48"/>
        </w:rPr>
      </w:pPr>
      <w:r>
        <w:rPr>
          <w:sz w:val="44"/>
          <w:szCs w:val="48"/>
        </w:rPr>
        <w:t xml:space="preserve"> </w:t>
      </w:r>
      <w:r>
        <w:rPr>
          <w:sz w:val="44"/>
          <w:szCs w:val="48"/>
        </w:rPr>
        <w:t>учителей русского языка и литературы</w:t>
      </w:r>
    </w:p>
    <w:p>
      <w:pPr>
        <w:pStyle w:val="Normal"/>
        <w:spacing w:lineRule="auto" w:line="240"/>
        <w:ind w:hanging="0"/>
        <w:jc w:val="center"/>
        <w:rPr>
          <w:sz w:val="44"/>
          <w:szCs w:val="48"/>
        </w:rPr>
      </w:pPr>
      <w:r>
        <w:rPr>
          <w:sz w:val="44"/>
          <w:szCs w:val="48"/>
        </w:rPr>
        <w:t xml:space="preserve">Орджоникидзевского района </w:t>
      </w:r>
    </w:p>
    <w:p>
      <w:pPr>
        <w:pStyle w:val="Normal"/>
        <w:spacing w:lineRule="auto" w:line="240"/>
        <w:ind w:hanging="0"/>
        <w:jc w:val="center"/>
        <w:rPr>
          <w:sz w:val="44"/>
          <w:szCs w:val="48"/>
        </w:rPr>
      </w:pPr>
      <w:r>
        <w:rPr>
          <w:sz w:val="44"/>
          <w:szCs w:val="48"/>
        </w:rPr>
        <w:t>города Екатеринбурга</w:t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/>
      </w:pPr>
      <w:r>
        <w:rPr>
          <w:sz w:val="44"/>
          <w:szCs w:val="48"/>
        </w:rPr>
        <w:t xml:space="preserve"> </w:t>
      </w:r>
      <w:r>
        <w:rPr>
          <w:sz w:val="44"/>
          <w:szCs w:val="48"/>
        </w:rPr>
        <w:t>на 20</w:t>
      </w:r>
      <w:r>
        <w:rPr>
          <w:sz w:val="44"/>
          <w:szCs w:val="48"/>
          <w:lang w:val="en-US"/>
        </w:rPr>
        <w:t>1</w:t>
      </w:r>
      <w:r>
        <w:rPr>
          <w:sz w:val="44"/>
          <w:szCs w:val="48"/>
        </w:rPr>
        <w:t>16 - 20</w:t>
      </w:r>
      <w:r>
        <w:rPr>
          <w:sz w:val="44"/>
          <w:szCs w:val="48"/>
          <w:lang w:val="en-US"/>
        </w:rPr>
        <w:t>1</w:t>
      </w:r>
      <w:r>
        <w:rPr>
          <w:sz w:val="44"/>
          <w:szCs w:val="48"/>
        </w:rPr>
        <w:t>17 учебный год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6"/>
          <w:szCs w:val="40"/>
        </w:rPr>
        <w:t>Тема работы РМО: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Формирование лингвистической, коммуникативной, речевой компетенций учащихся как одно из средств повышения качества образования учащихся в условиях перехода к федеральным государственным образовательным Стандартам нового поколения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6"/>
          <w:szCs w:val="40"/>
          <w:u w:val="single"/>
        </w:rPr>
      </w:pPr>
      <w:r>
        <w:rPr>
          <w:b/>
          <w:i/>
          <w:sz w:val="36"/>
          <w:szCs w:val="4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bookmarkStart w:id="0" w:name="OLE_LINK2"/>
      <w:bookmarkStart w:id="1" w:name="OLE_LINK1"/>
      <w:r>
        <w:rPr>
          <w:szCs w:val="28"/>
        </w:rPr>
        <w:t>Изучение и анализ условий для реализации принципов проекта федеральных государственных</w:t>
      </w:r>
      <w:r>
        <w:rPr>
          <w:b/>
          <w:sz w:val="36"/>
          <w:szCs w:val="40"/>
        </w:rPr>
        <w:t xml:space="preserve"> </w:t>
      </w:r>
      <w:r>
        <w:rPr>
          <w:szCs w:val="28"/>
        </w:rPr>
        <w:t>образовательных Стандартов нового покол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Cs w:val="28"/>
        </w:rPr>
        <w:t>Определение путей, обеспечивающих условия перехода на единую систему показателей качества стандарта образо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Cs w:val="28"/>
        </w:rPr>
        <w:t>Освоение  технологий подготовки обучающихся к новым формам аттестаци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>Изучение нормативных документов, программ, нового Стандарта образования в области «Филология»; обзор современной научной, методической литературы для реализации государственного образовательного стандарта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Обобщение и внедрение в практику опыта учителей района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Выявление и анализ уровня лингвистических коммуникативных речевых умений и навыков учащихся. Выработка единой системы мониторинга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Организация методической помощи учителю через систему теоретических и практических семинаров, консультаций специалистов города с целью повышения качества сдачи ОГЭ и ЕГЭ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8"/>
        </w:rPr>
      </w:pPr>
      <w:bookmarkStart w:id="2" w:name="OLE_LINK2"/>
      <w:bookmarkStart w:id="3" w:name="OLE_LINK1"/>
      <w:r>
        <w:rPr>
          <w:szCs w:val="28"/>
        </w:rPr>
        <w:t>Организация практической помощи в подготовке учащихся к олимпиадам и участию в НПК, других формах внеклассной рабо</w:t>
      </w:r>
      <w:bookmarkEnd w:id="2"/>
      <w:bookmarkEnd w:id="3"/>
      <w:r>
        <w:rPr>
          <w:szCs w:val="28"/>
        </w:rPr>
        <w:t>ты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528"/>
        <w:gridCol w:w="1701"/>
        <w:gridCol w:w="1134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</w:tr>
      <w:tr>
        <w:trPr>
          <w:trHeight w:val="99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.Нормативно-правовая база работы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стандар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азисного учебного пла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для составления рабочих програ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ов годичного совещан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ционное совещ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я о работе городской ассоциации учителей словесников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Методический семина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Обсуждение нормативных документов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Обсуждение возможностей ШМО для осуществления компетентностного подхода как способ достижения нового качества образов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онсультация для учителе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Курсы повышения квалификации для учителей-словесников Орджоникидзевского района «Реализация Федеральных государственных образовательных стандартов нового поколения средствами общеобразовательных предметов» (72час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Круглый стол</w:t>
            </w:r>
            <w:r>
              <w:rPr>
                <w:i/>
                <w:sz w:val="22"/>
                <w:szCs w:val="22"/>
              </w:rPr>
              <w:t xml:space="preserve"> «Проблемы подготовки обучающихся к новым формам аттестаци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й семина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Методические вопросы подготовки к итоговому сочинению в 11-х классах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руглый стол</w:t>
            </w:r>
            <w:r>
              <w:rPr>
                <w:i/>
                <w:sz w:val="22"/>
                <w:szCs w:val="22"/>
              </w:rPr>
              <w:t xml:space="preserve"> «Обмен опытом учителей по проведению элективных курсов, спецкурсо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дивидуальные консультаци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блемы подготовки выпускников к итоговой аттестации, ЕГЭ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еминар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обсужд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бота в группа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ечение года + курсы и семинары в ИР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.В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Е. Соколова А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, ИР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орина М.Е. Соколова А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. Соколова А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Е., Санина Е.И., МБОУ Гимназия № 144, Богданова И.Б., МАОУ СОШ № 1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 Е.</w:t>
            </w:r>
          </w:p>
        </w:tc>
      </w:tr>
      <w:tr>
        <w:trPr>
          <w:trHeight w:val="12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стижение нового качества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го банка по введению профильного образования на старшей ступени общеобразовательной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по освоению НРК ГО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перехода на единую систему показателей качества стандартов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й  семина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Развитие лингвистических коммуникативных речевых компетентностей. Проблемы мониторинга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оретический семинар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Обобщение опыта работы элективных курсов, телекоммуникационных проектов и других форм работы по литературе с учащимися как возможность формирования лингвистической коммуникативной речевой компетенции, подготовки выпускников к итоговой аттестации, ЕГЭ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и практические зан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 четвер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словесн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Повышение профессиональной компетенци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лючевых компетентностей в практику, систему работы педагого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роли учителя в условиях модернизации российск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оретический семина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Личностно-ориентированное образование как основа предпрофильного и профильного обучения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й  семинар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теме теоретического семинара. Мастер-класс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учителей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 четвер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 четвер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словесн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Е. Соколова А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творческих способностей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усиление практико-продуктивной направленности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реализации программы «Юные интеллектуалы Среднего Урал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творческие группы педагогов для подготовки учащихся к районным, городским конкурсам по русскому языку и литерату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творческие группы педагогов, работающих над проблемой «Развитие творческих способностей одаренных детей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 и учащимися по подготовке к фестивалю «Юные интеллектуалы Среднего Урала», НПК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 – языкознание для всех»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 городской конкурс чтецов «Живая классика»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ворческие конкурсы районные, городские, областные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лекоммуникационных проектах по предметам гуманитарного цикла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елекоммуникационных проектов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е интеллекту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 Урал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:   Школьные                         Районные                         Городские, областны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ое перышко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«Момент истины», «Уральские родники» и д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трудничество с центрами – организаторами телекоммуникационных проектов (Екатеринбург,Омск, Новосибирск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е полугод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-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Е. Соколова А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Е. Соколова А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тевой координатор ИМ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9:00Z</dcterms:created>
  <dc:creator>comp11</dc:creator>
  <dc:description/>
  <cp:keywords/>
  <dc:language>en-US</dc:language>
  <cp:lastModifiedBy>Учитель</cp:lastModifiedBy>
  <dcterms:modified xsi:type="dcterms:W3CDTF">2016-10-20T11:43:00Z</dcterms:modified>
  <cp:revision>4</cp:revision>
  <dc:subject/>
  <dc:title>План работы</dc:title>
</cp:coreProperties>
</file>