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ман Дарья Сергеевн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ОШ № 2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труктура программы формирования эмоционального интеллекта в подростковом возрасте посредством тренин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интеллект - это психологическое образование, формирующееся в ходе жизни человека под влиянием ряда факторов, которые обуславливают его уровень и специфические индивидуальные особ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сследования эмоционального интеллекта можно описать следующим образом. Структура П.Сэловея и Дж.Мэйера, включала в себя только когнитивные способности, связанные, а переработкой эмоциональной информации. Затем определился сдвиг в трактовке понятия в сторону усиления роли личностных характеристик. Структура Д.Гоулмана объединяет когнитивные способности с личностными характеристиками. Крайним выражение этой тенденции можно считать структуру Р.Барона, который не относит к эмоциональному интеллекту когнитивные способност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 модели эмоционального интеллекта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31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eastAsia="ru-RU"/>
              </w:rPr>
              <w:t>Мэйер и Сэлов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eastAsia="ru-RU"/>
              </w:rPr>
              <w:t>Баро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eastAsia="ru-RU"/>
              </w:rPr>
              <w:t>Гоулман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445</wp:posOffset>
                      </wp:positionV>
                      <wp:extent cx="2124075" cy="9525"/>
                      <wp:effectExtent l="635" t="3175" r="63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40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0.35pt" to="186.15pt,1.05pt" ID="Прямая соединительная линия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пре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Эмоциональный интеллект – набор способностей, которые объясняют насколько точно изменяется эмоциональное восприятие и понимание людей. Более формально, это способность чувствовать и выражать эмоции, связывать эмоции и мысли, понимать и причину эмоций, и регулировать эмоции в себе и друг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ый интеллект - множество некогнитивных способностей, компетентностей, и навыков, которые влияют на способность справиться с требованиями и влиянием сред и преуспеть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пособности составляющие эмоциональный интеллект, включает самообладание, рвение и постоянство, и способность мотивировать себ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Навы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ерцепция и выражение эмоций: Идентификация и выражение эмоций определяются физическим состоянием, чувствами, и мыслями. Эмоции направляют мышление на продуктивные способы. Эмоции помогают мышлению и памяти. Понимание и анализ эмоций. Способность разделять эмоции, включая сложные   и одновременные чувства. Способность понять отношения, связанные с изменением эмоций. Рефлексивное регулирование эмоций. Способность остаться открытым для чувств. Способность рефлексивно контролировать и регулировать эмоции, чтобы расти эмоционально и интеллектуальн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Межличностные навыки. Эмоциональное самосознание, уверенность в себе, чувство собственного достоинства, самоактуализация, независимость. Коммуникабельная независимость. Внутриличностные отношения социальная ответственность, эмпатия. Адаптируемость. Решение проблем, Проверка решительности, гибкость. Стресс, терпимость, импульсивность, контроль, общее настроение. Счастье. Оптимиз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Gabriola" w:cs="Times New Roman" w:ascii="Times New Roman" w:hAnsi="Times New Roman"/>
                <w:sz w:val="24"/>
                <w:szCs w:val="24"/>
                <w:lang w:eastAsia="ru-RU"/>
              </w:rPr>
              <w:t xml:space="preserve">Знание эмоций. Распознавание чувств, мониторинг чувств. Управление эмоциями, чувствами как способность успокоиться, способность нивелировать беспричинное беспокойство или раздражительность. Самомотивация. Использование эмоций для достижении цели, отсроченное проявление радости и подавление импульсивности, способность быть в «общем потоке». Распознавание эмоций других. Эмпатическое понимание, навык управления эмоциями других, хорошее взаимодействие с другими. Управление отношениями с другим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пособностей эмоционального интеллекта лежат биологические предпосылки - врожденные различия, касающиеся функциональной асимметрии мозга и свойств темперамента. Социальные предпосылки эмоционального интеллекта складываются, прежде всего, в семейном окружении. Они определяются характером отношений между супругами, их вниманием к внутренней жизни ребенка и такой стиль воспитания, которая предполагает формирование адекватной самооценки и позитивного образа Я, развитие самоконтроля; отсутствие жесткой установки на соответствие поведения ребенка требованиям его гендерной рол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появляется необходимость в изучении развития эмоционального интеллекта и нахождения путей к их рациональному развитию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собенно значимым становится выделение особенностей развития эмоционального интеллекта, закономерностей его развития и становления при изучении подростков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исследовател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М.Прихожан, В.Н.Синицкий и т.д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ывают некоторые типы депривации поведения у детей с различными формами эмоциональных нарушений. Неоднократно выявляют связь эмоционального неблагополучия с проблемами в учебной деятельности, трудностями общения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и было проведено эмпирическое исследование эмоционального интеллекта подростков. В исследовании приняло участие 51 подросток в возрасте 14 – 15 лет.  Для диагностики эмоционального интеллекта использовались следующие методик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росник эмоционального интеллекта «ЭмИн» (Д.В. Люсин)», «</w:t>
      </w:r>
      <w:r>
        <w:rPr>
          <w:rFonts w:cs="Times New Roman" w:ascii="Times New Roman" w:hAnsi="Times New Roman"/>
          <w:color w:val="000000"/>
          <w:sz w:val="28"/>
          <w:szCs w:val="28"/>
        </w:rPr>
        <w:t>Тест на эмоциональный интеллект Холла (Тест на EQ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нами была разработана и внедрена программа тренинга по формированию эмоционального интеллекта у подростков. В реализации программы участвовала 15 человек экспериментальной группы и 15 человек выступило в качестве контрольн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развитие эмоционального интеллекта в подростковом возрасте посред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вленной цели, можно выделить следующие задач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вить способность осознавать и понимать свои эмо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конструктивно выражать свои эмо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распознавать чувства другого, эмпат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снижения интенсивности нежелательных эмоций у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инципов, лежащих в основе программы, выступили: принцип единства коррекции и диагностики, учет индивидуальных особенностей личности, деятельностный принцип коррекции, учет эмоциональной сложности материала, принцип системности работы, принцип активности, принцип исследовательской творческой позиции, принцип объективации (осознания) поведения, принцип партнерского (субъект – субъектного)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онные воздействия осуществлялись на основе следующих механизмов (И. Ялом): сообщение информации, альтруизм, развитие техники межличностного общения, интерперсональное влияние, групповая сплоченность, катарси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и, применяемые в коррекционной работе: коммуникативные игры, арттерапевтические методы (сказкотерапия, изотерапия, песочная терапия), сюжетно – ролевые игры, релаксационный метод, психогимнастические упражне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ловиями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рограммы выступили:</w:t>
      </w:r>
      <w:r>
        <w:rPr>
          <w:rFonts w:cs="Times New Roman" w:ascii="Times New Roman" w:hAnsi="Times New Roman"/>
          <w:sz w:val="28"/>
          <w:szCs w:val="28"/>
        </w:rPr>
        <w:t xml:space="preserve"> универсальность,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ая поддержка, обратная связь или конфронт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имеют общую гибкую структуру, наполняемую разным содержанием. Каждое занятие состояло из вводной, основной и заключительной част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формирующих воздействий программы был обнаружен ряд закономерностей психокоррекцинной деятельности: многоуровневость, стадиональность, синхроность и неравномер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с подростками включала в себя три блока: ориентировочный, коррекционный и закрепляющ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риентировочного блока заключалась в установление доверительных отношений с подростками, в создании положительного эмоционального фона для дальнейшей работы. На данном этапе актуализировался механизм обратной связи, в ходе упражнений дети получали информацию о том, как их эмоции и поведение воспринимались другими участниками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мпирического исследования предполагалось создание благоприятной атмосферы в группе, сближение детей друг с другом; создание положительной мотивации на общение; снятие напряжения, формирование саморегуляции; формирование понимать состояние свое и друг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подростками начали с создания благоприятного эмоционально – психологического фона в группе с использованием методов, основанных на вербальной (знакомство, самопрезентация) и невербальной активности (психогимнастика, этюды, релаксационные игры), предполагающих знакомство и принятие детьми правил работы на занятиях, создание благоприятной атмосферы, сближение детей друг с другом, создание положительной мотивации на общение. Для этого использовались упражнения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то я люблю</w:t>
      </w:r>
      <w:r>
        <w:rPr>
          <w:rFonts w:cs="Times New Roman" w:ascii="Times New Roman" w:hAnsi="Times New Roman"/>
          <w:i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ъелись мёд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«Дом», «Кто быстрее?» направленные на создание положительного эмоционального фона и облегчающие вступление детей в конта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Что я люблю- не люблю» заключалось в том, что, один подросток представлялся и рассказывал о том, что он любит и что не любит, подымая правую и левую руку, по окончании, продолжал участник со схожими увлечениями, интересами беря за руку.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участники выполнили задание хорошо, нашли схожие увлечения и интересы. Трое подростков не смогли найти схожее со своими увлечениями. Все респонденты представились только по имени, от выполнения задания никто не отказался. 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упражнение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лись меда», подростки должны были поделиться на пары и сесть на пол напротив друг друга.  И давалась инструкция «вы если мед и взялись за руки, а руки слиплись. Вам нужно встать не расцепляя рук, потом мед ели патером, всемером, вдесятером и т.д.» Некоторые испытуемые вели себя скованно. В итоге, с заданием справились все участники со второй попытки, сначала не получалась из-за разницы в весе и одни перетягивал другого или вставал только один в па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пражнения </w:t>
      </w:r>
      <w:r>
        <w:rPr>
          <w:rFonts w:cs="Times New Roman" w:ascii="Times New Roman" w:hAnsi="Times New Roman"/>
          <w:iCs/>
          <w:sz w:val="28"/>
          <w:szCs w:val="28"/>
        </w:rPr>
        <w:t>«Дом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 группы необходимо было представиться любой деталью дома. Каждый участник выбирал для себя какую-то определенную деталь, которая есть в доме, обретал форму выбранной детали и выполнял свою функцию. Так из всех отдельных деталей-участников должен был получиться полноценным д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активно приняли участие в упражнении. Все, кто принял участие в упражнении, остались очень довольны, и выразили свое желание ещё участвовать в подобных упражне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пражнения участников просили ответить на вопросы: «Почему вы выбрали именно эту роль?» «Как проходило обсуждение в команде?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стников были разнообразными, например: (</w:t>
      </w:r>
      <w:r>
        <w:rPr>
          <w:rFonts w:cs="Times New Roman" w:ascii="Times New Roman" w:hAnsi="Times New Roman"/>
          <w:iCs/>
          <w:sz w:val="28"/>
          <w:szCs w:val="28"/>
        </w:rPr>
        <w:t>«Я был в роли окна. Я сам хотел стать обладателем дома, но я понимаю, что все детали в доме очень важны и нужны в своем «доме», каждый выполняет свою роль.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 отвечали: (</w:t>
      </w:r>
      <w:r>
        <w:rPr>
          <w:rFonts w:cs="Times New Roman" w:ascii="Times New Roman" w:hAnsi="Times New Roman"/>
          <w:iCs/>
          <w:sz w:val="28"/>
          <w:szCs w:val="28"/>
        </w:rPr>
        <w:t>«Я была в роли «холодильника» мне понравилось быть хранить продукты и ко 1мне чаще всего приходили.  Мне было очень приятно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iCs/>
          <w:sz w:val="28"/>
          <w:szCs w:val="28"/>
        </w:rPr>
        <w:t>«Кто быстрее?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алось в том, чтобы участники по команде водящего выстраивались с закрытыми глазами в определенные геометрические фигуры. Упражнение прошло энергично и весело. Никто из испытуемых не отказался от такого подвижного упражнения. После выполнения упражнения участников просили ответить на вопросы: </w:t>
      </w:r>
      <w:r>
        <w:rPr>
          <w:rFonts w:cs="Times New Roman" w:ascii="Times New Roman" w:hAnsi="Times New Roman"/>
          <w:iCs/>
          <w:sz w:val="28"/>
          <w:szCs w:val="28"/>
        </w:rPr>
        <w:t>«Понравилось ли вам упражнение? Чем понравилось?», «Трудно было выполнять задание?», «Быстро ли вы ориентировались?».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ррекционной работы применялись упражнения «Вавилонская башня», «Прыжок в прыжках». Их цель состояла в организации взаимодействия с друг с другом, а так же сближение участников группы.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жнении «Вавилонская башня» каждому участнику дается индивидуальное задание нарисовать определенную часть картины строго конфиденциально и участниками запрещено разговаривать. 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хотно откликнулись на данное упражнение в виду того, что оно требовало личного участия, и тем не менее давало необходимое чувство единства и помогало узнать что-то новое о других и отметить схожесть с другими. Испытуемым, было сложно не вербализировать, долго не могли понять кто должен начать рисовать, у кого главная деталь. В результате получилась не единая целостная картина, а множество вырванных частей, большая часть подростков была расстроена, обвиняя себе («Это из-за меня не получилось задание, я не правильно нарисовала, никто не понял, что это этажи»). И наоборот меньшая часть считавшая, что они выполнили все правильно («Мне понравилось это задание, потому что каждый нарисовал свое, и мы все разные»).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упражнение «Поворот в прыжках», дети должны были встать в одну шеренгу, и по сигналу все одновременно выполняют прыжок, на месте в любую сторону их задача добиться, что б все участники приземлились в одну сторону. Не смотря на изначальную путаницу в прыжках, упражнение удалось.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вводного занятия проводилось упраж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дарок», </w:t>
      </w:r>
      <w:r>
        <w:rPr>
          <w:rFonts w:cs="Times New Roman" w:ascii="Times New Roman" w:hAnsi="Times New Roman"/>
          <w:sz w:val="28"/>
          <w:szCs w:val="28"/>
        </w:rPr>
        <w:t xml:space="preserve">направленное на эмоциональную разгрузку и создание положительной атмосферы в группе. Испытуемые по очереди высказывались о том, что они хотят подарить группе на данный момен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спытуемых сказали, что они хотят подарить группе хорошее настроение и успехов в учебе. Остальные хотели подарить, побольше веселых и подвижных упражнений и сказали, что им все понравилось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я анализ результатов ориентировочного блока, мы убедились в том, что большинство испытуемых испытывают трудности, в понимании, контроле эмоций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бло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основного блока были разделены на три цикла: когнитивный – формирование представлений учащихся в эмоциональной сфере и развитие правильного понимания учащимися мимики и жестов других людей; рефлексивный - развитие умений осознавать свои чувства, вербализовать их и грамотно откликаться на них; поведенческий-  развитие эмпатических способностей и развитие умений воздействовать на эмоциональное состояние других людей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цикл</w:t>
      </w:r>
      <w:r>
        <w:rPr>
          <w:rFonts w:cs="Times New Roman" w:ascii="Times New Roman" w:hAnsi="Times New Roman"/>
          <w:sz w:val="28"/>
          <w:szCs w:val="28"/>
        </w:rPr>
        <w:t xml:space="preserve"> предполагал формирование представлений учащихся в эмоциональной сфере и развитие правильного понимания учащимися мимики и жестов других людей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данного цикла послужило формирование представлений 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собенностях эмоциональног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стояний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ированности среди участников группы осуществлялось с помощью следующих методов: групповой дискуссии, тематической беседы, разъяснения, элементов арт-терапии. Были использованы следующие механизмы: сообщения информации, альтруизм, развитие техники межличностного общения, обратной связи, конфронтация, интерперсонального влияния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ханизмов сообщения информации мы использовали следующие упражн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Буквы алфавита», «Джеффа» и т.д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жнени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Буквы алфавита» </w:t>
      </w:r>
      <w:r>
        <w:rPr>
          <w:rFonts w:cs="Times New Roman" w:ascii="Times New Roman" w:hAnsi="Times New Roman"/>
          <w:sz w:val="28"/>
          <w:szCs w:val="28"/>
        </w:rPr>
        <w:t>участникам предлагалось придумать на каждую букву алфавита эмоцию. По окончанию мы сравнивали список. С упражнением справились все команды, просто в разной степени. Некоторые привели на каждую букву по одному примеру. А кто-то подошел к заданию ответственно и придумал на каждую букву по несколько эмоций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пражнения </w:t>
      </w:r>
      <w:r>
        <w:rPr>
          <w:rFonts w:cs="Times New Roman" w:ascii="Times New Roman" w:hAnsi="Times New Roman"/>
          <w:iCs/>
          <w:sz w:val="28"/>
          <w:szCs w:val="28"/>
        </w:rPr>
        <w:t>«Джеффа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было выбрать определённую сторону (согласен, не могу определиться, не согласен), при прослушанных утверждениях. Участники активно принимали участие и иногда даже спорили по выбору определенной стороны. 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Cs/>
          <w:sz w:val="28"/>
          <w:szCs w:val="28"/>
        </w:rPr>
        <w:t>«Я, одна, встала на эту сторону, потому что никогда не скучаю, даже если нахожусь в одиночестве»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равильного понимания учащимися мимики и жестов других людей использовались следующие упражнения: «Ситуация с животными», «Аверс и реверс», «Карточки с эмоциями», «Обмен эмоциями», «Эмоциональный портрет», «Знатоки чувств»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жнении «Эмоциональный портрет» подросткам предлагалось составить коллаж на тему эмоциональный портрет нашей группы. Затем предлагалось анализировались коллаж в процессе совместной беседы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ащихся поначалу были скованны и не желали подходить к журналам, однако видя остальных, которые искали подходящую эмоцию, начали активно участвовать. Большинство испытуемых составляли коллаж. Двое испытуемых не захотели принимать участие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испытуемые сказали, что («…возле ватмана, было много ребят, и не было ни одного пустого места…»), другим участникам задание понравилось. Сделали вывод, что наша группа, испытывает множество эмоций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цикл </w:t>
      </w:r>
      <w:r>
        <w:rPr>
          <w:rFonts w:cs="Times New Roman" w:ascii="Times New Roman" w:hAnsi="Times New Roman"/>
          <w:sz w:val="28"/>
          <w:szCs w:val="28"/>
        </w:rPr>
        <w:t>предполаг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осознавать свои чувства, вербализовать их и грамотно откликаться на них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цикле решалис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репление умений сравнивать эмоции на картинке с соответствующей пиктограммой и понимать эмоции других</w:t>
      </w:r>
      <w:r>
        <w:rPr>
          <w:rFonts w:cs="Times New Roman" w:ascii="Times New Roman" w:hAnsi="Times New Roman"/>
          <w:sz w:val="28"/>
          <w:szCs w:val="28"/>
        </w:rPr>
        <w:t>; проявление навыков узнавания эмоционального состояния у себя и адекватно вербализовать свои эмоции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, мы применяли такие методы работы, как: элементы игротерапии, метод упражнений, релаксация, обратная связь, психогимнастика, элементов арт-терапии.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использовали механизмы: сообщение информации, развитие техники межличностного общения, групповая сплоченность, обратной связи. 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механизмы были включены в упражнения «Случай в лифте», «Карта желаемых чувств» и другие. 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ролевой игре: «Случай в лифте» все участники делятся на тех, кто будет выполнять определённую роль и те кто будет наблюдателями. Игра заключалась что каждому давали радостную эмоцию и роль опаздывающего застрявшего в лифте, наблюдателям нужно было следить за их реакциями и отгадать эмоцию. Участникам было очень сложно совмещать эти действия. Только одному удалось. («Я был доставщиком пиццы, у меня заканчивалась время и мне досталось радость, я не сильно расстроился, я предложил пиццу всем остальным и дальше радовался»)</w:t>
      </w:r>
    </w:p>
    <w:p>
      <w:pPr>
        <w:pStyle w:val="Style16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жнении: «Карта желаемых чувств» предлагалась составить карту желаемых чувств, которые вам хотелось бы пережить в ближайшее время. Чаще всего испытуемые использовали позитивные эмоции </w:t>
      </w:r>
      <w:r>
        <w:rPr>
          <w:rFonts w:cs="Times New Roman" w:ascii="Times New Roman" w:hAnsi="Times New Roman"/>
          <w:i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</w:rPr>
        <w:t xml:space="preserve">потому что я чаще всего я испытываю скуку и лень, а хотелось бы оптимизм, радость». Некоторые подростки принимали стороннее участие, повторяясь в ответах, но в конце все подростки пришли к заключению что нужно побольше радоваться и меньше лениться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произвольной регуляции своего эмоциональн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прослеживалось в упражнениях «Анабиоз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тивоположные движения»,</w:t>
      </w:r>
      <w:r>
        <w:rPr>
          <w:rFonts w:cs="Times New Roman" w:ascii="Times New Roman" w:hAnsi="Times New Roman"/>
          <w:sz w:val="28"/>
          <w:szCs w:val="28"/>
        </w:rPr>
        <w:t xml:space="preserve"> «Лед и пламя», «Воздушный шар», «Замороженный» и друг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жнении: «Лед и пламя» каждому нужно было представить, что в одной руке лед в другой печеная картошка после пробуют на ощупь ладошки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ли иначе в обсуждении все подростки отмечали, что почувствовали разницу и им очень понравилось </w:t>
      </w:r>
      <w:r>
        <w:rPr>
          <w:rFonts w:cs="Times New Roman" w:ascii="Times New Roman" w:hAnsi="Times New Roman"/>
          <w:iCs/>
          <w:sz w:val="28"/>
          <w:szCs w:val="28"/>
        </w:rPr>
        <w:t>«Температура ладоней действительно различается, и можно контролировать наши реакц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ий цикл </w:t>
      </w:r>
      <w:r>
        <w:rPr>
          <w:rFonts w:cs="Times New Roman" w:ascii="Times New Roman" w:hAnsi="Times New Roman"/>
          <w:bCs/>
          <w:sz w:val="28"/>
          <w:szCs w:val="28"/>
        </w:rPr>
        <w:t>направл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мпатических способностей и развитие умений воздействовать на эмоциональное состояние других люд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данного цикла послужили: способствовать развитию эмпатии; разви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ний определять возможную причину возникновения эмоции у другого человека и предполагать последствия ее разви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цикле работы были использованы следующие методы: обратная связ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южетно- ролевая иг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ми, позволяющими достичь данной цели, явились: сообщение информации, конфронтации, развитие техники межличностного общения, групповая сплоченность, конфронтация, обратной связ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упражнений: «Нахал</w:t>
      </w:r>
      <w:r>
        <w:rPr>
          <w:rFonts w:cs="Times New Roman" w:ascii="Times New Roman" w:hAnsi="Times New Roman"/>
          <w:iCs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Передерни веревочку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жнении: «Нахал» участники, выбирается водящий тот кто будет нахалом, и все остальные участники образуют очередь, цель очереди не дать пройти, цель нахала что б его пропустили. Все участники бурно реагировали на его проявления («что было неповадно»). Но когда «нахал», объяснил причину то участники его пропусти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упражнения были желающие высказаться, например: </w:t>
      </w:r>
      <w:r>
        <w:rPr>
          <w:rFonts w:cs="Times New Roman" w:ascii="Times New Roman" w:hAnsi="Times New Roman"/>
          <w:iCs/>
          <w:sz w:val="28"/>
          <w:szCs w:val="28"/>
        </w:rPr>
        <w:t>«Раньше никогда не участвовал в таком упражнении, сначала я не хотел пропускать его он вел себя очень дерзко, но потом он объяснил причину и мы поняли его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жнении: «Передерни веревочку» участники садятся спиной друг другу на расстоянии один от другого. Между ними по полу протягивается веревочка таким образом, что бы ее концы находились между ногами. Их задача – по команде встать добежать до стула другого участника, сесть и дернуть веревочку.  Многие остались под впечатлением и решили поделиться, например: </w:t>
      </w:r>
      <w:r>
        <w:rPr>
          <w:rFonts w:cs="Times New Roman" w:ascii="Times New Roman" w:hAnsi="Times New Roman"/>
          <w:iCs/>
          <w:sz w:val="28"/>
          <w:szCs w:val="28"/>
        </w:rPr>
        <w:t>«Очень с легкостью даются такие упражнения. Нравится наблюдать как действуют другие люди. С помощью таких упражнений учишься оперативным реакциях, лучше разбираться в том, что хочет сделать человек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е эмпатии использовались упражнения «Оглядись уходя», «Поделись со мной», «Стыковка» и друг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iCs/>
          <w:sz w:val="28"/>
          <w:szCs w:val="28"/>
        </w:rPr>
        <w:t>«Оглянись уходя»</w:t>
      </w:r>
      <w:r>
        <w:rPr>
          <w:rFonts w:cs="Times New Roman" w:ascii="Times New Roman" w:hAnsi="Times New Roman"/>
          <w:sz w:val="28"/>
          <w:szCs w:val="28"/>
        </w:rPr>
        <w:t xml:space="preserve"> участникам нужно было разбиться на пары, и встать спиной к спине, и вместе начать расходиться, их задача одновременно повернуться лицом к лицу. По окончанию было обсуждение и такие ответы как, например: </w:t>
      </w:r>
      <w:r>
        <w:rPr>
          <w:rFonts w:cs="Times New Roman" w:ascii="Times New Roman" w:hAnsi="Times New Roman"/>
          <w:iCs/>
          <w:sz w:val="28"/>
          <w:szCs w:val="28"/>
        </w:rPr>
        <w:t>«У нас получилось со второй попытки, потому что между нами есть определенная связ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яющий блок </w:t>
      </w:r>
      <w:r>
        <w:rPr>
          <w:rFonts w:cs="Times New Roman" w:ascii="Times New Roman" w:hAnsi="Times New Roman"/>
          <w:sz w:val="28"/>
          <w:szCs w:val="28"/>
        </w:rPr>
        <w:t>был напр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крепление полученных навыков и умений выражения своих чувств, адекватных форм проявления эмоций, социального доверия; закрепление навыков отражения и узнавания внешних эмоциональных проявлений, а также снятие психоэмоционального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апряжение происходило с помощью мышечной релаксации «Надуваем шарик», «Гора с плеч», «Улыбка Фараона», «Дожди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ые упражнения, изначально вызывающие сложность у ребят, в данном блоке проходили успешнее. «Надуваем шарик», испытуемые выполняли вместе и под музыку надувая шарик и сдувая. «Гора с плечь» помогала сбросить мышечные зажимы, а упражнение «Улыбка Фараона» помогло полностью расслабиться испытуемым («Я не люблю медленную музыку и никогда такую не слушала, но она успокаивает».  В игре «Дождик» все начинают хлопать в ладоши, начала одним пальцем, потом двумя, потом тремя, четырьмя и переходит в ливень- всей ладошкой. Затем он постепенно стихает по одной капли. Все ребята активно включились в игру, особенно она понравилась мальчикам «Мы действовали как единая команда, никто не где запнулся и все делали одновремен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началом реализации коррекционной программы, упражнения – релаксации стали более эффективны. Все участники на протяжении периода проведения программы следовали инструкции, стараясь выполнить всё в точности как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дрения программы мы провели контрольный эксперимент эмоционального интеллекта, который показал, что в экспериментальной группе произошли значительные сдвиги. П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опроснику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го интеллекта «ЭмИн» (Д.В. Люсин) результаты повысились в показателях: «Субшкала МП понимание чужих эмоций» (Тэмп = 12, при Ткр = 15 для 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≤ 0,05, Ткр = 15 для р ≤ 0,01);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ал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личностный Э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Тэмп = 11,5);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Шкала ПЭ (понимание эмоций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Тэмп = 1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</w:t>
      </w:r>
      <w:r>
        <w:rPr>
          <w:rFonts w:cs="Times New Roman" w:ascii="Times New Roman" w:hAnsi="Times New Roman"/>
          <w:color w:val="000000"/>
          <w:sz w:val="28"/>
          <w:szCs w:val="28"/>
        </w:rPr>
        <w:t>сту на эмоциональный интеллект Холла (Тест на EQ</w:t>
      </w:r>
      <w:r>
        <w:rPr>
          <w:rFonts w:cs="Times New Roman" w:ascii="Times New Roman" w:hAnsi="Times New Roman"/>
          <w:sz w:val="28"/>
          <w:szCs w:val="28"/>
        </w:rPr>
        <w:t xml:space="preserve">» были выявлены значимые изменения по шкалам: «Эмоциональная осведомленность» (Тэмп = 10, при Ткр = 15 для 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≤ 0,05, Ткр = 15 для р ≤ 0.,01); «Самомотивация» </w:t>
      </w:r>
      <w:r>
        <w:rPr>
          <w:rFonts w:cs="Times New Roman" w:ascii="Times New Roman" w:hAnsi="Times New Roman"/>
          <w:sz w:val="28"/>
          <w:szCs w:val="28"/>
        </w:rPr>
        <w:t>(Тэмп = 7); «Эмпатия» (Тэмп = 17,5); «Управление эмоциями других» (Тэмп = 14); «Управление эмоциями своими» (Тэмп = 17,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различий мы выявили на основе критерия Вилкоксона. В контрольной группе значимых сдвигов не обнаруж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ледовательно, результаты контрольного исследования показали, что при целенаправленной, систематической работе по формированию эмоционального интеллекта большинство учащихся имеет относительно средние и высокие показатели его сформирова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в исследовании эмоционального интеллекта подростков данных позволил сделать следующие вывод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ни показателей эмоционального интеллекта у школьников восьмого класса: понимание чужих эмоций, внутриличностный эмоциональный интеллект, понимание эмоц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 учащихся показатели эмоционального интеллекта: эмоциональная осведомлённость, самотивация, эмпатия, управление своими эмоциями и друг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сить у респондентов высокий и средний уровни эмоционального интелл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свидетельствуют об эффективности разработанной нами программы формирования эмоционального интеллекта, которая может применяться в образовательных учреж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Александрова, А.А. Гендерный аспект в изучении эмоционального интеллекта у подростков [Текст]/ А.А. Александрова // Молодой ученый. — 2013. — №5. — С. 617-622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а, А., Шабанов, С. Эмоциональный интеллект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[Текст]/ А. Алешина и др.</w:t>
      </w:r>
      <w:r>
        <w:rPr>
          <w:rFonts w:cs="Times New Roman" w:ascii="Times New Roman" w:hAnsi="Times New Roman"/>
          <w:sz w:val="28"/>
          <w:szCs w:val="28"/>
        </w:rPr>
        <w:t>- М.: Манн-Иванов-Фербер, 2014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чков И.В. основы технологии группового тренинга. Психотехники: Учебное пособие. – 2е изд., перераб. и доп. – М.: «Ось-89», 2000. – 224 с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, Ю.В. Эмоциональный интеллект: сущностные признаки, структура и особенности проявлений в подростковом возрасте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[Текст] : </w:t>
      </w:r>
      <w:r>
        <w:rPr>
          <w:rFonts w:cs="Times New Roman" w:ascii="Times New Roman" w:hAnsi="Times New Roman"/>
          <w:sz w:val="28"/>
          <w:szCs w:val="28"/>
        </w:rPr>
        <w:t xml:space="preserve">Дисс. канд. пс.н.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/ Ю.В. Давыдова</w:t>
      </w:r>
      <w:r>
        <w:rPr>
          <w:rFonts w:cs="Times New Roman" w:ascii="Times New Roman" w:hAnsi="Times New Roman"/>
          <w:sz w:val="28"/>
          <w:szCs w:val="28"/>
        </w:rPr>
        <w:t>- М.,2011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ко, С.П. Развитие эмоционального интеллекта в тренинговых группах [Текст] // Психологический журнал,- 2008. – № 2 -С. 79-8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5:00Z</dcterms:created>
  <dc:creator>Саманта</dc:creator>
  <dc:description/>
  <dc:language>en-US</dc:language>
  <cp:lastModifiedBy>Исламова</cp:lastModifiedBy>
  <dcterms:modified xsi:type="dcterms:W3CDTF">2021-02-2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