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районного  методического объединения педагогов-психолого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20-2021 учебного года</w:t>
      </w:r>
    </w:p>
    <w:p>
      <w:pPr>
        <w:pStyle w:val="4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Методическая тема:</w:t>
      </w:r>
      <w:r>
        <w:rPr>
          <w:sz w:val="24"/>
          <w:szCs w:val="24"/>
        </w:rPr>
        <w:t xml:space="preserve"> повышение эффективности и качества образования обучающихся в условиях непрерывного профессионального развития педагогов-психоло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готовка педагогов-психологов к реализации профессиональных стандартов и внедрению педагогических технологий инклюзивного образования в рамках ФГОС НОО, ФГОС ООО, специальных ФГОС НОО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Внедрять в практику работы педагогов-психологов РМО современные образовательные технологии инклюзив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Изучить специфику освоения новых профессиональных умений, овладеть актуальными педагогическими технолог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Совершенствовать педагогическое мастерство педагогов-психологов по овладению новыми образовательными технологиями в условиях ФГОС через систему повышения квалификации и самообразование каждого педагога-психол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Выявить проблемы и наметить пути их решения, определить дальнейший путь работы по совершенствованию методической деятельности в связи с внедрением и реализацией профессионального стандарта "педагог-психолог"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5.Транслировать опыт работы через выступления, мастер-классы и размещать статьи на актуальные вопросы в едином информационно-образовательном пространстве района (сайт ИМЦ, раздел РМО психологов)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мероприят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ая деятельност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28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провождение педагогов в условиях реализации ФГ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на тему "Сопровождение педагогов в условиях реализации ФГ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МЦ, в течении 2019-2020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 по вопросам совершенствования учебно-воспитательного процесса (сопровождение индивидуальных образовательных траектор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на тему "Формирование психологической культуры педагогов ОУ в условиях реализации ФГ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айт ИМЦ, 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и профилактика профессионального выгорания психолого-педагогических кад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на тему "Формирование психологической культуры педагогов школ с низкими результатами обу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МЦ, 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педагогических кадров школ №27, 46, 49, 72, 77, 107, 112, 114, 167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к проведению ЕГЭ и О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Статьи на тему «Психологическая подготовка обучающихся к государственной итоговой аттес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ИМЦ, 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познавательного компонента психологической готовности к ОГЭ и ЕГЭ: отработка навыков самоорганизации и самоконтроля, волевой саморегуляции, развитие внимания, памяти, мыш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уровня тревожности с помощью овладения навыками психофизической саморегуля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адаптации учащихся к процессу проведения ОГЭ и ЕГ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необходимого психологического настроя у педагогов, классных руководителей, учащихся и их родителей во время подготовки и проведения экзаменационных испытаний.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пространение передового педагогического опыта (семинары, мастер-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вещание в режиме видеоконференцсвязи </w:t>
            </w:r>
            <w:r>
              <w:rPr>
                <w:sz w:val="24"/>
                <w:szCs w:val="24"/>
              </w:rPr>
              <w:t xml:space="preserve"> «Об итогах социально-психологического тестирования обучающихся Свердловской области на предмет раннего выявления незаконного потребления наркотических и психотропных веществ в 2019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, 10.09.2020 г./ центр Лад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ции специалистов по вопросам организации СП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е аспекты Арт-терапии в психологии и бизнесе (заседание РМО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ф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9.2020 г/ институт прикладной психологии и управления АРТ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работы педагогов-психологов города и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яя школа педагогов-психологов 2020 на тему «практика психологической работы. только лучше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седание РМО 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/ ГБУ СО «ЦППМСП «Ресурс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работы психологов области в рамках эффективных практик и технологий с детьми с ОВЗ и их семь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Принципы интернет-консуль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Грани мастерства коуча родителей и подростков: миф или спеуиализация» (ведущая Наталья Су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учинговой практикой «Жизнь, которую я выбираю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Организация и методы работы интернет-псих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Базовые принципы и риски интернет-консуль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Клиент-консультатнт. Отношения в интернет-консультир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Формы и приемы интернет-консуль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базовые техники интернет-консуль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интернет-консультирование в работе с различными типами запросов кли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Психологическое консультирование онлайн: преимущества  и недостатки интернет-консуль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. </w:t>
              <w:br/>
              <w:t>Знакомство с принципами интернет-консуль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проекта «Образовательно-консультативные видео-уроки для детей с ТМ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/ Екатеринбургская школа №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этапным формированием социально-бытовых навыков посредством видео-технолог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вебинар «Целеполагание в работе педагога-псих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\ «ГБУ СО «ЦППМСП  «Лад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ответственности, целеполагания, стимуляция процессов самоорганизации у психол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ебинаров «Адаптаци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06, 09, 10, 11.11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адаптации школь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ая научно-практическая конференция «Безопасное детство: актуальные проблемы профилактики асоциального поведения и формирования безопасного образа жизни детей и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1.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работы психологов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Особенности организации консультативной работы в онлайн-форм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0/«ЦППМСП  «Лад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возможности, подготовительная рабоота с клиентом, процесс консультирования психолог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 «Я - волонтер по примир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/ МБУ «Форп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ехнологий медиации и повышения навыков грамотного разрешения конфли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тоговое заседание РМО педагогов-психологов (заседание РМО №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работы с молодыми педагог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ттестации педагогов – псих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еобходимой документации (портфолио, заявление и т.д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азание методической помощи молодым специалис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консультации; </w:t>
            </w:r>
            <w:r>
              <w:rPr>
                <w:sz w:val="24"/>
                <w:szCs w:val="24"/>
                <w:shd w:fill="FFFFFF" w:val="clear"/>
              </w:rPr>
              <w:t>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ндартной документацией педагога-психолога; помощь в подготовке психолого - педагогического представления на ПМП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ПК «Организация школьной психологическ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-10.10.2020/кафедра педагогики и психологии ГАОУ ДПО СО ИРО Екатеринбур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в АРТЕ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курсные мероприятия и подготовка к ним (для педагог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российский конкурс лучших психолого-педагогических программ и технологий в образовательной среде —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логической службы в системе образования Орджоникидз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</w:rPr>
              <w:t>Конкурс профессионального мастерства</w:t>
              <w:br/>
              <w:t>«Педагог-психолог России 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развитию психологов образования Орджоникидз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 конкурсы для психологов «В мире людей» (организатор Сетевое издание ВИОП «Аксиома»; сайт https://ped-aksioma.ru/index.php/konkursy-dlya-psikhologo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развитию психологов образования Орджоникидз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ФЕССИОНАЛЬНЫЙ КОНКУРС «ПСИХОЛОГИЯ XXI» (сайт: http://psy-21.ru/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развитию психологов образования Орджоникидз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ы для психол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: https://урок.рф/contests?teacherPost=3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развитию психологов образования Орджоникидзевского района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онкурсные мероприятия и подготовка к ним (для учащихс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школьников «Ломоносов» по психологии (сайт: http://psy.msu.ru/educat/olympiad/2020/index.ht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школьников, повышение уровня знаний и стремления к достижению высоких результа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еля психологии в департаменте УГИ Ур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,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.11.2020/ УрФ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работы психологов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орческие дистанционны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- май 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школьников, повышение уровня знаний и стремления к достижению высоких результа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 2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школьников, повышение уровня знаний и стремления к достижению высоких результатов.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7. Всероссийская олимпиада школь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и на тему «Как преодолеть стресс накануне олимпиад, экзаменов, конк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тревожности у обучающихся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8. Научно-практическая конферен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, организованные УрГПУ, УрФУ, ИРО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ста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онная деятельность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226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спространение информации посредством сайта ИМ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ттестации педагогов – психо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подготовка педагогов-психологов к аттест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офессионального выгорания у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тики педагогического общения в коллективах шко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ГИА на психологическое самочувствие школьников и их законных предста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, статьи на сайте ОУ,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района/ март-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тревожности при подготовке к ГИА обучающихся и их законных представителей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пространение информации посредством телефон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мероприятиях для педагогов-психо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едагогов-психологов; повышение посещаемости педагогами-психологами мероприятий, конкурсов и т.д. 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пространение информации посредством электронной поч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документацие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иагностико-аналитическая деятельность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226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иагностическая деятельно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обучающихся в возрасте 13-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ан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 с признаками аддиктивного поведения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алитическая деятельно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дрового состава РМО педагогов-психол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2020-2021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картотека кадрового состав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районного  методического объединения педагогов-психологов за 2020-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РМО, подготовка отчё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учно-методическая деятельность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988"/>
        <w:gridCol w:w="226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Проблемы и перспективы индивидуализации образовательного процесса в условиях глобальной цифровиза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/ ФГБОУ ВО «Ярославский государственный университет им. К.Д. Ушинског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уровня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вебинарах, круглых столах и т.д. различного уров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и 2020-2021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конференции по профилактике аддиктивных форм поведения несовершеннолетних «Современные подходы к профилактике аддиктивного поведения несовершеннолетних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</w:rPr>
        <w:t>5.  Координационная деятельность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97"/>
        <w:gridCol w:w="1559"/>
        <w:gridCol w:w="226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ероприятие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сихологических служб школ района и ПП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0-2021 учебного года (по запросу) / ИМ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работы психологических служб ОУ района и ПП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сультационная деятельность (график консультаций)</w:t>
      </w:r>
    </w:p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09"/>
        <w:gridCol w:w="166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5.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кспертная деятельность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8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дагогов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 Экспертная комиссия НП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2. Экспертная комисс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флексивная деятельность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951"/>
        <w:gridCol w:w="1650"/>
        <w:gridCol w:w="209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ая рефлек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осредственной включенности педагогов-психологов в деятельность РМО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удуще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рефлек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й 2021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 работы РМО на 2021-2022 учебный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Руководитель РМО</w:t>
      </w:r>
      <w:bookmarkStart w:id="0" w:name="_GoBack"/>
      <w:bookmarkEnd w:id="0"/>
      <w:r>
        <w:rPr>
          <w:b/>
          <w:sz w:val="24"/>
          <w:szCs w:val="24"/>
        </w:rPr>
        <w:t>: Уфимцева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60"/>
      <w:ind w:hanging="360"/>
      <w:jc w:val="righ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28:00Z</dcterms:created>
  <dc:creator>imc-1</dc:creator>
  <dc:description/>
  <cp:keywords/>
  <dc:language>en-US</dc:language>
  <cp:lastModifiedBy>СЕРГЕЙ</cp:lastModifiedBy>
  <dcterms:modified xsi:type="dcterms:W3CDTF">2020-11-23T09:32:00Z</dcterms:modified>
  <cp:revision>4</cp:revision>
  <dc:subject/>
  <dc:title/>
</cp:coreProperties>
</file>