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поддержки детей, находящихся в трудной жизнен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социального обеспечения, материнства и детств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лефон доверия: оказание экстренной психологиче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ям и родителям в трудной жизненной ситу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15.05. 2020 г., 11.00 ч.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платформа комитета социального обеспечения, материнства и детства Курской области, образовательных организаций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чреждений социального  обслуживания семьи и детей,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органов опеки и попечительства муниципальных образований Курской области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дератор: </w:t>
      </w:r>
      <w:r>
        <w:rPr>
          <w:rFonts w:cs="Times New Roman" w:ascii="Times New Roman" w:hAnsi="Times New Roman"/>
          <w:sz w:val="28"/>
          <w:szCs w:val="28"/>
        </w:rPr>
        <w:t>председатель комитета социального обеспечения, материнства и детства                 Т.А. Сукно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рытие конфер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еоролик к 10-летию детского телефона доверия в Ку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Губернатора Курской области                  Андрей Викторович Белостоц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правления Фонда поддержки детей, находящихся в трудной жизненной ситуации,               Марина Владимировна Гордее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тета социального обеспечения, материнств и детства Курской области                        Татьяна Алексеевна Сукновал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иативные технологии в образовательной среде. Медиация при разрешении семейных конфли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олномоченный по правам ребенка в Курской области Н.Г. Листопад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0-12.30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и и инструменты продвижения детского телефона дове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Департамента коммуникаций Фонда поддержки детей, находящихся в трудной жизненной ситуации, Оксана Вячеславовна Ива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ая практика оказания экстренной психологической помощи консультантами Детского телефона довер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ректор ОКУ «Курский Центр для несовершеннолетних» Ирина Николаевна Нарык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сихологической помощи детям и подросткам с суицидальными наклонностями (из опыта работы МКУ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«Центр психолого-педагогической, медицинской и социальной помощи «Гармон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ru-RU"/>
              </w:rPr>
              <w:t>МКУ «Центр психолого-педагогической, медицинской и социальной помощи «Гармония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имир Евгеньевич Пилипенк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ультация по телефону доверия: барьеры и пути их преодо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цент кафедры ДиНО ОГБУ ДПО КИРО, кандидат психологических наук, внештатный педагог-психолог комитета образования и науки Курской области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ра Сергеевна Глевицк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стема экстренного реагирования и оказания психологической помощи пострадавшему населению при происшествиях и чрезвычайных ситуация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чальник службы медико-психологического обеспечения управления материально-технического обеспечения ГУ МЧС России по Курской области Яна Ивановна Гапонце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ления специалистов из регионо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ходе проведения Всероссийского конкурса на лучшие информационно-просветительские материалы по продвижению детского телефона доверия 8-800-2000-122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председателя комитета социальной защиты населения Волгоградской области                    Максим Владимирович Черноморе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ский телефон доверия - шаг к развитию доступной всесторонней помощи детям и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иректор ГБУ Калужской области "Обнинский центр социальной помощи семье и детям "Милосердие",            Ирина Владимировна Халют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и приемные семьи Ку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конференции</w:t>
            </w:r>
          </w:p>
          <w:p>
            <w:pPr>
              <w:pStyle w:val="Style15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11:00Z</dcterms:created>
  <dc:creator>Intel</dc:creator>
  <dc:description/>
  <dc:language>en-US</dc:language>
  <cp:lastModifiedBy>СЕРГЕЙ</cp:lastModifiedBy>
  <cp:lastPrinted>2020-05-13T11:44:00Z</cp:lastPrinted>
  <dcterms:modified xsi:type="dcterms:W3CDTF">2020-05-13T18:11:00Z</dcterms:modified>
  <cp:revision>2</cp:revision>
  <dc:subject/>
  <dc:title/>
</cp:coreProperties>
</file>