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</w:rPr>
        <w:t xml:space="preserve">ТМПМПК представляются следующие </w:t>
      </w:r>
      <w:r>
        <w:rPr>
          <w:rFonts w:cs="Times New Roman" w:ascii="Times New Roman" w:hAnsi="Times New Roman"/>
          <w:b/>
          <w:u w:val="single"/>
        </w:rPr>
        <w:t>документ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 родителей (законных представителей), установленный федеральным законодательством (или заверенную в установленном порядке коп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одителей (законных представителей) о проведении обследования ребенка психолого-медико-педагогической комиссией, в случае невозможности присутствия на комиссии одного из родителей предоставляется письменное согласие на обследование ребенка в присутствии второго родител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а о рождении ребенка и паспорта (с 14 лет) (предоставляются с предъявлением оригинала или заверенной в установленном порядке коп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о представлению интересов ребен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</w:rPr>
        <w:t>заявка (направление)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воспитанника/обучающегося в образовательной организации (для воспитанников/обучающихся образовательных организаций)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карта ребенка из поликлиник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истории развития ребенка с заключениями врач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едставление или характеристику на обучающегося, выданную  образовательной организацией.  Педагогическое представление или характеристика составляется педагогом, работающим с ребенком, и заверяется директором образовательной организац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МПМк О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60" w:firstLine="142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cs="Times New Roman" w:ascii="Times New Roman" w:hAnsi="Times New Roman"/>
        </w:rPr>
        <w:t>копия личного дела обучающегося с итоговой аттестацией, заверенная директором О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cs="Times New Roman" w:ascii="Times New Roman" w:hAnsi="Times New Roman"/>
        </w:rPr>
        <w:t xml:space="preserve">рабочие тетради, тетради для контрольных работ по русскому (родному) языку, математике (для обучающихся),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644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</w:rPr>
        <w:t xml:space="preserve">ТМПМПК представляются следующие </w:t>
      </w:r>
      <w:r>
        <w:rPr>
          <w:rFonts w:cs="Times New Roman" w:ascii="Times New Roman" w:hAnsi="Times New Roman"/>
          <w:b/>
          <w:u w:val="single"/>
        </w:rPr>
        <w:t>документ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 родителей (законных представителей), установленный федеральным законодательством (или заверенную в установленном порядке копию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одителей (законных представителей) о проведении обследования ребенка психолого-медико-педагогической комиссией, в случае невозможности присутствия на комиссии одного из родителей предоставляется письменное согласие на обследование ребенка в присутствии второго родител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а о рождении ребенка и паспорта (с 14 лет) (предоставляются с предъявлением оригинала или заверенной в установленном порядке коп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о представлению интересов ребен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</w:rPr>
        <w:t>заявка (направление)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воспитанника/обучающегося в образовательной организации (для воспитанников/обучающихся образовательных организаций)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карта ребенка из поликлиник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истории развития ребенка с заключениями врач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едставление или характеристику на обучающегося, выданную  образовательной организацией.  Педагогическое представление или характеристика составляется педагогом, работающим с ребенком, и заверяется директором образовательной организац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МПк О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60" w:firstLine="142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cs="Times New Roman" w:ascii="Times New Roman" w:hAnsi="Times New Roman"/>
        </w:rPr>
        <w:t>копия личного дела обучающегося с итоговой аттестацией, заверенная директором О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cs="Times New Roman" w:ascii="Times New Roman" w:hAnsi="Times New Roman"/>
        </w:rPr>
        <w:t xml:space="preserve">рабочие тетради, тетради для контрольных работ по русскому (родному) языку, математике (для обучающихся),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644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851" w:gutter="0" w:header="0" w:top="284" w:footer="0" w:bottom="142"/>
      <w:pgNumType w:fmt="decimal"/>
      <w:cols w:num="2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2:00Z</dcterms:created>
  <dc:creator>Радуга</dc:creator>
  <dc:description/>
  <dc:language>en-US</dc:language>
  <cp:lastModifiedBy>СЕРГЕЙ</cp:lastModifiedBy>
  <dcterms:modified xsi:type="dcterms:W3CDTF">2018-10-01T10:12:00Z</dcterms:modified>
  <cp:revision>2</cp:revision>
  <dc:subject/>
  <dc:title/>
</cp:coreProperties>
</file>