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педагога-психолога в общеобразовательном учреждени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ации созданы с целью оказания методической помощи педагогам-психологам при работе с применением дистанционных образовательных технологий.</w:t>
      </w:r>
    </w:p>
    <w:p>
      <w:pPr>
        <w:pStyle w:val="Default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орматы психолого-педагогического сопровождения дистанционного обучения</w:t>
      </w:r>
    </w:p>
    <w:p>
      <w:pPr>
        <w:pStyle w:val="Default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онлайн (с использованием программ Zoom, Skype, WhatsApp)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о принципу «телефон доверия» через электронную почту и оперативная помощь через социальные сети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 через сеть Интернет, с возможностью сбора данных на едином ресурсе (например, социально-психологическое тестирование)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нлайн опросов и тестов с помощью Интернет-ресурсов (например, тестирование через Google-формы)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щение и психопрофилактика посредством создания видео-контента, прямых эфиров, вебинаров, электронных библиотек, коллекций видеофильмов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с использованием онлайн- и мобильных тренажеров, онлайн игр (например, для коррекции и развития познавательных процессов)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ация и хранение материалов в рамках психолого-педагогического сопровождения в виртуальном облаке; </w:t>
      </w:r>
    </w:p>
    <w:p>
      <w:pPr>
        <w:pStyle w:val="Default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материалов дистанционного обучения с точки зрения соответствия возрастным и индивидуальным особенностям, психологическим характеристикам познавательных процессов; экспертная работа </w:t>
      </w:r>
      <w:r>
        <w:rPr>
          <w:rFonts w:eastAsia="Sylfaen" w:cs="Times New Roman" w:ascii="Times New Roman" w:hAnsi="Times New Roman"/>
          <w:bCs/>
          <w:sz w:val="28"/>
          <w:szCs w:val="28"/>
          <w:lang w:bidi="ru-RU"/>
        </w:rPr>
        <w:t>для осуществления всестороннего анализа профессиональной деятельности педагогических работников, аттестующихся в целях установления квалификационной категории (через платформу Zoom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лгоритмы действия при работе педагога-психолога с применением дистанционных образователь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-психол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вою деятельность с учетом применения дистанционных технологий, создаёт, либо предлагает из имеющихся на различных информационных платформах, подходящие для обучающихся, их родителей и педагогов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яет у родителей (законных представителей) методом опроса (по телефону или через гугл-форму) наличие средств для взаимодействия с применением дистанционных технологий (интернета, компьютера, планшета с подключением онлай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нлайн-занятий с обучающимся проводит установочную беседу с родителями (законными представителями) на предмет создания условий с примене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ониторинг обучающихся, их законных представителей или педагогов, которые присутствуют на онлайн-занятии, консультации или вебинаре с примене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расписание онлайн-занятий с учетом времени пользования обучающимся компьюте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файлы-задания для текущего обучения обучающихся и выкладывает их в доступные социальные сети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бильные мессенджеры (электронный дневник, в группу ВКонтакте, Ватсап и т.д.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идактические и иные материалы, которые возможно использовать удалено (материалы для проведения занятий по коррекционным курсам, которые могут быть размещены на сайтах образовательных организаций во вкладках тех специалистов, которые реализуют обучение с применением дистанционных образовательных технолог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родителей по организации обучения, воспитания, досуговой деятельности в условиях семьи, в том числе с использованием ресурсов социальных сетей и мобильных мессенджер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одители (законные представители) обучающихся в условиях применения дистанционных образовательных технолог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ют контакты с педагогом-психологом через соответствующие форумы или через электронную поч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интернет-конференциях, тематических семинарах специалистов, педагогов, родителей и т.п.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ы для организации электронного обучения и применения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сновные интернет-порталы для занятий с детьми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Городской методический центр» г.Москва (http://deti.mosmetod.ru/) -  видеосерия упражнений «Школа послушного карандаша» для развития графомоторных навыков (https://mosmetod.ru/metodicheskoe-prostranstvo/shkola-dlya-vsekh/metodicheskie-materialy/videoseriya-uprazhnenij-shkola-poslushnogo-karandasha-dlya-razvitiya-grafomotornykh-navykov.html); видеосерия упражнений для развития мелкой и крупной моторики (https://mosmetod.ru/metodicheskoe-prostranstvo/shkola-dlya-vsekh/metodicheskie-materialy/videoseriya-uprazhnenij-dlya-razvitiya-melkoj-i-krupnoj-motoriki.html); тренажёры по чтению для начинающих читателей (https://mosmetod.ru/metodicheskoe-prostranstvo/shkola-dlya-vsekh/metodicheskie-materialy/trenazhjory-po-chteniyu-dlya-nachinayushchikh-chitatelej.htm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портал Бибуша (https://bibusha.ru/) -  развивающие игр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чим цв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огика и мыш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йди лишн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азлы онлай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ртинка из ча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йди т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мори - Парные картинк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истогово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гадки онлайн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оставь слова из бук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бусы в картинках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вивающие мультики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онлайн-тренажер для развития реч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Легко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казат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Яндекс.Станции и других устройствах с Алисой. Занятия бесплатны и проходят в игровой̆ форме. Звуки (персонажи, придуманные в Яндексе и озвученные поп-артистами) и фиксики не дадут ребёнку заскучать. Песни для отработки звуков написаны детскими поэтами и популярными артистами по методике, составленной̆ опытными учителями-логопедами. Фиксики знакомят ребёнка с профессиями будущего, а звукли учат быть смелым, много читать, не бояться выступать на сцене и другим важным вещам, которые трудно даются детям с плохим произношением. Ребёнку будут помогать его любимые фиксики, а также звукли — звёзды в образах фантастических геро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бабушки Шошо (https://www.youtube.com/user/CartoonShosho) - видеоролики с тестами на логику, внимательность и память (перед проведением занятием нужно просмотреть выбранный ролик и вырезать нужную часть, т.к. встречается много ненужной информ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ША» (https://iqsha.ru/uprazhneniya) - развивающие игры для детей от 2 до 11 лет на внимание, память, мышление, логику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Детская развивающая комната </w:t>
      </w:r>
      <w:r>
        <w:rPr>
          <w:rFonts w:cs="Times New Roman" w:ascii="Times New Roman" w:hAnsi="Times New Roman"/>
          <w:sz w:val="28"/>
          <w:szCs w:val="28"/>
          <w:lang w:val="en-US"/>
        </w:rPr>
        <w:t>Playroom</w:t>
      </w:r>
      <w:r>
        <w:rPr>
          <w:rFonts w:cs="Times New Roman" w:ascii="Times New Roman" w:hAnsi="Times New Roman"/>
          <w:sz w:val="28"/>
          <w:szCs w:val="28"/>
        </w:rPr>
        <w:t xml:space="preserve">» (https://playroom.com.ru/logic.php#1) - сайт с готовыми для распечатки карточками, содержащими логические задачи, упражнения на память, загадки, ребусы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Интернет-Гномик» (http://www.i-gnom.ru/games/view_game_cat.php) - развивающие игры на формирование геометрических представлений, счёт, обучение чтению, грамоте; ребусы (http://www.i-gnom.ru/interesnoe/rebus.htm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УЦ «Рост.ok!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rostok-cher.ru/obuchalochka/mozgolomochka/online-simulator) - онлайн тренажер смекал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риум https://obr.nd.ru/ – интерактивная образовательная онлайн-платформа (требуется регистрация, сайт бесплатный): интерактивные игры для развития памяти. мышления, воображения, творчества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уб канал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ОКИ от ПИНГИ и КРОК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s://www.youtube.com/playlist?reload=9&amp;list=PL61z5MnOpY4g7JSOT0Q08QJ51YXxLSjCK) - на данном канале выложены мультфильмы на разные познавательные темы, которые можно использовать при проведении занятий (профессии, геометрические фигуры, алфавит, учим цвета, времена года, уроки физкультуры, фрукты, овощи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туб канал «Ресурсный класс Школа No 1574» (https://www.youtube.com/channel/UCI-UC4Un8FfEX4WW2PskUIQ) - видеоуроки ресурсного класса для детей с ОВЗ по адаптивной физкультуре, домоводству, логопедии, мастерские поделок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уб канал «5 &amp; Ко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https://www.youtube.com/channel/UCms72VH9jPemM8128qZPQvA) - видеоуроки ресурсного класса для детей с ОВЗ по музыке, физкультуре, кулинарии, окружающему миру, технологии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уб канал «Учимся дома вместе с 1367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s://www.youtube.com/channel/UCfwWgjuhg8E0j-5dtEJ63zw) - видеоуроки для детей с РА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уб канал «Центр Ресурс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s://www.youtube.com/channel/UC8uKpwJCcsShg8AmbrLEqfg) - видеоуроки для детей с ОВЗ, инвалидностью по физкультуре, математике, русскому языку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туб канал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оки Тетушки Совы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youtube.com/playlist?list=PLYjQr8vff1JxA3J1Oz-jLqD3Aow-pdz-i) - развивающие мультфильмы по арифметики, азбуке, чудеса света, мультзаряд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ая ориентац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 в будущее http://bilet-help.worldskills.ru/ – тесты для профессиональной ориент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| Учим профессии | Пинги и Кроки #67 https://yandex.ru/efir?stream_id=4683b27ea5da9c5881493d24748ef494&amp;from_block=logo_partner_play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сихолог — профориентационный ролик https://www.youtube.com/watch?time_continue=139&amp;v=K0LP-BUQDXc&amp;feature=emb_logo</w:t>
      </w:r>
    </w:p>
    <w:p>
      <w:pPr>
        <w:pStyle w:val="Heading1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ориентация или профессиональное самоопределение?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time_continue=42&amp;v=VYMt3iNmoXw&amp;feature=emb_log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Ресурсы для создания специальных образовательных услов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журнал (например, Дневник.Р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социальных сетей и мобильных мессенджеров (Viber, Skype, WhatsApp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бразователь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айт (блог) педагога-психолога. На личном сайте должна быть предусмотрена обратная связь для взаимодействия обучающихся, их родителей, педагогов и педагога-психолога, возможность размещения материалов для изучения новых тем, заданий для самостоятельной работы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нститута коррекционной педагогики Российской академии образования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kp-rao.ru/distancionnoe-obuchenie-detej-s-ov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сурсы для проведения онлайн уроков, занятий и видеоконференц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inar.ru https://webinar.ru/ – ресурс для проведения онлайн- и видеоконферен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https://zoom.us/ – ресурс для проведения онлайн- и видеоконферен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ype https://www.skype.com – ресурс для проведения онлайн- и видеоконференций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Основные просветительские порталы для родителей и педагогов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Я - родитель» - видеолекции для родителей (https://www.ya-roditel.ru/media/gallery/) и видеолекции для педагогов (https://www.ya-roditel.ru/professionals/), онлайн-консультации психологов, юристов и специалистов по вопросам приёмной семьи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ячая линия психолога  видео-записи вебинаров (http://inpsycho.ru/nashi_proektyi/goryachaya_liniya_psixologa/video-zapisi_vebinarov), статьи (http://inpsycho.ru/nashi_proektyi/goryachaya_liniya_psixologa/dlya_roditelej), видео-записи вебинаров для педагогов (http://inpsycho.ru/nashi_proektyi/goryachaya_liniya_psixologa/dlya_prepodavatelej)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йт «Телефон доверия» (https://telefon-doveria.ru/)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Ютуб канал «Учимся вместе» (https://www.youtube.com/channel/UCkUERykVsFT4wXPmp48gymw) - видеолекции для родителей, педагогов, психологов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йт «Дислексия.NET–онлайн» - вебинары для родителей и педагогов (https://dyslexiarf.com/); Дислексия: тест для детей (https://dyslexiarf.com/disleksiya-u-detej/); Дислексия: тест для взрослых (https://dyslexiarf.com/disleksiya-test/);  онлайн-курс «Нарушение чтения и письма у детей»  (https://dyslexiarf.com/onlajn-kurs/);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Ютуб канал «Ассоциация родителей и детей с дислексией» (https://www.youtube.com/channel/UC_UOBBG24OR88rf2EuuJOWg/?guided_help_flow=5)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Ютуб канал «МОСКОВСКИЙ ИНСТИТУТ ПСИХОАНАЛИЗА» (https://www.youtube.com/channel/UCBykqDFaVt0xkpWsAnRELAw) - видеолекции для педагогов-психологов, родителей, педагогов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i/>
        </w:rPr>
        <w:t xml:space="preserve">Сайт </w:t>
      </w:r>
      <w:r>
        <w:rPr>
          <w:b w:val="false"/>
          <w:i w:val="false"/>
        </w:rPr>
        <w:t>Муниципальное Бюджетное Учреждение</w:t>
        <w:br/>
        <w:t>Екатеринбургский центр психолого-педагогической поддержки несовершеннолетних "Диалог"</w:t>
      </w:r>
      <w:r>
        <w:rPr>
          <w:rStyle w:val="StrongEmphasis"/>
          <w:rFonts w:cs="Times New Roman" w:ascii="Times New Roman" w:hAnsi="Times New Roman"/>
          <w:b/>
          <w:i/>
        </w:rPr>
        <w:t xml:space="preserve"> (http://dialog-eduekb.ru/) - статьи, вебинары, видеолекции для психологов, педагогов, детей и их родителей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 xml:space="preserve">Сайт МБУ ИМЦ Орджоникидзевского района города Екатеринбурга - полезные советы педагогам, электронные книги, статьи </w:t>
      </w:r>
      <w:r>
        <w:rPr>
          <w:rStyle w:val="StrongEmphasis"/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 w:val="false"/>
        </w:rPr>
        <w:t xml:space="preserve">http://mbu-imc.ucoz.ru/index/poleznye_sovety/0-347); </w:t>
      </w:r>
      <w:r>
        <w:rPr>
          <w:rStyle w:val="StrongEmphasis"/>
          <w:rFonts w:cs="Times New Roman" w:ascii="Times New Roman" w:hAnsi="Times New Roman"/>
          <w:b/>
          <w:i/>
        </w:rPr>
        <w:t>полезная информация для родителей, электронные книги, статьи, вебинары, видеолекции (http://mbu-imc.ucoz.ru/index/roditeljam/0-349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Видеолекции специалистов по работе с детьми для родителе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правиться с тревогой в связи с пандемией: https://www.youtube.com/watch?v=JyroRYC3yC0&amp;feature=emb_logo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работать дома, если дети на карантине?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1O7GNuTAK9s&amp;feature=emb_log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комендации родителям, воспитывающих особого ребёнка: https://www.youtube.com/watch?reload=9&amp;v=epdDkBzfasw&amp;list=PLzU3-s7VUSuQhRk2yF_xAqwFfluxL2ixO&amp;index=2ебенка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сихологические рекомендации семьям, имеющим детей, в условиях самоизоля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ttps://www.youtube.com/watch?v=o1LgkL4GQik&amp;list=PLzU3-s7VUSuQhRk2yF_xAqwFfluxL2ixO&amp;index=3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истанционное образование: возможности и рис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ttps://www.youtube.com/watch?v=N2Je_hJnGis&amp;list=PLzU3-s7VUSuQhRk2yF_xAqwFfluxL2ixO&amp;index=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к пережить карантин? Советы психолог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ttps://www.youtube.com/watch?v=UWTppiDmfsw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ание семьи, пока все дома: https://www.youtube.com/watch?v=hDAWlNgs50s&amp;feature=emb_logo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равила организации домашнего воспитания и обуч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fzt8ZY-EWaA&amp;feature=emb_logo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ы по тайм-менеджменту (организации времени) во время домашнего режима: https://www.youtube.com/watch?v=Lb__5_KFOso&amp;feature=emb_logo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повысить мотивацию к учению ребенка – школьника: https://www.youtube.com/watch?v=fUigVJAK6ZE&amp;feature=emb_logo 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охранить отношения в семье при карантине: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kpEc8Mmq310&amp;feature=emb_logo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детей. Как нам научиться правильно разговаривать с детьми?</w:t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vk.com/videos-39450591?z=video-39450591_166403481%2Fpl_-39450591_-2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ние детей. Как помочь ребенку стать более общительным?</w:t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vk.com/videos-39450591?z=video-39450591_171364020%2Fpl_-39450591_-2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вность между детьми: что делать родителям?</w:t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vk.com/videos-39450591?z=video-39450591_166552400%2Fpl_-39450591_-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сихология взрос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rhMaS4Wfs90&amp;list=PL647wD4hR1PZDPlv4KKutxmlip4eU1ILf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ияние детско-родительской привязанности на формирование личности ребенка</w:t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www.youtube.com/watch?v=wlinpAyqx7s&amp;list=PL647wD4hR1PZDPlv4KKutxmlip4eU1ILf&amp;index=10&amp;t=0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етские истерики и агрес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ttps://www.youtube.com/watch?v=6UGfHoEOY3E&amp;list=PL6lyASSFIs-OH3HGQDOA5nfu-wJNDy6OU&amp;index=5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делать если ребёнок проявляет жестокость?</w:t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www.youtube.com/watch?v=2_uQzEMhQXE&amp;list=PL647wD4hR1PZDPlv4KKutxmlip4eU1ILf&amp;index=4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StrongEmphasis"/>
          <w:b/>
          <w:bCs w:val="false"/>
          <w:sz w:val="28"/>
          <w:szCs w:val="28"/>
        </w:rPr>
        <w:t>семинар «Родители и дети-подростки. Два мира»</w:t>
      </w:r>
      <w:r>
        <w:rPr>
          <w:b w:val="false"/>
          <w:sz w:val="28"/>
          <w:szCs w:val="28"/>
        </w:rPr>
        <w:t xml:space="preserve"> http://dialog-eduekb.ru/post/v-nashey-seme-podrostok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раскрыть таланты ребенка, используя практики эмоционального интеллекта"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чём лекция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го интеллекта ребенка позволяет раскрыть его таланты в раннем возрасте, справляться со страхами и неуверенностью, учиться общаться. А родителям — лучше понимать поведение и чувства малыша. Виктория Шиманская расскажет о 5 игровых практиках, которые помогут сформировать базу для развития ребенка на всю жизн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сылка на вебинар:</w:t>
      </w:r>
      <w:r>
        <w:rPr>
          <w:rFonts w:cs="Times New Roman" w:ascii="Times New Roman" w:hAnsi="Times New Roman"/>
          <w:sz w:val="28"/>
          <w:szCs w:val="28"/>
        </w:rPr>
        <w:t xml:space="preserve"> https://www.youtube.com/watch?mindbox-click-id=4612519e-d746-45df-b3b9-15865054e9e6&amp;v=_y5MwXGupMg&amp;feature=youtu.be&amp;utm_source=mindbox&amp;utm_medium=email&amp;utm_campaign=KursDlyaRoditelejVPartnerstveSRebenkom-Vsyo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 с ответами на вопросы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www.youtube.com/watch?mindbox-click-id=db648750-1334-4cb8-9bc5-03a2ccab972d&amp;v=mDbqOoyoF3c&amp;feature=youtu.be&amp;utm_source=mindbox&amp;utm_medium=email&amp;utm_campaign=KursDlyaRoditelejVPartnerstveSRebenkom-Vsyo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амятка для родителей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Как научить детей справляться с трудностям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www.mann-ivanov-ferber.ru/assets/media/email/course/v-partnerstve-s-rebenkom/Shimanskaya_pamyatka.pdf?mindbox-click-id=1041a65f-8dac-4639-bc2a-614ed1bb5e03&amp;utm_source=mindbox&amp;utm_medium=email&amp;utm_campaign=KursDlyaRoditelejVPartnerstveSRebenkom-Vsyo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сок рекомендованных книг от спикера:</w:t>
      </w:r>
      <w:r>
        <w:rPr>
          <w:rFonts w:cs="Times New Roman" w:ascii="Times New Roman" w:hAnsi="Times New Roman"/>
          <w:sz w:val="28"/>
          <w:szCs w:val="28"/>
        </w:rPr>
        <w:t xml:space="preserve"> https://www.mann-ivanov-ferber.ru/assets/media/email/course/v-partnerstve-s-rebenkom/Shimanskaya_book.pdf?mindbox-click-id=42cb1023-e5e2-46da-a20e-e3a025ee28d3&amp;utm_source=mindbox&amp;utm_medium=email&amp;utm_campaign=KursDlyaRoditelejVPartnerstveSRebenkom-Vsy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помочь ребенку полюбить чтение"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чём лекция:</w:t>
      </w:r>
      <w:r>
        <w:rPr>
          <w:rFonts w:cs="Times New Roman" w:ascii="Times New Roman" w:hAnsi="Times New Roman"/>
          <w:sz w:val="28"/>
          <w:szCs w:val="28"/>
        </w:rPr>
        <w:t xml:space="preserve"> Родителям очевидно, что чтение полезно. Ребенку — нет. Мы подскажем, как увлечь детей и объяснить им, что чтение — это интересный мир, полный приключений, волшебства и новых открытий. Как сделать, чтобы ребенок выбрал книгу, а не гаджет? Как поддерживать «огонь», когда ребёнок уже полюбил читать? Как «подсадить» ребенка на аудиокниги и тем самым получить время для себя? На эти многие другие вопросы ответит Зина Суро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сылка:</w:t>
      </w:r>
      <w:r>
        <w:rPr>
          <w:rFonts w:cs="Times New Roman" w:ascii="Times New Roman" w:hAnsi="Times New Roman"/>
          <w:sz w:val="28"/>
          <w:szCs w:val="28"/>
        </w:rPr>
        <w:t xml:space="preserve">  https://www.youtube.com/watch?mindbox-click-id=f420c3ab-b805-4c78-a0f9-0d1ed4abaac4&amp;v=INFEewuTOnk&amp;feature=youtu.be&amp;utm_source=mindbox&amp;utm_medium=email&amp;utm_campaign=KursDlyaRoditelejVPartnerstveSRebenkom-Vsyo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амятк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Игры и приёмы, которые помогут ребёнку «развернуться» в сторону чтен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mann-ivanov-ferber.ru/assets/media/email/course/v-partnerstve-s-rebenkom/A4_Surova.pdf?mindbox-click-id=3644fbf3-c744-4a71-97e9-91e06b1f0abc&amp;utm_source=mindbox&amp;utm_medium=email&amp;utm_campaign=KursDlyaRoditelejVPartnerstveSRebenkom-Vsy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говорить с ребенком на серьёзные темы"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чём лекция:</w:t>
      </w:r>
      <w:r>
        <w:rPr>
          <w:rFonts w:cs="Times New Roman" w:ascii="Times New Roman" w:hAnsi="Times New Roman"/>
          <w:sz w:val="28"/>
          <w:szCs w:val="28"/>
        </w:rPr>
        <w:t xml:space="preserve"> Часто мы, родители, не можем найти подходящих слов, что-то выдумываем, чтобы не ранить чувства ребенка, или уверяем себя: ему еще рано знать о таких вещах, а иногда и вовсе уходим от ответа, меняя тему. Наталья Ремиш расскажет о том, как говорить с ребенком на серьезные темы. Речь пойдет и о нынешней ситуации в мире: как объяснить малышу, почему сейчас все сидят дома, носят маски, а мама и папа не ходят на работ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сылка: </w:t>
      </w:r>
      <w:r>
        <w:rPr>
          <w:rFonts w:cs="Times New Roman" w:ascii="Times New Roman" w:hAnsi="Times New Roman"/>
          <w:sz w:val="28"/>
          <w:szCs w:val="28"/>
        </w:rPr>
        <w:t xml:space="preserve">https://www.youtube.com/watch?mindbox-click-id=a7589a5b-af05-4ee7-abef-b491f07fc99e&amp;v=rKr6OXe9q5I&amp;feature=youtu.be&amp;utm_source=mindbox&amp;utm_medium=email&amp;utm_campaign=KursDlyaRoditelejVPartnerstveSRebenkom-Vsyo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амятк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 «Как говорить с ребенком на серьезные темы»: </w:t>
      </w:r>
      <w:r>
        <w:rPr>
          <w:rFonts w:cs="Times New Roman" w:ascii="Times New Roman" w:hAnsi="Times New Roman"/>
          <w:sz w:val="28"/>
          <w:szCs w:val="28"/>
        </w:rPr>
        <w:t xml:space="preserve">https://www.mann-ivanov-ferber.ru/assets/media/email/course/v-partnerstve-s-rebenkom/Remish.pdf?mindbox-click-id=66cb8793-1c2e-4724-ace0-c2980b4363ff&amp;utm_source=mindbox&amp;utm_medium=email&amp;utm_campaign=KursDlyaRoditelejVPartnerstveSRebenkom-Vsy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е истерики: причины и как реагировать"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чём лекция:</w:t>
      </w:r>
      <w:r>
        <w:rPr>
          <w:rFonts w:cs="Times New Roman" w:ascii="Times New Roman" w:hAnsi="Times New Roman"/>
          <w:sz w:val="28"/>
          <w:szCs w:val="28"/>
        </w:rPr>
        <w:t xml:space="preserve"> почему истерики — это не проблема, как на них реагировать и зачем развивать эмоциональный интеллек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сылка: </w:t>
      </w:r>
      <w:r>
        <w:rPr>
          <w:rFonts w:cs="Times New Roman" w:ascii="Times New Roman" w:hAnsi="Times New Roman"/>
          <w:sz w:val="28"/>
          <w:szCs w:val="28"/>
        </w:rPr>
        <w:t xml:space="preserve">https://www.youtube.com/watch?mindbox-click-id=fd445bab-8842-4494-aad6-21f79b70960d&amp;v=a1jwUmPKlww&amp;feature=youtu.be&amp;utm_source=mindbox&amp;utm_medium=email&amp;utm_campaign=ZapisVebinaraDetskieIsterikiPrichinyIKakReagirovatPismo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Видеолекции для педагог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сонализация обучения в условиях перехода на удаленк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ttps://www.youtube.com/watch?v=T1lFhxbeRoI&amp;list=PLNrbxflCRtQ1_U1Q57UTmFuOYSjuv2huR&amp;index=36&amp;t=0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к организовать кружок в онлайн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JA20OxUTEOg&amp;feature=youtu.be</w:t>
      </w:r>
    </w:p>
    <w:p>
      <w:pPr>
        <w:pStyle w:val="Heading1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онлайн-контента с помощью PowerPoint: https://www.youtube.com/watch?v=HfBDjNrqcqQ</w:t>
      </w:r>
    </w:p>
    <w:p>
      <w:pPr>
        <w:pStyle w:val="Heading3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ый проект. Новый предмет в школьном курс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vents.webinar.ru/12290983/3432373/record-new/3489095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7. Онлайн консультирование педагогов по вопросам  инклюзивного образ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одской психолого-педагогический центр г. Москвы открывает онлайн консультирование педагогов по инклюзивному образованию: </w:t>
      </w:r>
      <w:r>
        <w:rPr>
          <w:rFonts w:cs="Times New Roman" w:ascii="Times New Roman" w:hAnsi="Times New Roman"/>
          <w:sz w:val="28"/>
          <w:szCs w:val="28"/>
        </w:rPr>
        <w:t>задать свой вопрос экспертам Ассоциации инклюзивных школ в режиме реального времени можно по вторникам и пятницам с 10.00 до 12.00 врежиме реального времени, подключившись по следующей ссылк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meet.lync.com/uchastiesv-gppc/online/7V2U3WD9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логопеды, педагоги-психологи, учителя-дефектологи, имеющие большой опыт работы с детьми с ограниченными возможностями здоровья ответят на интересующие Вас вопросы, помогут найти ресурсы для решения возникших трудностей.</w:t>
      </w:r>
    </w:p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/>
          <w:b/>
          <w:bCs/>
          <w:iCs/>
          <w:kern w:val="2"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4.8. Консультации по телефону (бесплатная психологическая помощь)</w:t>
      </w:r>
    </w:p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круглосуточный бесплатный телефон доверия и психологической помощи 8-800-300-11-00.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психологической помощи для детей, подростков и родителей 8-800-300-83-8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ПИДЕМИОЛОГИЧЕСКОЙ ОБСТАНОВКОЙ ВО ВРЕМЯ КАРАНТИНА СПЕЦИАЛИСТЫ ЦЕНТРА "ДИАЛОГ" ПРОВОДЯТ КОНСУЛЬТАЦИИ В РЕЖИМЕ ОНЛАЙН ПО СКАЙПУ. ЗАПИСЬ НА КОНСУЛЬТАЦИЮ ПО ТЕЛЕФОНУ 89122034451 ЕЖЕДНЕВНО С 10.00 до 13.00</w:t>
      </w:r>
    </w:p>
    <w:p>
      <w:pPr>
        <w:pStyle w:val="Paragraph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ы столкнулись с проблемами, вам помогут психологи бесплатной кризисной линии доверия: 8-800-333-44-34.</w:t>
      </w:r>
    </w:p>
    <w:p>
      <w:pPr>
        <w:pStyle w:val="Paragraph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для детей, подростков и их родителей: 8-800-200-01-2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Центра имени Сербского, консультируют психотерапевты: +7 (495) 637-70-7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-центр правительства Москвы, на горячей линии работают десять психологов, которые консультируют пожилых людей и всех, кто в карантине: +7 (495) 870-45-09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скайпу, в чате и по электронной почте —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службы психологической помощи населению, также специалисты составили психологическ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ек-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https://msph.ru/kak-ne-poddatsya-panike-iz-za-koronavirusa) для тех, кто беспокоится из-за новостей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е психологи Судебно-экспертной палаты РФ открыли горячую линию для заболевших коронавирусом, их родственников, а также тех, кто потерял работу или бизнес: 8 (800) 201-27-45, скайп: @f.aquamodul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е медицинские психологи запустили службу поддержки для испытывающих дискомфорт из-за самоизоляции, обратиться за помощью можно по телефону +7 (495) 150-54-45 ежедневно с 9:00 до 20:0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100 психотерапевтов платформы Alter выделили рабочие часы для бесплатных 45-минутных консультаций —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писать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на сайте. Также специалисты проведут пять онлайн-лекций.</w:t>
      </w:r>
    </w:p>
    <w:p>
      <w:pPr>
        <w:pStyle w:val="Paragraph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паллиативной помощи безнадежно больным: 8-800-700-84-36. Вам окажут информационную, психологическую, социальную, юридическую и даже духовную поддержу.</w:t>
      </w:r>
    </w:p>
    <w:p>
      <w:pPr>
        <w:pStyle w:val="Paragraph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для женщин, подвергшихся домашнему насилию: 8-800-700-06-00.</w:t>
      </w:r>
    </w:p>
    <w:p>
      <w:pPr>
        <w:pStyle w:val="Paragraph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по вопросам нежелательной беременности и абортов: 8-800-200-05-07.</w:t>
      </w:r>
    </w:p>
    <w:p>
      <w:pPr>
        <w:pStyle w:val="Paragraph"/>
        <w:numPr>
          <w:ilvl w:val="0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рячая линия по вопросам наркомании и алкозависимости: 8-800-700-50-50.</w:t>
      </w:r>
    </w:p>
    <w:p>
      <w:pPr>
        <w:pStyle w:val="Paragraph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йты для проведения онлайн-диагностик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Тесты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онлайн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Online Test Pad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(https://onlinetestpad.com/ru/tests)</w:t>
      </w:r>
    </w:p>
    <w:p>
      <w:pPr>
        <w:pStyle w:val="Heading1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Методика "Лесенка"</w:t>
        </w:r>
      </w:hyperlink>
      <w:r>
        <w:rPr>
          <w:b w:val="false"/>
          <w:sz w:val="28"/>
          <w:szCs w:val="28"/>
        </w:rPr>
        <w:t xml:space="preserve"> (https://onlinetestpad.com/ru/test/15861-metodika-lesenka)</w:t>
      </w:r>
    </w:p>
    <w:p>
      <w:pPr>
        <w:pStyle w:val="Heading1"/>
        <w:numPr>
          <w:ilvl w:val="0"/>
          <w:numId w:val="11"/>
        </w:numPr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hyperlink r:id="rId26">
        <w:r>
          <w:rPr>
            <w:rStyle w:val="InternetLink"/>
            <w:b/>
            <w:color w:val="000000"/>
            <w:sz w:val="28"/>
            <w:szCs w:val="28"/>
            <w:u w:val="none"/>
          </w:rPr>
          <w:t>Тест оценки коммуникативных умений</w:t>
        </w:r>
      </w:hyperlink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https://onlinetestpad.com/ru/test/1175-test-ocenki-kommunikativnykh-umenij-variant-1)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примечания Знак"/>
    <w:basedOn w:val="Style11"/>
    <w:qFormat/>
    <w:rPr>
      <w:rFonts w:eastAsia="Calibri"/>
      <w:sz w:val="20"/>
      <w:szCs w:val="20"/>
    </w:rPr>
  </w:style>
  <w:style w:type="character" w:styleId="Style15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usha.ru/uchim-tsveta-dlya-malishey-igri-online" TargetMode="External"/><Relationship Id="rId3" Type="http://schemas.openxmlformats.org/officeDocument/2006/relationships/hyperlink" Target="https://bibusha.ru/logicheskie-igry-dlya-detej" TargetMode="External"/><Relationship Id="rId4" Type="http://schemas.openxmlformats.org/officeDocument/2006/relationships/hyperlink" Target="https://bibusha.ru/igri-najdi-lishnee" TargetMode="External"/><Relationship Id="rId5" Type="http://schemas.openxmlformats.org/officeDocument/2006/relationships/hyperlink" Target="https://bibusha.ru/pazly-onlajn-dlya-detej-4-5-let-ot-lisenka-bibushi" TargetMode="External"/><Relationship Id="rId6" Type="http://schemas.openxmlformats.org/officeDocument/2006/relationships/hyperlink" Target="https://bibusha.ru/soberi-kartinku-iz-chastej-igry-onlajn-dlya-detej" TargetMode="External"/><Relationship Id="rId7" Type="http://schemas.openxmlformats.org/officeDocument/2006/relationships/hyperlink" Target="https://bibusha.ru/razvivayushchie-igry-najdi-ten-trenazher-dlya-detej" TargetMode="External"/><Relationship Id="rId8" Type="http://schemas.openxmlformats.org/officeDocument/2006/relationships/hyperlink" Target="https://bibusha.ru/igra-memori-dlya-detej-onlajn" TargetMode="External"/><Relationship Id="rId9" Type="http://schemas.openxmlformats.org/officeDocument/2006/relationships/hyperlink" Target="https://bibusha.ru/chistogovorki-dlya-detej-v-kartinkakh-i-video-ot-lisenka-bibushi" TargetMode="External"/><Relationship Id="rId10" Type="http://schemas.openxmlformats.org/officeDocument/2006/relationships/hyperlink" Target="https://bibusha.ru/zagadki-dlya-detej-s-otvetami-onlajn" TargetMode="External"/><Relationship Id="rId11" Type="http://schemas.openxmlformats.org/officeDocument/2006/relationships/hyperlink" Target="https://bibusha.ru/sostavit-slovo-iz-zadannykh-bukv-onlajn-trenazher" TargetMode="External"/><Relationship Id="rId12" Type="http://schemas.openxmlformats.org/officeDocument/2006/relationships/hyperlink" Target="https://bibusha.ru/rebusy-dlya-detej-7-8-let-i-starshe-onlajn-trenazher" TargetMode="External"/><Relationship Id="rId13" Type="http://schemas.openxmlformats.org/officeDocument/2006/relationships/hyperlink" Target="https://bibusha.ru/razvivayushchie-multiki-dlya-samykh-malenkikh-ot-lisjonka-bibushi" TargetMode="External"/><Relationship Id="rId14" Type="http://schemas.openxmlformats.org/officeDocument/2006/relationships/hyperlink" Target="https://yandex.ru/alice/legko-skazat" TargetMode="External"/><Relationship Id="rId15" Type="http://schemas.openxmlformats.org/officeDocument/2006/relationships/hyperlink" Target="https://yandex.ru/alice/legko-skazat" TargetMode="External"/><Relationship Id="rId16" Type="http://schemas.openxmlformats.org/officeDocument/2006/relationships/hyperlink" Target="https://www.youtube.com/channel/UCKhilV5drgw9WGn8-Lc2-IA" TargetMode="External"/><Relationship Id="rId17" Type="http://schemas.openxmlformats.org/officeDocument/2006/relationships/hyperlink" Target="https://www.youtube.com/watch?v=ccaxQH3ZhA0&amp;list=PLYjQr8vff1JxA3J1Oz-jLqD3Aow-pdz-i" TargetMode="External"/><Relationship Id="rId18" Type="http://schemas.openxmlformats.org/officeDocument/2006/relationships/hyperlink" Target="https://ikp-rao.ru/distancionnoe-obuchenie-detej-s-ovz" TargetMode="External"/><Relationship Id="rId19" Type="http://schemas.openxmlformats.org/officeDocument/2006/relationships/hyperlink" Target="https://e.mindbox.ru/c/MEQFAACAlW0AABBy/5s7WAA/D7xVMZc4LJ7Ojm-X/?u=https%3A%2F%2Fwww.mann-ivanov-ferber.ru%2Fassets%2Fmedia%2Femail%2Fcourse%2Fv-partnerstve-s-rebenkom%2FShimanskaya_pamyatka.pdf%3Futm_source%3Dmindbox%26utm_medium%3Demail%26utm_campaign%3DKursDlyaRoditelejVPartnerstveSRebenkom-Vsyo" TargetMode="External"/><Relationship Id="rId20" Type="http://schemas.openxmlformats.org/officeDocument/2006/relationships/hyperlink" Target="https://e.mindbox.ru/c/MEQFAACAlW0AABBy/6s7WAA/7wL5PTzOUs8bGLwx/?u=https%3A%2F%2Fwww.mann-ivanov-ferber.ru%2Fassets%2Fmedia%2Femail%2Fcourse%2Fv-partnerstve-s-rebenkom%2FA4_Surova.pdf%3Futm_source%3Dmindbox%26utm_medium%3Demail%26utm_campaign%3DKursDlyaRoditelejVPartnerstveSRebenkom-Vsyo" TargetMode="External"/><Relationship Id="rId21" Type="http://schemas.openxmlformats.org/officeDocument/2006/relationships/hyperlink" Target="https://e.mindbox.ru/c/MEQFAACAlW0AABBy/7c7WAA/wFlW8JFhIF9Y3mw8/?u=https%3A%2F%2Fwww.mann-ivanov-ferber.ru%2Fassets%2Fmedia%2Femail%2Fcourse%2Fv-partnerstve-s-rebenkom%2FRemish.pdf%3Futm_source%3Dmindbox%26utm_medium%3Demail%26utm_campaign%3DKursDlyaRoditelejVPartnerstveSRebenkom-Vsyo" TargetMode="External"/><Relationship Id="rId22" Type="http://schemas.openxmlformats.org/officeDocument/2006/relationships/hyperlink" Target="https://msph.ru/uslugi/distantsionnaya-psikhologicheskaya-pomoshch" TargetMode="External"/><Relationship Id="rId23" Type="http://schemas.openxmlformats.org/officeDocument/2006/relationships/hyperlink" Target="https://msph.ru/kak-ne-poddatsya-panike-iz-za-koronavirusa" TargetMode="External"/><Relationship Id="rId24" Type="http://schemas.openxmlformats.org/officeDocument/2006/relationships/hyperlink" Target="https://psyalter.ru/opendays" TargetMode="External"/><Relationship Id="rId25" Type="http://schemas.openxmlformats.org/officeDocument/2006/relationships/hyperlink" Target="https://onlinetestpad.com/ru/testview/15861-metodika-lesenka" TargetMode="External"/><Relationship Id="rId26" Type="http://schemas.openxmlformats.org/officeDocument/2006/relationships/hyperlink" Target="https://onlinetestpad.com/ru/testview/1175-test-ocenki-kommunikativnykh-umenij-variant-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07:00Z</dcterms:created>
  <dc:creator>Пользователь</dc:creator>
  <dc:description/>
  <dc:language>en-US</dc:language>
  <cp:lastModifiedBy>СЕРГЕЙ</cp:lastModifiedBy>
  <dcterms:modified xsi:type="dcterms:W3CDTF">2020-05-08T17:51:00Z</dcterms:modified>
  <cp:revision>4</cp:revision>
  <dc:subject/>
  <dc:title/>
</cp:coreProperties>
</file>