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 О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 xml:space="preserve">: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7350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кона и картин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ирование представления о церковном искусстве (икон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й понимать отличительные черты и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любного и толерантного отношения к культур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основных  духовных идеалов, хранимых в культурных традициях русского народа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го сознания через освоение культурного наследия русского народ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 планирования и регуляции своей деятельност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 извлекать информацию, перерабатывать её, анализировать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 и учителем, умения осознанно использовать речевые средства в соответствии с задачей коммуникации для выражения своих  мыслей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«читать» (понимать)  ик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азличать икону и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монологического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с извлечением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ганизовывать информацию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священным изображениям православных христи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к овладению основами православной культуры.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икон и карти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православной культуры [Текст]/  Основы религиозных культур и светской этики. 4-5 классы: Учебное пособие для общеобразовательных учреждений.  М.: Просвещение, 2010. – 99 с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парная, групповая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чебника с.52-53 «Свет иконы»  и ответить на вопрос: Как понятие света связано с пониманием Бога в христианст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  <w:gridCol w:w="59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, 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ация  к учеб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2-3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учащихся настроиться на урок, отвечать на вопросы: Знакомы ли вам фамилии: Левитан, Шишкин, Ван Гог? Давно ли вы были в музее изобразительного искусства? Что мы видим в картинной галерее? Кто такой Андрей Рублев? Когда мы входим в храм, что мы видим на стенах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настраиваясь на тему урок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и пробное учебное действие (4-5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группах по карточ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на доске отличительные признаки иконы и картины, называемые учениками в ассоциативны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 к теме урока: Есть ли что-то общее между картиной и иконой? А что отличает их? Чем нам интересна картина? Для чего художник пишет картины? Для чего нужна икон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распределяют карточки на иконы и картины. Отвечают, почему так распределили карточки, выделяя отличительные признаки иконы и картины (живописного изобра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социативный 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огий взгляд, в храме,  святые, Бог, ангелы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вет, разные стили, фантастика, предметы, разные художники, может быть без люд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5-6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формулировании предложений  для заполнения таблицы ЗХУ «ИКОНА»  (Знаю, Хочу узнать, Узна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первую ча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ы З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ассоциативный ряд (3-5 предлож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вторую часть таблицы ЗХУ (2-3 вопроса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нового знания (12-14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с объяснением особенностей изображения на картине и иконе (Презен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в лекцию, заполняют третью часть таблицы ЗХУ о том, что нового о иконе узнали (3-5 предлож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: для чего нужна икона?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ичное закрепление  (5-6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написанной учениками таблиц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казывания одноклассников, высказываются о том, что написано в таблиц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(7-8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ников на прочтение текс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«Икона и молитва», отвечают на вопрос, как связаны эти понятия, как икона помогает молитве.</w:t>
            </w:r>
          </w:p>
        </w:tc>
      </w:tr>
      <w:tr>
        <w:trPr>
          <w:trHeight w:val="9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7-8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: ученики смотрят слайд презентации с изображением иконы и карти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: смотрят слайд презентации, выясняют, где изображена икона, а где картина, дают обосновани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лексия и домашнее задание (4-5 мин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ЛИЦ-ОПРОС по изученной тем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14:00Z</dcterms:created>
  <dc:creator>Любовь</dc:creator>
  <dc:description/>
  <cp:keywords/>
  <dc:language>en-US</dc:language>
  <cp:lastModifiedBy>МАОУ</cp:lastModifiedBy>
  <cp:lastPrinted>2014-06-28T21:19:00Z</cp:lastPrinted>
  <dcterms:modified xsi:type="dcterms:W3CDTF">2014-09-19T09:10:00Z</dcterms:modified>
  <cp:revision>8</cp:revision>
  <dc:subject/>
  <dc:title/>
</cp:coreProperties>
</file>