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ояснительной запи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их рабо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ие работы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стественнонаучной и научно-технической темати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ие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гуманитарной тематик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итульный лис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ведение (1- 3 страницы)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i/>
              </w:rPr>
              <w:t>Структура этого раздела включа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Обоснование актуальности ис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Описание противоречий и пробле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Тему ис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Цель ис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Объект и предмет ис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Задачи исслед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лава 1. Аналитический обзор литературных данных по теме (завершается постановкой проблемы, обоснованием актуальности темы и цели предстоящего исследовани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лава 2. Теоретическая (исследовательская) часть (выделение предмета и объекта исследования, формулировка гипотезы и постановка задач работы, обоснование выбора методов исследования на основе обзора существующих или новых научных подходов, направленных на доказательство гипотезы, описание хода (этапов) выполнения экспериментальной работы и полученных результатов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лава 3. Экспериментальная часть (описание методик экспериментального исследовани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Заключение</w:t>
            </w:r>
            <w:r>
              <w:rPr>
                <w:lang w:val="en-US"/>
              </w:rPr>
              <w:t xml:space="preserve"> (1 - 3 c</w:t>
            </w:r>
            <w:r>
              <w:rPr/>
              <w:t>траниц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Заключение – это раздел реферативной работы, в котором подводятся итоги и кратко обсуждаются основные выводы. Заключение к работе начинается словами: «На основании проделанной работы по ………… можно сделать следующие выводы». Далее следует перечень выводов под порядковыми номерами (1, 2, 3, и т.д.)</w:t>
            </w:r>
          </w:p>
          <w:p>
            <w:pPr>
              <w:pStyle w:val="Normal"/>
              <w:ind w:left="180" w:firstLine="528"/>
              <w:jc w:val="both"/>
              <w:rPr/>
            </w:pPr>
            <w:r>
              <w:rPr>
                <w:i/>
              </w:rPr>
              <w:t>Начинать выводы лучше всего с обозначения цели выполненной работы. Завершать выводы принято сведениями о практической значимости полученных результатов и перспективах дальнейшей разработки вопроса. Такой вывод обычно делается в конце заключения и без порядкового номера, например: «Таким образом, сделанные в ходе проведенного исследования выводы свидетельствуют о его научной и практической значимости, а также о перспективах дальнейшего изучения поставленной в работе актуальной научной проблемы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писок использованной литературы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i/>
              </w:rPr>
              <w:t>Список использованной литературы составляется в алфавитном порядке, например: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348"/>
              <w:jc w:val="both"/>
              <w:rPr/>
            </w:pPr>
            <w:r>
              <w:rPr>
                <w:i/>
              </w:rPr>
              <w:t>Безрукова Б.С. Настольная книга педагога-исследователя. – Екатеринбург: Издательство Дома учителя, 2000.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348"/>
              <w:jc w:val="both"/>
              <w:rPr/>
            </w:pPr>
            <w:r>
              <w:rPr>
                <w:i/>
              </w:rPr>
              <w:t>Михайлова С.Ю., Нефедова Р.М. Как писать изложения, конспекты, рефераты. – М.: ЮНВЕС, 2001.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i/>
              </w:rPr>
              <w:t xml:space="preserve">Если используются </w:t>
            </w:r>
            <w:r>
              <w:rPr>
                <w:i/>
                <w:u w:val="single"/>
              </w:rPr>
              <w:t>статьи из журналов</w:t>
            </w:r>
            <w:r>
              <w:rPr>
                <w:i/>
              </w:rPr>
              <w:t>, то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i/>
              </w:rPr>
              <w:t>Пантелеева Н.К. Реферат – один из активных видов самостоятельной деятельности учащихся //География в школе. – 2001. - №7. – С. 68-71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Приложения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i/>
              </w:rPr>
              <w:t>В этот раздел включают ксерокопии документов, рисунки, диаграммы, схемы, таблицы, иллюстрации, фотографии, географические или исторические карты и т.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Титульный лис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Содержа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Введение (1- 3 страницы)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i/>
              </w:rPr>
              <w:t>Структура этого раздела включа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Обоснование актуальности ис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писание противоречий и пробле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Тему ис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Цель ис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Объект и предмет ис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Задачи исследования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4. Глава 1. Аналитический обзор литературных данных по теме (завершается постановкой проблемы, обоснованием актуальности темы и цели предстоящего исследования)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5. Глава 2. Теоретическая часть (выделение предмета и объекта исследования, формулировка гипотезы и постановка задач исследования, обоснование выбора методов исследования на основе обзора существующих или новых научных подходов, направленных на доказательство гипотезы)</w:t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  <w:t>6. Глава 3. Аналитическая часть (анализ художественных произведений, описание хода (этапов) выполнения аналитической работы и полученных результатов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ключение</w:t>
            </w:r>
            <w:r>
              <w:rPr>
                <w:lang w:val="en-US"/>
              </w:rPr>
              <w:t xml:space="preserve"> (1 - 3 c</w:t>
            </w:r>
            <w:r>
              <w:rPr/>
              <w:t>траниц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Заключение – это раздел реферативной работы, в котором подводятся итоги и кратко обсуждаются основные выводы. Заключение к работе начинается словами: «На основании проделанной работы по ………… можно сделать следующие выводы». Далее следует перечень выводов под порядковыми номерами (1, 2, 3, и т.д.)</w:t>
            </w:r>
          </w:p>
          <w:p>
            <w:pPr>
              <w:pStyle w:val="Normal"/>
              <w:ind w:left="180" w:firstLine="528"/>
              <w:jc w:val="both"/>
              <w:rPr/>
            </w:pPr>
            <w:r>
              <w:rPr>
                <w:i/>
              </w:rPr>
              <w:t>Начинать выводы лучше всего с обозначения цели выполненной работы. Завершать выводы принято сведениями о практической значимости полученных результатов и перспективах дальнейшей разработки вопроса. Такой вывод обычно делается в конце заключения и без порядкового номера, например: «Таким образом, сделанные в ходе проведенного исследования выводы свидетельствуют о его научной и практической значимости, а также о перспективах дальнейшего изучения поставленной в работе актуальной научной проблемы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писок использованной литературы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i/>
              </w:rPr>
              <w:t>Список использованной литературы составляется в алфавитном порядке, например: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348"/>
              <w:jc w:val="both"/>
              <w:rPr/>
            </w:pPr>
            <w:r>
              <w:rPr>
                <w:i/>
              </w:rPr>
              <w:t>Безрукова Б.С. Настольная книга педагога-исследователя. – Екатеринбург: Издательство Дома учителя, 2000.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348"/>
              <w:jc w:val="both"/>
              <w:rPr/>
            </w:pPr>
            <w:r>
              <w:rPr>
                <w:i/>
              </w:rPr>
              <w:t>Михайлова С.Ю., Нефедова Р.М. Как писать изложения, конспекты, рефераты. – М.: ЮНВЕС, 2001.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i/>
              </w:rPr>
              <w:t xml:space="preserve">Если используются </w:t>
            </w:r>
            <w:r>
              <w:rPr>
                <w:i/>
                <w:u w:val="single"/>
              </w:rPr>
              <w:t>статьи из журналов</w:t>
            </w:r>
            <w:r>
              <w:rPr>
                <w:i/>
              </w:rPr>
              <w:t>, то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i/>
              </w:rPr>
              <w:t>Пантелеева Н.К. Реферат – один из активных видов самостоятельной деятельности учащихся //География в школе. – 2001. - №7. – С. 68-71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Приложения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i/>
              </w:rPr>
              <w:t>В этот раздел включают ксерокопии документов, рисунки, диаграммы, схемы, таблицы, иллюстрации, фотографии, географические или исторические карты и т.д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7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4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42:00Z</dcterms:created>
  <dc:creator>vnv</dc:creator>
  <dc:description/>
  <cp:keywords/>
  <dc:language>en-US</dc:language>
  <cp:lastModifiedBy>Наталья</cp:lastModifiedBy>
  <cp:lastPrinted>2007-01-13T09:35:00Z</cp:lastPrinted>
  <dcterms:modified xsi:type="dcterms:W3CDTF">2008-10-06T12:16:00Z</dcterms:modified>
  <cp:revision>13</cp:revision>
  <dc:subject/>
  <dc:title/>
</cp:coreProperties>
</file>