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тодическая разработка урока  Литературное чтение. «Обучение грамоте »</w:t>
      </w:r>
    </w:p>
    <w:p>
      <w:pPr>
        <w:pStyle w:val="Normal"/>
        <w:jc w:val="right"/>
        <w:rPr/>
      </w:pPr>
      <w:r>
        <w:rPr/>
        <w:t>Морозова Елена Геннадьевна</w:t>
      </w:r>
    </w:p>
    <w:p>
      <w:pPr>
        <w:pStyle w:val="Normal"/>
        <w:jc w:val="right"/>
        <w:rPr/>
      </w:pPr>
      <w:r>
        <w:rPr/>
        <w:t>учителя начальных классов МБОУ СОШ № 1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джоникидзевского района</w:t>
      </w:r>
    </w:p>
    <w:p>
      <w:pPr>
        <w:pStyle w:val="Normal"/>
        <w:jc w:val="right"/>
        <w:rPr/>
      </w:pPr>
      <w:r>
        <w:rPr/>
        <w:t>г.Екатеринбур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: Обучение грамоте (Литературное чтение).</w:t>
      </w:r>
    </w:p>
    <w:p>
      <w:pPr>
        <w:pStyle w:val="Normal"/>
        <w:jc w:val="both"/>
        <w:rPr/>
      </w:pPr>
      <w:r>
        <w:rPr/>
        <w:t>Класс: 1 "Б"</w:t>
      </w:r>
    </w:p>
    <w:p>
      <w:pPr>
        <w:pStyle w:val="Normal"/>
        <w:jc w:val="both"/>
        <w:rPr/>
      </w:pPr>
      <w:r>
        <w:rPr/>
        <w:t>Автор учебника В.Г. Горецкий, В.А.Кирюшкин, Л.А.Виноградская, М.В.Бойкина; УС "Школа Росси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«</w:t>
      </w:r>
      <w:r>
        <w:rPr>
          <w:b/>
          <w:bCs/>
        </w:rPr>
        <w:t xml:space="preserve">Буквы П п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ип урока: </w:t>
      </w:r>
      <w:r>
        <w:rPr>
          <w:bCs/>
        </w:rPr>
        <w:t xml:space="preserve"> открытие новых зн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</w:t>
      </w:r>
      <w:r>
        <w:rPr>
          <w:b/>
          <w:bCs/>
        </w:rPr>
        <w:t>Цель урока</w:t>
      </w:r>
      <w:r>
        <w:rPr/>
        <w:t>: создание условий для осознания и осмысления новой учебной информации, применения знаний и умений в знакомой и новой учебной ситуации через общеклассную и индивидуальную формы организации познавательной деятель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Учебные задачи, направленные на достижение личностных результатов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ть мотивацию к обучению и позн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ть условия</w:t>
      </w:r>
      <w:r>
        <w:rPr>
          <w:b/>
          <w:bCs/>
        </w:rPr>
        <w:t> </w:t>
      </w:r>
      <w:r>
        <w:rPr/>
        <w:t>для воспитания положительного интереса к изучаемому предмету и познавательной деятельности</w:t>
      </w:r>
      <w:r>
        <w:rPr>
          <w:bCs/>
        </w:rPr>
        <w:t xml:space="preserve">; адекватной самооценки; готовности открыто выражать свою позицию на уроках. </w:t>
      </w:r>
    </w:p>
    <w:p>
      <w:pPr>
        <w:pStyle w:val="Normal"/>
        <w:shd w:fill="FFFFFF" w:val="clear"/>
        <w:rPr/>
      </w:pPr>
      <w:r>
        <w:rPr/>
        <w:t>Способствовать овладению необходимыми навыками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rPr/>
      </w:pPr>
      <w:r>
        <w:rPr/>
        <w:t>Формирование нравственных качеств личности: целеустремлённости, товарищества, терпения, трудолюб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</w:t>
      </w:r>
      <w:r>
        <w:rPr>
          <w:b/>
          <w:bCs/>
        </w:rPr>
        <w:t>Учебные задачи, направленные на достижение метапредметных результатов обучения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егулятивные  УУД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ормировать </w:t>
      </w:r>
      <w:r>
        <w:rPr/>
        <w:t xml:space="preserve">умения планировать своё действие, определять цель деятельности на уроке; </w:t>
      </w:r>
      <w:r>
        <w:rPr>
          <w:bCs/>
        </w:rPr>
        <w:t>умения удерживать цель деятельности до получения её результата; умения видеть ошибку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Развивать умение оценивать учебные действия в соответствии с поставленной задачей; обнаруживать и исправлять ошибки;</w:t>
      </w:r>
      <w:r>
        <w:rPr>
          <w:bCs/>
        </w:rPr>
        <w:t xml:space="preserve"> аргументировать своё мнение и позицию.</w:t>
      </w:r>
    </w:p>
    <w:p>
      <w:pPr>
        <w:pStyle w:val="Normal"/>
        <w:shd w:fill="FFFFFF" w:val="clear"/>
        <w:rPr/>
      </w:pPr>
      <w:r>
        <w:rPr/>
        <w:t>Формировать умение определять успешность выполнения своего задания в диалоге с учителем;</w:t>
      </w:r>
      <w:r>
        <w:rPr>
          <w:bCs/>
        </w:rPr>
        <w:t xml:space="preserve"> самоконтроль процесса и результатов деятельности;</w:t>
      </w:r>
    </w:p>
    <w:p>
      <w:pPr>
        <w:pStyle w:val="Normal"/>
        <w:shd w:fill="FFFFFF" w:val="clear"/>
        <w:rPr/>
      </w:pPr>
      <w:r>
        <w:rPr/>
        <w:t>Развивать познавательную и личностную рефлекс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jc w:val="both"/>
        <w:rPr>
          <w:bCs/>
        </w:rPr>
      </w:pPr>
      <w:r>
        <w:rPr>
          <w:bCs/>
        </w:rPr>
        <w:t>Формировать умения читать  слоги; объяснять значение слова.</w:t>
      </w:r>
    </w:p>
    <w:p>
      <w:pPr>
        <w:pStyle w:val="Normal"/>
        <w:jc w:val="both"/>
        <w:rPr>
          <w:bCs/>
        </w:rPr>
      </w:pPr>
      <w:r>
        <w:rPr>
          <w:bCs/>
        </w:rPr>
        <w:t>Моделировать звуковой состав слова: отражать в модели качественные характеристики звуков; устанавливать количество и последовательность звуков в словах; различать звуки: гласные  и согласные, согласные твёрдые и мягкие. Использовать простейшие таблицы и схемы для решения конкретных языковых задач, формирование необходимого уровня читательской компетентности; овладение техникой чтения.</w:t>
      </w:r>
    </w:p>
    <w:p>
      <w:pPr>
        <w:pStyle w:val="Normal"/>
        <w:shd w:fill="FFFFFF" w:val="clear"/>
        <w:rPr/>
      </w:pPr>
      <w:r>
        <w:rPr/>
        <w:t>Развивать умение  на основе анализа делать выводы.</w:t>
      </w:r>
    </w:p>
    <w:p>
      <w:pPr>
        <w:pStyle w:val="Normal"/>
        <w:shd w:fill="FFFFFF" w:val="clear"/>
        <w:rPr/>
      </w:pPr>
      <w:r>
        <w:rPr/>
        <w:t> </w:t>
      </w:r>
      <w:r>
        <w:rPr/>
        <w:t>Формировать умение устанавливать аналог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shd w:fill="FFFFFF" w:val="clear"/>
        <w:rPr/>
      </w:pPr>
      <w:r>
        <w:rPr/>
        <w:t>Обеспечить условия для развития умений грамотно, чётко и точно выражать свои мысли в устной форме;.</w:t>
      </w:r>
    </w:p>
    <w:p>
      <w:pPr>
        <w:pStyle w:val="Normal"/>
        <w:jc w:val="both"/>
        <w:rPr>
          <w:bCs/>
        </w:rPr>
      </w:pPr>
      <w:r>
        <w:rPr/>
        <w:t>Обеспечить условия для развития внимательности, наблюдательности и умений выделять главное и аргументировать свою точку зрения и оценку событий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Формировать умения слушать и слышать учителя, ученика; формировать собственное мнение и позиц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ебные задачи, направленные на достижение предметных результатов обучения:</w:t>
      </w:r>
    </w:p>
    <w:p>
      <w:pPr>
        <w:pStyle w:val="Normal"/>
        <w:shd w:fill="FFFFFF" w:val="clear"/>
        <w:rPr/>
      </w:pPr>
      <w:r>
        <w:rPr>
          <w:b/>
          <w:bCs/>
        </w:rPr>
        <w:t>Познакомить с новой буквой русского алфавита</w:t>
      </w:r>
      <w:r>
        <w:rPr/>
        <w:t> </w:t>
      </w:r>
      <w:r>
        <w:rPr>
          <w:b/>
        </w:rPr>
        <w:t>П п</w:t>
      </w:r>
      <w:r>
        <w:rPr/>
        <w:t xml:space="preserve"> и звуками, которые эта буква обозначает [п], [п’]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ормировать умение выполнять звуковой анализ слов, использовать схемы и модели звукового состава слова;</w:t>
      </w:r>
    </w:p>
    <w:p>
      <w:pPr>
        <w:pStyle w:val="Normal"/>
        <w:shd w:fill="FFFFFF" w:val="clear"/>
        <w:rPr/>
      </w:pPr>
      <w:r>
        <w:rPr>
          <w:b/>
          <w:bCs/>
        </w:rPr>
        <w:t>Создать условия для овладения техникой чтения слогов, слов и предложений </w:t>
      </w:r>
      <w:r>
        <w:rPr/>
        <w:t>с изученными буквам.</w:t>
      </w:r>
    </w:p>
    <w:p>
      <w:pPr>
        <w:pStyle w:val="Normal"/>
        <w:jc w:val="both"/>
        <w:rPr/>
      </w:pPr>
      <w:r>
        <w:rPr>
          <w:b/>
          <w:bCs/>
        </w:rPr>
        <w:t xml:space="preserve">Развивающая цель: </w:t>
      </w:r>
      <w:r>
        <w:rPr>
          <w:bCs/>
        </w:rPr>
        <w:t xml:space="preserve"> формировать навыки правильного, осознанного, выразительного чтения слов, предложений; учить работать с текстом, отвечать на вопросы; работать индивидуально, в паре развитие у учащихся познавательных процессов (память, мышление, воображение, внимание, анализ, синтез, обобщение); создавать условия для развития фонематического слуха; формировать личностные, регулятивные и познавательные универсальные учебные действ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Cs/>
        </w:rPr>
        <w:t>Методы обучения:</w:t>
      </w:r>
      <w:r>
        <w:rPr>
          <w:color w:val="666666"/>
        </w:rPr>
        <w:t xml:space="preserve"> </w:t>
      </w:r>
      <w:r>
        <w:rPr/>
        <w:t>наблюдения; частично – поисковый; метод самообучения (метод открытий); наглядный; педагогической поддержки; создание ситуации успех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bCs/>
        </w:rPr>
        <w:t>Формы организации обучения: коллективная</w:t>
      </w:r>
      <w:r>
        <w:rPr/>
        <w:t>, парная, фронтальная, индивидуаль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редства обучени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Учебник «Азбука» 1 часть. Авторы </w:t>
      </w:r>
      <w:r>
        <w:rPr/>
        <w:t>В.Г. Горецкий, В.А.Кирюшкин, Л.А.Виноградская, М.В.Бойкина:-М. : Просвещение,2013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Оборудование: </w:t>
      </w:r>
      <w:r>
        <w:rPr>
          <w:bCs/>
        </w:rPr>
        <w:t>магнитная доска, предметные картинк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хнологическая карта занят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0"/>
        <w:gridCol w:w="3537"/>
        <w:gridCol w:w="53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ащихс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УУД, формируемых на данных этапах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отивация (самоопределение) к учеб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эмоциональный настрой учащихся к уроку, читает строч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 проверяют готовность к уроку</w:t>
            </w:r>
          </w:p>
          <w:p>
            <w:pPr>
              <w:pStyle w:val="Normal"/>
              <w:rPr/>
            </w:pPr>
            <w:r>
              <w:rPr/>
              <w:t>Психологический настрой на совместную работу</w:t>
            </w:r>
            <w:r>
              <w:rPr>
                <w:bCs/>
              </w:rPr>
              <w:t xml:space="preserve">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Эмоционально-положительный настрой на урок, создание ситуации успеха, дове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Актуализация опорных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Прежде чем преступить к новому, что необходимо сделать? (</w:t>
            </w:r>
            <w:r>
              <w:rPr>
                <w:bCs/>
                <w:i/>
              </w:rPr>
              <w:t>повторить, то что нам потребуется на уроке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осмотрите на картину. (Азбука с 7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то изображено на картин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растёт в лес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уйте слова, отвечающие на вопрос какие?: шишки сосны -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ели-...  ;   осины-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тайте предложение про эти деревья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данном этапе происходит повторение знаний учащихся полученных ранне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составляют предложение по картине «Ле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антонимов и признака предме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</w:rPr>
              <w:t>Извлечение необходимой</w:t>
            </w:r>
            <w:r>
              <w:rPr>
                <w:b/>
                <w:bCs/>
              </w:rPr>
              <w:t xml:space="preserve"> </w:t>
            </w:r>
            <w:r>
              <w:rPr/>
              <w:t>информации из рису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: умения слушать и слышать учителя, ученика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ить условия для развития умений грамотно, чётко и точно выражать свои мысли в устной форм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</w:rPr>
              <w:t>аргументировать своё мнение и позицию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Актуализация знаний и фиксация затруднений в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говой таблиц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арточками бук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умайте, на какие группы можно разделить эти букв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одна буква не вошла ни в одну из групп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ти читают слия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делят на две групп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ы гласных звуков (на магнитной доске)</w:t>
            </w:r>
          </w:p>
          <w:p>
            <w:pPr>
              <w:pStyle w:val="Normal"/>
              <w:rPr/>
            </w:pPr>
            <w:r>
              <w:rPr>
                <w:bCs/>
              </w:rPr>
              <w:t>Мы ее еще не изучали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 объектов с целью выделения существенных признаков, использование знако - символических средств, осознанное построение речевого высказывания в уст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коррекция, оце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о сверстниками и учите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еские-анализ объектов с целью выделения общих признаков, выбор оснований для классификац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 Постановка темы и цели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"Третий лишний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догадался, о какой букве будем говорить на уроке?</w:t>
            </w:r>
          </w:p>
          <w:p>
            <w:pPr>
              <w:pStyle w:val="Normal"/>
              <w:rPr/>
            </w:pPr>
            <w:r>
              <w:rPr/>
              <w:t>Какова цель нашего урока?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дем говорить о букве П</w:t>
            </w:r>
          </w:p>
          <w:p>
            <w:pPr>
              <w:pStyle w:val="Normal"/>
              <w:spacing w:before="0" w:after="0"/>
              <w:rPr/>
            </w:pPr>
            <w:r>
              <w:rPr/>
              <w:t>Узнать новое про букву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</w:t>
            </w:r>
            <w:r>
              <w:rPr/>
              <w:t>мение точно и полно высказывать свои мыс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 Постановка учебной зада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ределим задачи урока. Закончите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знать_________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ределить какие _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иться  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читают и договаривают предлож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знать название букв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пределить какие звуки эта буква обозначае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аучиться  читать слоги, слова с новой буквой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смыслообразование – какое значение это имеет для мен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Установка последовательности в работ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5. Физмину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ри  слова по группа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ая группа собирает свою группу слов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пособность фиксировать учебную проблему, определять область знания и незнания, способа действия.</w:t>
            </w:r>
          </w:p>
        </w:tc>
      </w:tr>
      <w:tr>
        <w:trPr>
          <w:trHeight w:val="68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ткрытие новых знаний. Решение учебной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Итак, первая задача нашего урока: Узнать название новой буквы -выполнен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- Какая вторая задач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аботаем с таблицей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ите  слово для звукового анализа.</w:t>
            </w:r>
          </w:p>
          <w:p>
            <w:pPr>
              <w:pStyle w:val="Normal"/>
              <w:rPr/>
            </w:pPr>
            <w:r>
              <w:rPr/>
              <w:t>Составить схему слова.</w:t>
            </w:r>
          </w:p>
          <w:p>
            <w:pPr>
              <w:pStyle w:val="Normal"/>
              <w:rPr/>
            </w:pPr>
            <w:r>
              <w:rPr/>
              <w:t>Докажите товарищу по парте правильность вашего выбора.</w:t>
            </w:r>
          </w:p>
          <w:p>
            <w:pPr>
              <w:pStyle w:val="Normal"/>
              <w:rPr/>
            </w:pPr>
            <w:r>
              <w:rPr/>
              <w:t>Покажите готов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по этало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какой звук обозначает буква</w:t>
            </w:r>
            <w:r>
              <w:rPr>
                <w:b/>
                <w:bCs/>
              </w:rPr>
              <w:t> </w:t>
            </w:r>
            <w:r>
              <w:rPr/>
              <w:t>пэ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те свою работу.(самооцен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а какой вопрос мы отв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ходим к третьей задаче урока, …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гра "Собери предложение".</w:t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узнали название новой букв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им, какие звуки обозначает буква «пэ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кладывают значки звуков на парт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РКА (слушаем пару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оценивают правильность выполн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ить, какие звуки обозначает буква 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учиться читать слоги и слова с буквой «пэ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ти читают слоги с новой буквой за учителем, за ведущим из учащихся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: </w:t>
            </w:r>
            <w:r>
              <w:rPr/>
              <w:t>способность принимать и сохранять учебную задачу; следовать плану её реализа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осознанное и произвольное построение речевого высказы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анализ, синтез, сравнение, обобщение</w:t>
            </w:r>
          </w:p>
          <w:p>
            <w:pPr>
              <w:pStyle w:val="Normal"/>
              <w:rPr/>
            </w:pPr>
            <w:r>
              <w:rPr/>
              <w:t>- структурирование знаний</w:t>
            </w:r>
          </w:p>
          <w:p>
            <w:pPr>
              <w:pStyle w:val="Normal"/>
              <w:rPr/>
            </w:pPr>
            <w:r>
              <w:rPr/>
              <w:t>- Развитие фонематического слуха у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</w:t>
            </w:r>
            <w:r>
              <w:rPr/>
              <w:t>инициативное сотрудничество с учителем и сверстниками в поиске и выборе информаци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 развитие диалоговой речи.</w:t>
            </w:r>
            <w:r>
              <w:rPr>
                <w:bCs/>
              </w:rPr>
              <w:t xml:space="preserve">  - сотрудничество и взаимодействие  со сверстни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щеучебные – умение структурировать знание, выбор наиболее эффективных способов решения задания, умение осознанно и произвольно строить речевое высказывани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Первичное закрепл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 какими буквами гласных звуков она читается твёрдо? Мягко?</w:t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сли после согласного стоит А О У Э Ы – то согласный читается твёрдо, если И, Е – то мягко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контроль, оценка, коррекц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Осознание способа чтения слов с новой букво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ли задачи урока мы выполнили?</w:t>
            </w:r>
          </w:p>
          <w:p>
            <w:pPr>
              <w:pStyle w:val="Normal"/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rPr/>
            </w:pPr>
            <w:r>
              <w:rPr/>
              <w:t>Вспомните урок и попробуйте закончить предложения:</w:t>
            </w:r>
          </w:p>
          <w:p>
            <w:pPr>
              <w:pStyle w:val="Normal"/>
              <w:rPr/>
            </w:pPr>
            <w:r>
              <w:rPr/>
              <w:t>Я сегодня узнал …</w:t>
            </w:r>
          </w:p>
          <w:p>
            <w:pPr>
              <w:pStyle w:val="Normal"/>
              <w:rPr/>
            </w:pPr>
            <w:r>
              <w:rPr/>
              <w:t>Я сегодня научился …</w:t>
            </w:r>
          </w:p>
          <w:p>
            <w:pPr>
              <w:pStyle w:val="Normal"/>
              <w:rPr/>
            </w:pPr>
            <w:r>
              <w:rPr/>
              <w:t>Мне было трудно…</w:t>
            </w:r>
          </w:p>
          <w:p>
            <w:pPr>
              <w:pStyle w:val="Normal"/>
              <w:rPr/>
            </w:pPr>
            <w:r>
              <w:rPr/>
              <w:t>Оцените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не сегодня было очень приятно с вами работать, все вы очень старались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асибо всем вам за внимание  и  за урок!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ники </w:t>
            </w:r>
            <w:r>
              <w:rPr/>
              <w:t>высказывают свои впечатления от уро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ценка своих достижений на уро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самоопределение.</w:t>
            </w:r>
            <w:r>
              <w:rPr>
                <w:bCs/>
              </w:rPr>
              <w:t xml:space="preserve"> Самооценка на основе критерия успеш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5:00Z</dcterms:created>
  <dc:creator>Admin</dc:creator>
  <dc:description/>
  <cp:keywords/>
  <dc:language>en-US</dc:language>
  <cp:lastModifiedBy>Ленок</cp:lastModifiedBy>
  <cp:lastPrinted>2016-11-28T19:58:00Z</cp:lastPrinted>
  <dcterms:modified xsi:type="dcterms:W3CDTF">2016-12-02T15:35:00Z</dcterms:modified>
  <cp:revision>69</cp:revision>
  <dc:subject/>
  <dc:title>Методическая разработка интегрированного урока «Обучение грамоте и математика»</dc:title>
</cp:coreProperties>
</file>