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 «Карточки по орфографии для 4 кла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боте с карточк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териал представляет собой печатные карточки для словарно-орфографической работы по   орфографии. Карточки нужно размножить на принтере. Ученики по заданию вставляют буквы, раскрывают скоб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и можно использовать и для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работы. Для отработки некоторых орфограмм представлено несколько вариантов.  Учитель, таким образом, имеет возможность </w:t>
      </w:r>
      <w:r>
        <w:rPr>
          <w:rFonts w:cs="Times New Roman" w:ascii="Times New Roman" w:hAnsi="Times New Roman"/>
          <w:b/>
          <w:sz w:val="28"/>
          <w:szCs w:val="28"/>
        </w:rPr>
        <w:t>дозировать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>варьировать</w:t>
      </w:r>
      <w:r>
        <w:rPr>
          <w:rFonts w:cs="Times New Roman" w:ascii="Times New Roman" w:hAnsi="Times New Roman"/>
          <w:sz w:val="28"/>
          <w:szCs w:val="28"/>
        </w:rPr>
        <w:t xml:space="preserve"> материал при контроле знаний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чные орфографические навыки формируются, если ученик четко знает и находит  «ошибкоопасное» место в слове вообще (приставка,  корень, суффикс или окончание)  или в слове определенной части речи (существительном, прилагательном, глаголе)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ении орфографии в конце года   удобно отрабатывать материал по группам: орфограммы корня, орфограммы приставки, орфограммы окончания и т. д.  Организовать быструю и четкую работу помогут словарно-орфографические карт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ые задания  можно использовать  при подготовке к ГКР и ВПР по русскому языку в 4 классе и для повторения.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Людмила Геннадь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МАОУ СОШ №6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рно – орфографические диктанты</w:t>
      </w:r>
    </w:p>
    <w:p>
      <w:pPr>
        <w:pStyle w:val="Normal"/>
        <w:rPr/>
      </w:pPr>
      <w:r>
        <w:rPr/>
        <w:t>Ф.И. ученика ________________________________________________________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15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 (вариант 1). Безударная проверяемая гласная в корне сл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…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р…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…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н…зд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…ка Ирты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зв…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…лб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н…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цв…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…з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х…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ос…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оч…н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ак…с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м…тр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 (вариант 2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ударная проверяемая гласная в корне сл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…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…же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…р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…ждли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…хн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ч…рова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п…с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л…с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л…д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т…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зап…вать песн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зап…вать моло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ол…скать бель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ол…скать собач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ос…деть на сту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.Безударная непроверяемая гласная в корне слов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…рков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…н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…с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…мид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…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…рт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…ленд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…п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…манд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…ктябрь-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…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ел…си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…мна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…ршр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к…ломе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х…кке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3 (вариант 1). Проверяемая согласная в корне сл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лу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о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кри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и…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ере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ра..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е…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ра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от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ле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ре…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…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адо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и…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 (вариант 2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яемая согласная в корне сл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о…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о…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ыши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ру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дв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ла…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оло…ь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ума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аре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уба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ка…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р…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о…ь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ве…ти за ру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ве…ти на саня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произносимая согласная в корне сл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…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звес…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з…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час…ли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рос…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р…ц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здра…ству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звез…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релес…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с…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рес…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час…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енас…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рекрас…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пас…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.И. ученика ________________________________________________________</w:t>
      </w:r>
    </w:p>
    <w:tbl>
      <w:tblPr>
        <w:tblW w:w="13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  <w:gridCol w:w="3285"/>
      </w:tblGrid>
      <w:tr>
        <w:trPr>
          <w:trHeight w:val="61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1.Гласные после шипящих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…д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…пов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ч…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ж…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вч..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…ро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…ж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щ…пальц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араш…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лощ…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ж…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ищ…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щ…в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ж…во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рош…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.Разделитель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й Ь или Ъ знак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…ез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…ем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…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…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б…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р…е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ат…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ороб…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…едо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ист…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…ех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…еж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руж…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бар…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в…ю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Раздельное написание предл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ава (про)била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казка (про)к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яц (по)кати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у (по)дорог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ебята (до)ш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до)опушки л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заяц (за)ковыля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ел (за)м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жал (без)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ыбежал (без)ша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без)брежное м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быстро  (в)ъех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осыпал (из)ту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из)менить пу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войти (в)зал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4.Буква Ь на конце сущ. С  –Ь или без  – 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ала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ро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о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ного зада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лы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ирпи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о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ро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омо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з-за т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ного учили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и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олноч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5.Гласные и согласные в приставках . Вставить бук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…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…бе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…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..дготов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…рабо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…тер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…давать день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…ведеш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...р…де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…р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ре… сказ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а… 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о…качать колес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о…беж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…д…браться к дом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6.Правописание –ТЬСЯ и –ТСЯ в глаголах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 -Ь лил без  -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рат мое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очу мы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уду купат…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лнце улыбае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от умывае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льчик учи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ану учи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ека простирае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ти одеваю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есня слыши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у торопи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тройка мчи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вода пени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е хочу просыпат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хорошо дышит…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. И ученика ________________________________________________________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95"/>
        <w:gridCol w:w="312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 (вариант 1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а Ь на конце сущ. после шипящ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– Ь или без – 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ала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ро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овари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олоде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ю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ро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мо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ного кры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бр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о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зада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и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ет зада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у учили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 (вариант 2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а Ь на конце сущ. после шипящ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– Ь или без – 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 кры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ога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ето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о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лу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о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т ро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олно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з-за т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бор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ургуч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вещ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 (вариант 3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а Ь на конце сущ. после шипящ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– Ь или без – 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пиона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 гру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ранда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оско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ро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 пастби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пря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ре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во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ов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е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ург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ирпи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т дач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ощ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 (вариант 1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 Ь на конце сущест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аг. после шипящ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Ь или без – 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рг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х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е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пиона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ор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орю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лю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ог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оско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иню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т учили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риго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бр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хоро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ов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 (вариант 2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а Ь на конце сущест, прилаг. после шипящ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Ь или без – 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ала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оро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бр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ог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ря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ро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орю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т лу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е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 кр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оря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рем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е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тягуч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веж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 (вариант 1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а Ь на конце сущест, прилаг., глаголов  после шипящ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Ь или без – 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ург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же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ере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хоро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во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ере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ри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трич…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 зада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 лу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еуклю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ог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ич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огуч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мя существительное как часть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 ученика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1"/>
        <w:gridCol w:w="2337"/>
        <w:gridCol w:w="233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ить род, скл., падеж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ст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жал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 ябло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 ябло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коло па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 вет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етв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ве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ртоф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 паль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 Ур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ад Моск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с траво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ля 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о мыш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вижу сн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морков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1 Определить род, скл., падеж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 паль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мыш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 Маш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 ст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 Даш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коло до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 доч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ыш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зем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 оз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 Енис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ад реко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с водо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у 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о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вижу аль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но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вить удар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лфав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Паде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Ладо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Вью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Док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Изморо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Заморо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нстр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ило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Магаз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Портф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Тради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Ти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Хлоп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Черн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 Огуре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Уч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етво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вить удар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огре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То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Кил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рна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л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Золо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рап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олодеж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Ненави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ве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Морков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Фарф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Хвор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Хво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Хлоп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Це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Щавель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 или И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Машень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Мар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заключе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лекц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юбиле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 арм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ишу Клавд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 территор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 Соф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ля Софи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 Юл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 Дар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ам Таис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ам Таиси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коло Марь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5(В. 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или Е в оконч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рач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ворц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оварищ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…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рш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орц…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ж…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евеж…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шалаш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юнош…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кач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людц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ирпич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вощ…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ередач…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5 (В. 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или Е в оконч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лыш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ниц…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ыш…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юч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дрец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льц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юнош…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илач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адеж…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адеж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ельниц…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крипач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леч…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расавиц…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лащ…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–Ь или без –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га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лла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да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до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ро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во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ря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лю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коло лу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оско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е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пря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з-за ту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етош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у  пастбищ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 как часть реч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еника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Е или И в окончании сущ.? 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6"/>
        <w:gridCol w:w="310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жал по тропин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жал на ладон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ял на площад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резы алле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хал мимо деревн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ли на пригор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ивлялись ловкост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ехал на теплоход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лыл около пристан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жил на Волг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ял в Волгоград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идеть на завалин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жить в деревень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исать Мари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умать о Софь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тать в письм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ть у Юл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ать для Мар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умать об арм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ыть в планетар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исать в изложе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оворить о Соф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слать к Клавд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читать для матер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ставить в памят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язать для бабуш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шить для сестрен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слать к Мар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адить в огород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лывет по рек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идеть на пригор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ыгать на крыльц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умать о заседа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ыться в бан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исать для Юл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лать к Евге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метить в сочине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казать о Дар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брать в гербар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читать об арм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ышать около акаци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стать на колен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казать о сочине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идеть на крыш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еть о ивушк…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 как часть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еника ____________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 или И в окончании сущ.? 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6"/>
        <w:gridCol w:w="3105"/>
      </w:tblGrid>
      <w:tr>
        <w:trPr>
          <w:trHeight w:val="1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жал по тропин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жал на ладон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ял на площад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резы алле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хал мимо деревн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ли на пригор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ивлялись ловкост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ехал на теплоход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лыл около пристан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жил на Волг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оял в Волгоград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идеть на завалин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жить в деревень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исать Мари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умать о Софь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тать в письм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ть у Юл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ать для Мар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умать об арм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ыть в планетар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исать в изложе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оворить о Соф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слать к Клавд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читать для матер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ставить в памят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язать для бабуш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шить для сестрен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слать к Мар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адить в огород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лывет по рек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идеть на пригор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ыгать на крыльц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умать о заседа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ыться в бан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исать для Юл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лать к Евге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метить в сочине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казать о Дар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брать в гербар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читать об арм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ышать около акаци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стать на колен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казать о сочине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идеть на крыш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еть об ивушк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 как часть 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Словарно – орфографический за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еника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8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льшая или маленькая букв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 нужны кавыч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ка   (в, В)ол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рд   (е, Е)катеринб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ло   (б, Б)ар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тица   (о, О)р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ород   (о, О)р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еплоход    (о, О)р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ека   (о, О)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шина   (о, О)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достная  (в, В)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азета    (в, В)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казка    (к, К)оло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хлебный   (к, К)оло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хитрый   (к, К)оло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осолапый   (м, М)и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льчик   (м, М)иш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 или И в оконча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ется в песн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ссказ о дочер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исьмо для Натал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исьмо Натал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исьмо Ната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 узком переул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ду по улиц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обывал в санатор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ботать на фабри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дти по площад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умать о Ксе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идеть на площадк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оворить о Евген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альто для Машеньк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увидеть в гербари…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–Ь или без – 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мы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 кры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ето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лю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лю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о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мо рощ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ез кало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оло дач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ти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лу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без груш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блиндаж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ерш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уй нужный предлог в словосоче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ехать (с, из) Мос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йти (с, из) мага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ботать (на, в) фабр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ботать (на, в) больниц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жить (на, в) Кавказ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жить (на, в) Сиби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ровожать (на, в) лиц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ровожать (на, в) 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ходить (на, в) магаз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выйти (из, с) мага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иехать (на, в) У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вернуться (с, из) Ур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читься (на, в) институ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выйти (с, из) инстит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ойти (на, в) библиоте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ойти (на, в) за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я  прилагательное как часть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еника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зударная гласная в окончании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74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незнаком…         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широк…         тропи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зеньк…         лент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зеньк…        троп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глубок…         ре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ля больш…       з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 тонк…         поло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 березов…        рощ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 тих…           зав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ласков…        собач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скор…        поез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 северн…         ол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коло раскидист…        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 рыхл…       сне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до поздн…        вечера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ясн…             неб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 ближн…        ле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дальн…       бол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 утренн…        поез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 зимн…           лес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 скалист…      бер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ля здоров…        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здн…            ос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 широк…      дорож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 перелетн…        пт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альн….       доро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 жарк…       л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рестьянск…        сы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 больничн…        пала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широк…        ре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 ученика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</w:r>
      <w:r>
        <w:rPr/>
        <w:t xml:space="preserve">О или Е после шипящей в окончании?  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4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больш…           кам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жгуч…          крап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гуч….              молод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 кипуч…               по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горяч…             источ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орящ…           спич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оворящ…         свер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ля говорящ….          пт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 плакуч…               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 плакуч…         дере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 чуж…          зем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 чуж…          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ля хорош….        дожд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 больш…          озе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 в колюч…        кустар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куч…           берез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куч…           и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больш…         де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  больш…              д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ля колюч….            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 колющ…           в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 хорош…             д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 хорош…            ок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 шипящ…              зме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 кипящ…            мол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жущ …             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ишущ….              уче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ля пляшущ…              дев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 чуж…               зем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 в хорош…          плать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7:00Z</dcterms:created>
  <dc:creator>Геннадий Иванов</dc:creator>
  <dc:description/>
  <cp:keywords/>
  <dc:language>en-US</dc:language>
  <cp:lastModifiedBy>Геннадий Иванов</cp:lastModifiedBy>
  <dcterms:modified xsi:type="dcterms:W3CDTF">2016-12-05T13:17:00Z</dcterms:modified>
  <cp:revision>1</cp:revision>
  <dc:subject/>
  <dc:title/>
</cp:coreProperties>
</file>