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Пред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взаимодействию  по повышению качества образования учащихся начальных классов в ОУ Орджоникидзевского района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сти заседание РМО учителей начальных классов (май 2016г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ест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>Результаты   качества  образования учащихся начальных классов  на март 2016 г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нализ результатов апробации</w:t>
      </w:r>
      <w:r>
        <w:rPr>
          <w:rFonts w:cs="HelveticaNeueRegular;Times New Roman" w:ascii="HelveticaNeueRegular;Times New Roman" w:hAnsi="HelveticaNeueRegular;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ВПР В 4  класс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е вопросы   подготовки к  ВПР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лимпиад среди учащихся начальных классов(3 ТУР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</w:rPr>
        <w:t>Планируемые мероприятия по результатам ВПР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вести РМО начальных классов с приглашением учителей, работающих в 3,4 классах (октябрь, ноябрь 2016-2017уч.г) по  вопросам подготовки проведения ВПР </w:t>
      </w:r>
    </w:p>
    <w:p>
      <w:pPr>
        <w:pStyle w:val="Normal"/>
        <w:ind w:left="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естка</w:t>
      </w:r>
    </w:p>
    <w:p>
      <w:pPr>
        <w:pStyle w:val="Style15"/>
        <w:numPr>
          <w:ilvl w:val="0"/>
          <w:numId w:val="2"/>
        </w:numPr>
        <w:rPr/>
      </w:pPr>
      <w:r>
        <w:rPr/>
        <w:t>правилах заполнения бланков ВПР и т. д.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редметная готовность (качество подготовки по определенному предмету, умение выполнять задания КИМов)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/>
        <w:t xml:space="preserve">Психологическая готовность (внутренняя настроенность на определенное направление, ориентированность на целесообразные действия, актуализация и использование возможностей личности для успешных действий в ситуации сдачи работы)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нализ результатов проведения ВПР по математике и русскому языку на заседании ШМО учителей начальных классов и на заседании РМО учителей, работающих в 3 классах , 4 классах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рректировка содержания изучаемого материала с учетом вопросов, которые вызвали наибольшие затруднения у обучающих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дополнительных индивидуальных занятий с обучающимися, которые показали низкие результаты. ( Обмен опытом работы по обозначенной проблеме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ланирование работы с детьми с высокими результатами выполнения ВПР </w:t>
      </w:r>
      <w:r>
        <w:rPr>
          <w:lang w:val="en-US"/>
        </w:rPr>
        <w:t>:</w:t>
      </w:r>
      <w:r>
        <w:rPr/>
        <w:t xml:space="preserve"> построение для них индивидуальных образовательных траекторий в целях развития их   способностей. (Обмен опытом работы по обозначенной проблем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Рекомендовать составление плана подготовки к ВПР </w:t>
      </w:r>
      <w:r>
        <w:rPr>
          <w:rFonts w:cs="Times New Roman" w:ascii="Times New Roman" w:hAnsi="Times New Roman"/>
          <w:b/>
          <w:color w:val="262626"/>
        </w:rPr>
        <w:t xml:space="preserve">с учётом особенностей    класса и индивидуальных особенностей учащихся с учетом   аналитических выводов, сделанных при выполнении пробных ВПР 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62626"/>
        </w:rPr>
        <w:t>4.</w:t>
      </w:r>
      <w:r>
        <w:rPr>
          <w:rFonts w:cs="Helvetica" w:ascii="Helvetica" w:hAnsi="Helvetica"/>
          <w:color w:val="2A2A2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Рекомендовать</w:t>
      </w:r>
      <w:r>
        <w:rPr>
          <w:rFonts w:cs="Helvetica" w:ascii="Helvetica" w:hAnsi="Helvetica"/>
          <w:color w:val="2A2A2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A2A2A"/>
        </w:rPr>
        <w:t>проведение родительского собрания на тему: «Всероссийские проверочные работы (ВПР) в 4 классе»( ноябрь 2016г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  <w:b/>
        </w:rPr>
        <w:t>Рекомендовать</w:t>
      </w:r>
      <w:r>
        <w:rPr>
          <w:rFonts w:cs="Times" w:ascii="Times" w:hAnsi="Times"/>
        </w:rPr>
        <w:t xml:space="preserve">   </w:t>
      </w:r>
      <w:r>
        <w:rPr>
          <w:rFonts w:cs="Times" w:ascii="Times" w:hAnsi="Times"/>
          <w:b/>
        </w:rPr>
        <w:t>О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  <w:b/>
        </w:rPr>
        <w:t>составление ПЛАНА-ГРАФИКА</w:t>
      </w:r>
      <w:r>
        <w:rPr>
          <w:b/>
        </w:rPr>
        <w:t xml:space="preserve"> </w:t>
      </w:r>
      <w:r>
        <w:rPr>
          <w:rFonts w:cs="Times" w:ascii="Times" w:hAnsi="Times"/>
          <w:b/>
        </w:rPr>
        <w:t>работы по повышению качества подготовки к ВПР учащихся 4 класса на 2016 – 2017учебный год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Руководитель РМО начальных классов Орджоникидзевского района </w:t>
      </w:r>
    </w:p>
    <w:p>
      <w:pPr>
        <w:pStyle w:val="Normal"/>
        <w:jc w:val="right"/>
        <w:rPr>
          <w:lang w:eastAsia="ru-RU"/>
        </w:rPr>
      </w:pPr>
      <w:r>
        <w:rPr>
          <w:rFonts w:cs="Times" w:ascii="Times" w:hAnsi="Times"/>
        </w:rPr>
        <w:t>Иванова Л.Г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color w:val="262626"/>
        </w:rPr>
      </w:pPr>
      <w:r>
        <w:rPr>
          <w:rFonts w:eastAsia="Helvetica" w:cs="Helvetica" w:ascii="Helvetica" w:hAnsi="Helvetica"/>
          <w:color w:val="262626"/>
        </w:rPr>
        <w:t xml:space="preserve">   </w:t>
      </w:r>
    </w:p>
    <w:p>
      <w:pPr>
        <w:pStyle w:val="Style15"/>
        <w:ind w:left="1520" w:hanging="0"/>
        <w:jc w:val="both"/>
        <w:rPr>
          <w:rFonts w:ascii="Helvetica" w:hAnsi="Helvetica" w:eastAsia="Helvetica" w:cs="Helvetica"/>
          <w:color w:val="262626"/>
        </w:rPr>
      </w:pPr>
      <w:r>
        <w:rPr>
          <w:rFonts w:eastAsia="Helvetica" w:cs="Helvetica" w:ascii="Helvetica" w:hAnsi="Helvetica"/>
          <w:color w:val="262626"/>
        </w:rPr>
        <w:t xml:space="preserve"> </w:t>
      </w:r>
    </w:p>
    <w:p>
      <w:pPr>
        <w:pStyle w:val="Style15"/>
        <w:ind w:left="15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eastAsia="Bookman Old Style,Italic;Times New Roman" w:cs="Bookman Old Style,Italic;Times New Roman" w:ascii="Bookman Old Style,Italic;Times New Roman" w:hAnsi="Bookman Old Style,Italic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eastAsia="Bookman Old Style,Italic;Times New Roman" w:cs="Bookman Old Style,Italic;Times New Roman" w:ascii="Bookman Old Style,Italic;Times New Roman" w:hAnsi="Bookman Old Style,Italic;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Bookman Old Style,Italic;Times New Roman" w:cs="Bookman Old Style,Italic;Times New Roman" w:ascii="Bookman Old Style,Italic;Times New Roman" w:hAnsi="Bookman Old Style,Italic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Regular">
    <w:altName w:val="Times New Roman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Bookman Old Style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8:00Z</dcterms:created>
  <dc:creator>Геннадий Иванов</dc:creator>
  <dc:description/>
  <cp:keywords/>
  <dc:language>en-US</dc:language>
  <cp:lastModifiedBy>Геннадий Иванов</cp:lastModifiedBy>
  <cp:lastPrinted>2016-04-28T20:02:00Z</cp:lastPrinted>
  <dcterms:modified xsi:type="dcterms:W3CDTF">2016-04-28T15:02:00Z</dcterms:modified>
  <cp:revision>1</cp:revision>
  <dc:subject/>
  <dc:title/>
</cp:coreProperties>
</file>