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спект урока выполнила:</w:t>
      </w:r>
    </w:p>
    <w:p>
      <w:pPr>
        <w:pStyle w:val="Normal"/>
        <w:tabs>
          <w:tab w:val="clear" w:pos="708"/>
          <w:tab w:val="left" w:pos="12150" w:leader="none"/>
        </w:tabs>
        <w:autoSpaceDE w:val="false"/>
        <w:spacing w:before="0" w:after="200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tabs>
          <w:tab w:val="clear" w:pos="708"/>
          <w:tab w:val="left" w:pos="1215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МБОУ-гимназия№99</w:t>
      </w:r>
    </w:p>
    <w:p>
      <w:pPr>
        <w:pStyle w:val="Normal"/>
        <w:tabs>
          <w:tab w:val="clear" w:pos="708"/>
          <w:tab w:val="left" w:pos="1215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Панова М.О.</w:t>
      </w:r>
    </w:p>
    <w:p>
      <w:pPr>
        <w:pStyle w:val="Normal"/>
        <w:tabs>
          <w:tab w:val="clear" w:pos="708"/>
          <w:tab w:val="left" w:pos="12195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5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2195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2195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по произведению  </w:t>
        <w:tab/>
        <w:t xml:space="preserve"> </w:t>
      </w:r>
    </w:p>
    <w:p>
      <w:pPr>
        <w:pStyle w:val="Normal"/>
        <w:tabs>
          <w:tab w:val="clear" w:pos="708"/>
          <w:tab w:val="left" w:pos="12195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  <w:tab/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Цель урока: ознакомление с историей написания повести, знакомство с персонажами, а так же с языковыми особенностями произведе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устойчивый интерес к чт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 актёрского масте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навыков коммуникатив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умения озаглавливать части крупнообъёмного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детей: учебник  Р.Н.Бунеева, Е.В. Бунеевой «В одном счастливом детстве» 3 класс, часть 1, карточки для рефлекси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учителя: учебник Р.Н.Бунеева, Е.В. Бунеевой «В одном счастливом детстве» 3 класс, часть 1, мультимеди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20"/>
        <w:gridCol w:w="4800"/>
        <w:gridCol w:w="2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ое обоснование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 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звенел и смолк зво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мы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нулись, подтяну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на друга посмотрели и тихонько се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ята показывают движения (подтянулись – встают ровненько, смотрят друг на друга, улыбаются и садятся на свои рабочие места)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- проверить включение ребят в работу, их мотивационный настрой. Подготовить учащихся к восприятию нового материала. Помочь осознать предмет изучения, наметить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- подготовить учащихся к работе на урок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брое утро, ребята! Меня зовут Екатерина Дмитриевна и сегодня урок литературного чтения проведу 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слушаю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закройте пожалуйста глаза и представьте, что вдруг стали разговаривать все предметы вокруг вас, начал бы разговаривать ваш к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хотели бы вы что бы именно так было на самом деле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вают гл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!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- сообщить учащимся тему урока, замотивировать, заинтересовать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, в таком случае я предлагаю вам прочесть сегодня одну повесть, в которой с героем произошло все именно так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 что такое? Дети, посмотрите. Буковки из заглавия у нас сбежа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лайд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Н НВЧННХ Р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все вместе попробуем разгадать заглавие. Что здесь получится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лайд 2: </w:t>
            </w:r>
            <w:r>
              <w:rPr>
                <w:sz w:val="22"/>
                <w:szCs w:val="22"/>
              </w:rPr>
              <w:t>СТРАНА НЕВЫУЧЕННЫХ УРО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е невыученных уроков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они! Мы их  вернули!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вы знаете эту повесть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быть мне кто-нибудь скажет как зовут её автора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я Гераскина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лайд 3: </w:t>
            </w:r>
            <w:r>
              <w:rPr>
                <w:sz w:val="22"/>
                <w:szCs w:val="22"/>
              </w:rPr>
              <w:t xml:space="preserve">Лия Гераскина </w:t>
            </w:r>
            <w:r>
              <w:rPr>
                <w:bCs/>
                <w:iCs/>
                <w:sz w:val="22"/>
                <w:szCs w:val="22"/>
              </w:rPr>
              <w:t>родилась в Новосибирске и с самого детства писала стих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1937 году она стала сотрудником газеты. Эта повесть вышла в свет в 1961-м году, была издана более 10 раз. Эта книга является самой популярной из книг писательниц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ойте свои учебники на странице 14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мотрите на автора и заглавие, вернулись все наши буковки, Мы с вами все верно отгадали. Молодцы!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вают учебники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мотрите иллюстрации на страницах 146 и 14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ы можете о них сказ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сказать, что эти произведения чем-то связаны? Чем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лайд 4: </w:t>
            </w:r>
            <w:r>
              <w:rPr>
                <w:sz w:val="22"/>
                <w:szCs w:val="22"/>
              </w:rPr>
              <w:t>(картинки из учебника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десь мальчики и к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– актуализировать знания детей о ранее изученном материал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бята, вот мы с вами разобрались как называется повесть. К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ильно. А у меня возник вопрос – существует ли такая страна на самом де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туда можно попасть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стране невыучен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т!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у вот. У нас с вами одни загадки и тайны. Всё как-то волшебно, не так 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значит это повесть-сказ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то ж, одно только название нас немного запутало, но что бы всё встало на свои места начнём уже читать нашу пове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верное уже не терпится узнать о чем о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менно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знакомство  с текс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ую часть я для вас прочту сама. А потом продолжите вы. Следите пожалуйста внимательно по тексту и слушайте. Я могу в любой момент попросить продолжить кого-то друг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читает текст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ти продолжают читать частями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прочитанных част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Что вы узнали из этих част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за человечки вдруг появ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каким они предмета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решила сделать граммат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зач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чего нужно спасать этого учен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каким образом Грамматика отправила героя в эту стран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у что, ребята, заинтриговало вас такое начало пове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как вы думаете что же произойдет дальше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ерои: Витя, кот, челове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то его учеб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мматика,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править Витю в страну невыучен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то бы спасти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лени и невеж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на дала ему клубок – футбольный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оложения дет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– развитие речи, памяти и воображ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третьей ча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ж, друзья, сейчас вам предстоит внимательно прочитать третью главу повести, но про себя. Главное читайте очень внимательно и не отвлекайтесь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читают текст про себя.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о что вдруг опять случило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текста побежали уже целые ф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лайд 5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ялся – голова закружитс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 будет моим проводнико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тебе будет очень плохо, зови меня на помощь.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йду с тобой, - заявил мой кот человеческим русским язы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вайте их вернём обратно, но именно в том порядке, в каком ну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т сейчас мы и посмотрим кто внимательно читал, а кто нет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лайд 6</w:t>
            </w:r>
            <w:r>
              <w:rPr>
                <w:sz w:val="22"/>
                <w:szCs w:val="22"/>
              </w:rPr>
              <w:t>: картинк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лодцы, дети!!! Умнички! Задержали беглянок!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четвёртой ча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 вот наш герой со своим котом пошли в ту самую стран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лайд 7:</w:t>
            </w:r>
            <w:r>
              <w:rPr>
                <w:sz w:val="22"/>
                <w:szCs w:val="22"/>
              </w:rPr>
              <w:t xml:space="preserve"> карт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вайте посмотрим что она из себя представля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таем эту часть по цепочке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читают, учитель помога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нзель и портсиг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дет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и, скажите мне, есть ли в четвертой части слова, которые вызвали у вас затрудн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жет кто-то знает значения этих слов?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зель – начальные буквы имени и фамилии которые соединены в одно из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сигар – металлическая коробочка для хранения сигар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мотр фрагмента мультфильм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бята, смотрите, сейчас мы можем своими глазами увидеть нашего героя с котом и понаблюдать, что же они будут делать в стране невыучен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гмент мультфильма с 13:26 – 4:38 до момента когда Витя возвращается домо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. Сегодня у нас с вами было очень насыщенное занятие и вас попрошу сейчас оценить своё настроение. У вас на партах лежат таблички со смайли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лайд 8: </w:t>
            </w:r>
            <w:r>
              <w:rPr>
                <w:sz w:val="22"/>
                <w:szCs w:val="22"/>
              </w:rPr>
              <w:t>Смай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жите мне грустный смайлик есл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рок прошел хорошо, но что-то пока не получилось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 поднимите весёлый смайлик в том случае, есл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рок прошел сегодня отлично, я все смог(смогла) и мне понравилос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– систематизировать полученные знания детей, помочь им выделить самое основное. Подвести итог урока. </w:t>
            </w:r>
          </w:p>
        </w:tc>
      </w:tr>
      <w:tr>
        <w:trPr>
          <w:trHeight w:val="1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ее зада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тайте повесть до конца и подготовьте пересказ понравившейся вам главы. Озаглавьте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асибо большое за урок. Урок окончен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567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5:00Z</dcterms:created>
  <dc:creator>КАТЯ</dc:creator>
  <dc:description/>
  <cp:keywords/>
  <dc:language>en-US</dc:language>
  <cp:lastModifiedBy>Панова Марина Олеговна</cp:lastModifiedBy>
  <cp:lastPrinted>2012-12-14T03:45:00Z</cp:lastPrinted>
  <dcterms:modified xsi:type="dcterms:W3CDTF">2013-02-20T06:17:00Z</dcterms:modified>
  <cp:revision>4</cp:revision>
  <dc:subject/>
  <dc:title>Конспект открытого урока выполнила:</dc:title>
</cp:coreProperties>
</file>