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уроки для молодых педагог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6"/>
        <w:gridCol w:w="2510"/>
        <w:gridCol w:w="2693"/>
        <w:gridCol w:w="1134"/>
        <w:gridCol w:w="2268"/>
        <w:gridCol w:w="3090"/>
        <w:gridCol w:w="1583"/>
      </w:tblGrid>
      <w:tr>
        <w:trPr>
          <w:trHeight w:val="1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  уро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,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, катег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БОУ СОШ № 2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С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сь В.В.</w:t>
            </w:r>
          </w:p>
        </w:tc>
        <w:tc>
          <w:tcPr>
            <w:tcW w:w="6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Смысловое чтение в начальной школе: приёмы, методы, инструменты»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 14.3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6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Фаина Олег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 описание лисы на основе опорных слов и прочитанных художественных произведе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 14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6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 Р.Рождественская «Реквие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 8-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 Железнодорожны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ина Оксана Владимировна, 1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грамоте)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[д], [д’]Сопоставление слогов и слов с буквами д и т.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 12.4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3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Татьяна Ивановна, 1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сновные понятия раздела: закличка, небылица, прикладное искусство, перевод.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ОУ СОШ № 6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Ольга Никола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ОУ СОШ № 6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Ир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АОУ СОШ № 6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ухина Ма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я многозначных чис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СОШ №18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ва Татьяна Витальевна, 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женская ра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 Оксана Викторовна, В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Наталья Владимировна, 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ч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ивская Елена Степановна, 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учение грамот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 буква 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иентирования на мест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Юлия Владимировна, 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 Татьяна Владимировна, 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ль леса в природе и жизни люд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Ольга Валентиновна, В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для обознач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и соглас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Владимировна, 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миева Евгения Игоревна, 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нумер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И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пройденному материа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урк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письм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мозаика. Пиши, да не спеши!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 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83, Железнодорож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Раиля Фазылдьяновна,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езударными гласными в корне слов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30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Валерия Игоревна, 1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Барсучий нос»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С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труизм и эгоиз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Евген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внеурочной деятельности «Читаю и понимаю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 числа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Вадим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10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кова Елен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роизведений Л.Н.Толстого «Прыжок» и «Акула»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10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роизведения на матириале рассказов В.Драгунского «Что любит Мишка» и «Что я люблю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10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каловский р-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Анализ  произведения Г.Х.Андерсена «Русалоч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FF4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, Железнодор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ветлана Михайловна,1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МАОУ гимназия № 8</w:t>
              </w:r>
            </w:hyperlink>
          </w:p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а Ольга Вячеслав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 (закрепление)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МАОУ гимназия № 8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ленк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России (обобщение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14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ИО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Людмила Константи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не определили пок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лицей № 110 им. Л.К. Гришин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Ма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ые образы сказочных героин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лицей № 110 им. Л.К. Гришин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ёнок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ешением зада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СОШ № 97 им. А.В. Гуменюка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тдинова Резеда Эрнес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лицей № 110 им. Л.К. Гришин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повелительной формы глагол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лицей № 110 им. Л.К. Гришиной</w:t>
              </w:r>
            </w:hyperlink>
          </w:p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  <w:p>
            <w:pPr>
              <w:pStyle w:val="Style15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4"/>
                <w:szCs w:val="24"/>
              </w:rPr>
              <w:t>теме «Знакомим</w:t>
              <w:softHyphen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я с повествованиями, основан</w:t>
              <w:softHyphen/>
              <w:t>ными на фольк</w:t>
              <w:softHyphen/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лоре. Обнаружи</w:t>
              <w:softHyphen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АОУ лицей № 110 им. Л.К. Гришиной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ктябр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природе другом!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3, Железнодоро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цкая Юлия Владимировна,1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- СОШ № 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а  Юлия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EFA3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ёкова Елен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Людмила Иван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и согласные в корне  слов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ал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зоны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ич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Носов «На горке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Ин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вные фигур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Ма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пражнения в нахождении окончания и основы сл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ас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Развитие критического мышления через чтение и письмо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0-6kc3bfr2e.xn--80acgfbsl1azdqr.xn--p1ai/" TargetMode="External"/><Relationship Id="rId3" Type="http://schemas.openxmlformats.org/officeDocument/2006/relationships/hyperlink" Target="http://xn--61-6kc3bfr2e.xn--80acgfbsl1azdqr.xn--p1ai/" TargetMode="External"/><Relationship Id="rId4" Type="http://schemas.openxmlformats.org/officeDocument/2006/relationships/hyperlink" Target="http://xn--61-6kc3bfr2e.xn--80acgfbsl1azdqr.xn--p1ai/" TargetMode="External"/><Relationship Id="rId5" Type="http://schemas.openxmlformats.org/officeDocument/2006/relationships/hyperlink" Target="http://xn--62-6kc3bfr2e.xn--80acgfbsl1azdqr.xn--p1ai/" TargetMode="External"/><Relationship Id="rId6" Type="http://schemas.openxmlformats.org/officeDocument/2006/relationships/hyperlink" Target="http://xn--62-6kc3bfr2e.xn--80acgfbsl1azdqr.xn--p1ai/" TargetMode="External"/><Relationship Id="rId7" Type="http://schemas.openxmlformats.org/officeDocument/2006/relationships/hyperlink" Target="http://xn--62-6kc3bfr2e.xn--80acgfbsl1azdqr.xn--p1ai/" TargetMode="External"/><Relationship Id="rId8" Type="http://schemas.openxmlformats.org/officeDocument/2006/relationships/hyperlink" Target="http://xn--105-5cd3cgu2f.xn--80acgfbsl1azdqr.xn--p1ai/" TargetMode="External"/><Relationship Id="rId9" Type="http://schemas.openxmlformats.org/officeDocument/2006/relationships/hyperlink" Target="http://xn--105-5cd3cgu2f.xn--80acgfbsl1azdqr.xn--p1ai/" TargetMode="External"/><Relationship Id="rId10" Type="http://schemas.openxmlformats.org/officeDocument/2006/relationships/hyperlink" Target="http://xn--105-5cd3cgu2f.xn--80acgfbsl1azdqr.xn--p1ai/" TargetMode="External"/><Relationship Id="rId11" Type="http://schemas.openxmlformats.org/officeDocument/2006/relationships/hyperlink" Target="http://xn--8-7sbirdczi9n.xn--80acgfbsl1azdqr.xn--p1ai/" TargetMode="External"/><Relationship Id="rId12" Type="http://schemas.openxmlformats.org/officeDocument/2006/relationships/hyperlink" Target="http://xn--8-7sbirdczi9n.xn--80acgfbsl1azdqr.xn--p1ai/" TargetMode="External"/><Relationship Id="rId13" Type="http://schemas.openxmlformats.org/officeDocument/2006/relationships/hyperlink" Target="http://xn--110-qddohl3g.xn--80acgfbsl1azdqr.xn--p1ai/" TargetMode="External"/><Relationship Id="rId14" Type="http://schemas.openxmlformats.org/officeDocument/2006/relationships/hyperlink" Target="http://xn--110-qddohl3g.xn--80acgfbsl1azdqr.xn--p1ai/" TargetMode="External"/><Relationship Id="rId15" Type="http://schemas.openxmlformats.org/officeDocument/2006/relationships/hyperlink" Target="http://xn--97-6kc3bfr2e.xn--80acgfbsl1azdqr.xn--p1ai/" TargetMode="External"/><Relationship Id="rId16" Type="http://schemas.openxmlformats.org/officeDocument/2006/relationships/hyperlink" Target="http://xn--110-qddohl3g.xn--80acgfbsl1azdqr.xn--p1ai/" TargetMode="External"/><Relationship Id="rId17" Type="http://schemas.openxmlformats.org/officeDocument/2006/relationships/hyperlink" Target="http://xn--110-qddohl3g.xn--80acgfbsl1azdqr.xn--p1ai/" TargetMode="External"/><Relationship Id="rId18" Type="http://schemas.openxmlformats.org/officeDocument/2006/relationships/hyperlink" Target="http://xn--110-qddohl3g.xn--80acgfbsl1azdqr.xn--p1ai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0:00Z</dcterms:created>
  <dc:creator>ГПА</dc:creator>
  <dc:description/>
  <cp:keywords/>
  <dc:language>en-US</dc:language>
  <cp:lastModifiedBy>User</cp:lastModifiedBy>
  <dcterms:modified xsi:type="dcterms:W3CDTF">2019-11-04T11:41:00Z</dcterms:modified>
  <cp:revision>8</cp:revision>
  <dc:subject/>
  <dc:title/>
</cp:coreProperties>
</file>