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собеседования с учащимися и их родителями по итогам обучения в 1 класс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Людмила Геннадье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 xml:space="preserve">Проверка и оценка достижений младших школьников является существенной составляющей процесса обучения в одной из важных задач педагогической деятельности учителя. Система контроля и оценки позволяет установить персональную ответственность учителя и школы в целом за качество процесса обучения. При этом система контроля не может ограничиваться только проверкой усвоения предметных знаний и умений. Она ставит более важную социальную задачу: развить у школьников умение проверять и контролировать себя, критически оценивать свою деятельность, поступки, взаимоотношения с одноклассниками, находить ошибки и пути их устранения. Учителю проще установить уровень  сформированности у   ребенка  предметных умений. А вот его отношению к учению, умение анализировать свои результаты, поступки часто остается в некотором неведении.  А в соответствии с ФГОС учителю необходимо знать всю картину школьной жизни ребенка и умело включить в сотрудничество родителей. Позволю себе поделиться опытом организации работы с учащимися первого класса и  их родителями. Работая в первом классе, я нашла интересный способ подведения итогов сотрудничества как с родителями, так и с ребенком.  Это собеседование по определенному плану (вопросы предлагаю в данной работе).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 xml:space="preserve">Индивидуальное собеседование с каждым учеником и его родителями провожу  в конце учебного года.    Как его провести? Обычно я делаю это так. Заранее составляю график. Довожу его до сведения родителей. На собеседование приглашаю родителей и ребенка. В доброжелательной обстановке беседую  сначала с ребенком. В нашу беседу могут включаться и родители. Затем наш первоклашка  отправляется смотреть мультфильм, я мы продолжаем беседу. </w:t>
      </w:r>
    </w:p>
    <w:p>
      <w:pPr>
        <w:pStyle w:val="Normal"/>
        <w:ind w:left="-720" w:hanging="0"/>
        <w:jc w:val="both"/>
        <w:rPr/>
      </w:pPr>
      <w:r>
        <w:rPr/>
        <w:t xml:space="preserve">План беседы предлагаю. Буду рада получить конструктивные предложения.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Такое доверительное общение позволяет родителям быть откровенными и искренними. Ребенок же чувствует свою значимость и ответственность одновременн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Мои дости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ласс (2013-2014 уч.г.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2"/>
        <w:gridCol w:w="703"/>
        <w:gridCol w:w="920"/>
        <w:gridCol w:w="601"/>
        <w:gridCol w:w="726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иног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отношения в коллектив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 нравится учиться в нашем класс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я уважают одноклассники? Почему ты так думаешь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о твой друг? С кем бы хотел (а) друж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ы умеешь быть друг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 нашем классе яркий, заметный, активны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то незаметный? Почему так думаеш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школьной жиз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участвовал (а) в школьной жизни? Что тебе запомнилось больше все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ебе мешало бать активным? </w:t>
            </w:r>
            <w:r>
              <w:rPr>
                <w:i/>
                <w:sz w:val="20"/>
                <w:szCs w:val="20"/>
              </w:rPr>
              <w:t>(А- не поддерживали родители; Б - сам (а) не хотел(а); В - не уверен(а), что получитс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то был очень активны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ношение к учеб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желанием ли ты идешь в школу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шь ли ты, что значит учить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ли ты читаешь? Умеешь ли ты дружить с книг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равится ли, как ты пишешь? Что мешает писать лучше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шь ли ты списывать с книг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как ты считаешь?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ли уравнения умеешь решать луч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бе больше нравится трудные задачи решать или легкие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то, что тебе мешает в учеб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м (ой) ты видишь себя во 2 классе? Что хочешь изменить в себ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ешь ли ты наблюдать? Что необычного ты заметил (а) сегодня?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ты думаешь, я всегда была справедлива к тебе? Может быть, я что-нибудь не заметил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твои планы на каникул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прос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собеседования с родителя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69"/>
        <w:gridCol w:w="546"/>
        <w:gridCol w:w="778"/>
        <w:gridCol w:w="601"/>
        <w:gridCol w:w="363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г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дались ли Ваши надежды о своем ребенке-школьнике? Почему так дум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 Вашем ребенке, как ученике, является сильной стороной, а что слаб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льная сторон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бая сторон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всегда были последовательны в своих требованиях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были своему ребенку помощник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Ваш ребёнок самостоятельный в учебной деятельности, если его оценивать по 10 бальной системе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   6  7   8   9    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 вопросы, связанные со школой,  задает Вам ребенок? Приведите при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довольны результатами учебной деятельности своего ребен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ли ли быть результаты лучше? Что помешало  достичь более высокие результаты?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ое участие во внеурочной деятельности класса, школы.  Были актив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ует ли Вам что-либо изменить по отношению к школе, к ребен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то обратить внимание в работе с вашим ребенком во 2 классе? Ваши пожел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а беседа заставила Вас задуматься над вопросами воспитания ребенк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учебных достижений по результатам комплексной диагно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мечание: </w:t>
      </w:r>
      <w:r>
        <w:rPr>
          <w:sz w:val="20"/>
          <w:szCs w:val="20"/>
        </w:rPr>
        <w:t>Анализ учебных достижений по результатам комплексной диагностики проводится по пособию: Бунеева Е.В., Вахрушев А.А., Козлова С.А., Чиндилова О.В.  « Контрольно-измерительные материалы. Диагностика метапредметных и личностных результатов начального образования. Проверочные работы. 1 класс.» М.: Баллас; Издательство Школьный дом, 2013.-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22:00Z</dcterms:created>
  <dc:creator>Гена</dc:creator>
  <dc:description/>
  <cp:keywords/>
  <dc:language>en-US</dc:language>
  <cp:lastModifiedBy>Геннадий Иванов</cp:lastModifiedBy>
  <dcterms:modified xsi:type="dcterms:W3CDTF">2016-11-16T11:47:00Z</dcterms:modified>
  <cp:revision>7</cp:revision>
  <dc:subject/>
  <dc:title>Мои достижения</dc:title>
</cp:coreProperties>
</file>