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0"/>
        <w:ind w:left="1222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Карточка психолого-педагогического обследования первоклассника.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.И._______________________________________________                                                      дат</w:t>
      </w:r>
      <w:r>
        <w:rPr>
          <w:color w:val="000000"/>
          <w:spacing w:val="-5"/>
          <w:sz w:val="22"/>
          <w:szCs w:val="22"/>
        </w:rPr>
        <w:t>а рождения___________________________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33"/>
        <w:gridCol w:w="22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Содерж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онентов учебной работы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ни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ысокий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амооценки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–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– заниженная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 - завы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сихического развития детей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предуч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уч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дошкольный (игровой)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наглядно-образного мышления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ни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ысокий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произвольного внимания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ни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ысокий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иг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позиционный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- соци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1 . Читательские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ум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Не знает буквы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3нает отдельные буквы (большие)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Знает все буквы, но не составляет слоги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Читает по буквам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акладывает слоги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Владеет плавным слоговым чтением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Читает односложные слова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Читает бегло, целыми словами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Умеет отвечать на вопросы к прочитанному тексту,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.Передает самостоятельно содержание текста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.По заданному началу придумывает продолжение текста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 Моторика руки.</w:t>
            </w:r>
          </w:p>
          <w:p>
            <w:pPr>
              <w:pStyle w:val="Normal"/>
              <w:shd w:fill="FFFFFF" w:val="clear"/>
              <w:ind w:left="13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 Каракул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Есть сходство, но различается не более 3 бук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Прочитывается более 4-5бук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Можно прочитать все буквы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Каждая буквы написана четко, выполнены правильно, все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единения, соблюдается наклон бук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2" w:after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3. Математически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ум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Прямой счет в пределах 10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Прямой и обратный счет в пределах 10.</w:t>
            </w:r>
          </w:p>
          <w:p>
            <w:pPr>
              <w:pStyle w:val="Normal"/>
              <w:shd w:fill="FFFFFF" w:val="clear"/>
              <w:spacing w:lineRule="exact" w:line="254" w:before="2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Название предыдущего и последующего чисел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Счет через определенные интервалы с заданным числом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Состав числа в пределах 10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Решение примеров на сложение и вычитание в пределах 10.Задачи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сравнение чисел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.Решение простых задач на увеличение, уменьшение числа на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колько единиц, нахождение остатка в пределах 10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.Решение составных задач с переходом через десято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Решение составных задач с переходом через десяток в пределах 20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.Решает без затруднения логические зада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.Развитие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.Ребенок самостоятельно раскладывает серию картинок, последовательно описывает события, используя собственные рассу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2" w:before="2" w:after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Ребенок самостоятельно раскладывает серию картинок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но описывает события, но не использует  свои</w:t>
              <w:br/>
              <w:t>собственные рассуждения.</w:t>
            </w:r>
          </w:p>
          <w:p>
            <w:pPr>
              <w:pStyle w:val="Normal"/>
              <w:shd w:fill="FFFFFF" w:val="clear"/>
              <w:spacing w:lineRule="exact" w:line="252" w:before="1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Ребенок с помощью учителя раскладывает серию картинок, но </w:t>
            </w:r>
            <w:r>
              <w:rPr>
                <w:color w:val="000000"/>
                <w:spacing w:val="-1"/>
                <w:sz w:val="22"/>
                <w:szCs w:val="22"/>
              </w:rPr>
              <w:t>самостоятельно последовательно описывает событ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3" w:leader="none"/>
              </w:tabs>
              <w:spacing w:lineRule="exact" w:line="252"/>
              <w:ind w:left="1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енок с помощью учителя раскладывает серию картинок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тдельно описывает каждую картинку, а затем последовательно</w:t>
              <w:br/>
              <w:t>описывает собы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Ребенок с помощью учителя раскладывает серию картинок и с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омощью наводящих вопросов последовательно описывает событ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left="22" w:right="413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5.Словарный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запа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spacing w:lineRule="exact" w:line="252" w:before="7" w:after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.Ребенок отвечает на 8 вопросов.</w:t>
            </w:r>
          </w:p>
          <w:p>
            <w:pPr>
              <w:pStyle w:val="Normal"/>
              <w:shd w:fill="FFFFFF" w:val="clear"/>
              <w:spacing w:lineRule="exact" w:line="252" w:before="2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Ребенок отвечает на 7 вопрос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52"/>
              <w:ind w:left="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бенок отвечает на 6-5 вопрос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52" w:before="5" w:after="0"/>
              <w:ind w:left="7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бенок отвечает на 4-3 вопрос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5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бенок отвечает на 2-1 вопро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30"/>
        <w:gridCol w:w="2648"/>
        <w:gridCol w:w="2294"/>
        <w:gridCol w:w="2281"/>
        <w:gridCol w:w="2648"/>
      </w:tblGrid>
      <w:tr>
        <w:trPr>
          <w:trHeight w:val="23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формированности компонентов учебной работы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амооценк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сихического развития дете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наглядно-образного мышле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произв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ниман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 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–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– заниж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- завышенна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пред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– 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 дошкольный (игров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 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 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внеш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игор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пози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социальный</w:t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4:00Z</dcterms:created>
  <dc:creator>SCHOOL</dc:creator>
  <dc:description/>
  <cp:keywords/>
  <dc:language>en-US</dc:language>
  <cp:lastModifiedBy>Гена</cp:lastModifiedBy>
  <dcterms:modified xsi:type="dcterms:W3CDTF">2015-02-13T14:38:00Z</dcterms:modified>
  <cp:revision>3</cp:revision>
  <dc:subject/>
  <dc:title/>
</cp:coreProperties>
</file>