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Лучшая технологическая карта урока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литературному чтению в 3»Б»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Д.Н.Мамин – Сибиряк «Серая Шей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Дубовенко Надежда Михайловна</w:t>
      </w:r>
    </w:p>
    <w:p>
      <w:pPr>
        <w:pStyle w:val="Style16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Style16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л.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dya.dubovenk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8-912-2378536</w:t>
      </w:r>
    </w:p>
    <w:p>
      <w:pPr>
        <w:pStyle w:val="Style16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Перспектива</w:t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Д.Н.Мамин – Сибиряк «Серая Шей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авыков выразительного чт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поступки героев с целью выявления мотивов поступк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ширению кругозора, словарного запаса, развитию исследовательского навы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и «Литературное чтение. 3 класс» Л.Ф.Климанова, Л.А.Виноградская, В.Г.Горецкий; портрет Д.Н.Мамина – Сибиряка, толковый словарь С.И.Ожегова, компьютер, проектор, экран, выставка рисунков, запись пьесы П.И.Чайковского «Осенняя п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юный мой друж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готов начать ур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 на ст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 в гол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ерпение и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друг другу быть внимательными, чтобы узнать на уроке много полезного и интере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; для чего нужен предмет «Литературное чтение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Эти уроки помогают нам воспитывать чуткое серд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графом к нашему уроку я взяла слова известного французского писателя и поэта Антуана де Сент – Экзюпери « Ты навсегда в ответе за тех, кого приручи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е нам помогает увидеть красоту мира, позаботиться обо всём жи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вы способны увидеть и заметить прекрасное. Об этом говорят ваши рису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к восприятию нового материа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икторина по произведениям Д.Н.Мамина – Сибиря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эти стро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лся зайчик в лесу и всё боялся. Треснет где-нибудь сучок, вспорхнёт птица, упадёт с дерева ком снега- у зайчика душа в пятки. </w:t>
      </w:r>
      <w:r>
        <w:rPr>
          <w:rFonts w:cs="Times New Roman" w:ascii="Times New Roman" w:hAnsi="Times New Roman"/>
          <w:b/>
          <w:sz w:val="28"/>
          <w:szCs w:val="28"/>
        </w:rPr>
        <w:t>(Сказка про храброго зайца…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в болоте лежал медведь. Забрался в самую густую траву, где комары жили испокон веку, развалился и носом сопит, точно кто на трубе играет. </w:t>
      </w:r>
      <w:r>
        <w:rPr>
          <w:rFonts w:cs="Times New Roman" w:ascii="Times New Roman" w:hAnsi="Times New Roman"/>
          <w:b/>
          <w:sz w:val="28"/>
          <w:szCs w:val="28"/>
        </w:rPr>
        <w:t>(Сказка про Комара Комаровича- Длинный Нос и про Мохнатого Мишу – Короткий Хв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быстро летело время… Был уже целый ряд холодных утренников. </w:t>
      </w:r>
      <w:r>
        <w:rPr>
          <w:rFonts w:cs="Times New Roman" w:ascii="Times New Roman" w:hAnsi="Times New Roman"/>
          <w:b/>
          <w:sz w:val="28"/>
          <w:szCs w:val="28"/>
        </w:rPr>
        <w:t>(Серая Ше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между этими произведе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Постановка темы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изведением какого автора мы познакомимся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будем уч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авто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- Сибиряк написал много произведений для детей. Одна из его книг называется «Алёнушкины сказки», из которой мы прочитаем сказку «Серая Шей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правильно. Расслабьтесь. Закройте глаза. Послушайте пьесу П.И.Чайковского «Осенняя пес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ставляете? Какое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Чтение 1 части произведения уч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в природе с наступлением осенних холодов можно узнать из литературных произведений. Давайте в этом убед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это произвед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ерсон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изведение называется «Серая Шейка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узнали о Серой Шей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осочки встан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чко достан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орточки прися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вушку погла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ами крыльями взмахн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утята поклю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йки соберём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 другу улыбнё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сумели отдохну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отовы в дальний пу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альнейшей работы над произведением мы должны работать в группах. Внимательно послушайт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Пользуясь словарём С.И.Ожегова объясните значения слов: роковой день, озабоченный вид, верста, поросль, рок, улетавший косяк, саж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- Как ведёт себя Утка, когда сталкивается с трудностью и опасностью? Докажите чтением отрывка из 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- Как ведёт себя Селезень, когда сталкивается с трудностью и опасностью? Докажите чтением отрывка из 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>: - Вы согласитесь, что Селезень и Утка представляют 2 разные жизненные позиции? Докажите чтением отрывка по ро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:</w:t>
      </w:r>
      <w:r>
        <w:rPr>
          <w:rFonts w:cs="Times New Roman" w:ascii="Times New Roman" w:hAnsi="Times New Roman"/>
          <w:sz w:val="28"/>
          <w:szCs w:val="28"/>
        </w:rPr>
        <w:t xml:space="preserve"> - Автор – тонкий наблюдатель жизни природы. Верно ли это? Найдите в тексте пейзажные описания, подробности поведения птиц перед полёт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ых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абоченный вид</w:t>
      </w:r>
      <w:r>
        <w:rPr>
          <w:rFonts w:cs="Times New Roman" w:ascii="Times New Roman" w:hAnsi="Times New Roman"/>
          <w:sz w:val="28"/>
          <w:szCs w:val="28"/>
        </w:rPr>
        <w:t xml:space="preserve"> -  поглощённый заботами, выражающий беспокойство, з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ста</w:t>
      </w:r>
      <w:r>
        <w:rPr>
          <w:rFonts w:cs="Times New Roman" w:ascii="Times New Roman" w:hAnsi="Times New Roman"/>
          <w:sz w:val="28"/>
          <w:szCs w:val="28"/>
        </w:rPr>
        <w:t xml:space="preserve"> – русская мера длины, равная 1,06 к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осль</w:t>
      </w:r>
      <w:r>
        <w:rPr>
          <w:rFonts w:cs="Times New Roman" w:ascii="Times New Roman" w:hAnsi="Times New Roman"/>
          <w:sz w:val="28"/>
          <w:szCs w:val="28"/>
        </w:rPr>
        <w:t xml:space="preserve"> – молодой лес, а также побеги растений от корней, пней или семя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– неизбежность судьбы, власть законов природы, которым подчиняется не только человек, но даже б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ковой день</w:t>
      </w:r>
      <w:r>
        <w:rPr>
          <w:rFonts w:cs="Times New Roman" w:ascii="Times New Roman" w:hAnsi="Times New Roman"/>
          <w:sz w:val="28"/>
          <w:szCs w:val="28"/>
        </w:rPr>
        <w:t xml:space="preserve"> – неизбежный, в данном случае, драматиче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етавший косяк</w:t>
      </w:r>
      <w:r>
        <w:rPr>
          <w:rFonts w:cs="Times New Roman" w:ascii="Times New Roman" w:hAnsi="Times New Roman"/>
          <w:sz w:val="28"/>
          <w:szCs w:val="28"/>
        </w:rPr>
        <w:t xml:space="preserve"> – стая п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жень</w:t>
      </w:r>
      <w:r>
        <w:rPr>
          <w:rFonts w:cs="Times New Roman" w:ascii="Times New Roman" w:hAnsi="Times New Roman"/>
          <w:sz w:val="28"/>
          <w:szCs w:val="28"/>
        </w:rPr>
        <w:t xml:space="preserve"> – старая мера длины, равная 2м 13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Утка спасла жизнь Серой Шейке, своей дочери, которая не может лететь вместе со стаей на юг. Она плачет и печалится. Решает остаться зимовать с Серой Шей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Селезень не тревожит себя грустными мыслями. Он даже думает, что для Серой Шейки лучше было бы, если бы Лиса её съела. Всё равно ей суждено погибнуть з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и ли эти отношения на отношения между людь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>: Утка – самоотверженная и заботливая, умеющая любить и сочувствовать. Селезень – эгоистичный и равнодушный, не способный ни на какую жертву ради близ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позиций ближе каждому из в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зиция близка авто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ъяснить слова: « оказывалось как-то так, что именно он, Селезень, всегда прав, всегда умён, и всегда лучше всех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ли деле Селезень такой умный? Докажите слов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езень – типичный обыватель. Обыватель – это человек, который относится к окружающим через призму собственного эгоизма, но всегда прикрывает своё полное равнодушие к жизни других рассуждениями о том, что нецелесообразно вмешиваться в чужую жизнь. Об их жизненной позиции говорит народная мудрость: «Моя хата с краю, ничего не зна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Глава 2. Чтение по ролям разговора Серой Шейки и 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 автор Серую Шей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что сам Дмитрий Наркисович был очень добрым человеком и заботливым отцом. Докажите словами из текста, что автор очень переж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изменится ли что-нибудь в этом произведении, если мы вместо Серая Шейка героиню будем звать просто уткой, как зайца и ли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Чтение 3 гл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м эксперимент. Прочитайте начало 3 главы, заменив Серая Шейка на слово 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очень значимо и несёт в себе отношение автора к героине. А автор заботится о ней и переж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характер у Серой Шей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отрывки, в которых показано, как менялось настроение Серой Шейки с приходом хол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показывает, что Серой Шейке придётся тру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3 главе автор часто обращается к описанию природы? Найдите и прочит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ла бы Серая Шейка одна пережить холода и одиночество? Кто поддерживал её в тяжёлую мину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ела себя Лис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грустно и страшно заканчивается 3 глава. Какой новый персонаж появляется в эту опасную мину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менно человек спасает Серую Шей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Просмотр фрагмента мультфильма «Серая Шейка» ( как лиса подбирается к полынь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им произведением мы рабо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тронуло в этой сказ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рази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радова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недовольство и возмущ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егда знала, что ребята в нашем классе добрые и отзывчивые.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, закончив пред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узнал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учился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интересно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трудно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нял, что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могу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>.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почему Дмитрий Наркисович не рассказывает о дальнейшей судьбе Серой Шейки? Придумайте продолжение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dubov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7:00Z</dcterms:created>
  <dc:creator>Завуч по УВР</dc:creator>
  <dc:description/>
  <cp:keywords/>
  <dc:language>en-US</dc:language>
  <cp:lastModifiedBy>Teacher</cp:lastModifiedBy>
  <dcterms:modified xsi:type="dcterms:W3CDTF">2017-03-28T12:21:00Z</dcterms:modified>
  <cp:revision>2</cp:revision>
  <dc:subject/>
  <dc:title/>
</cp:coreProperties>
</file>