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проектов в формировании универсальных учебных действий как условие развития коммуникативных и познавательных качеств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нова Юлия Анатольевна, учитель биологии МБОУ СОШ №22 г. Екатеринбур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 школе, через некоторое время устаревают и нуждаются в коррекции, а результаты обучения не в виде конкретных знаний, а в виде умения учиться становятся сегодня всё более востребованными. Исходя из этого,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 учебные   действия: «Важнейшей задачей современной системы образования является  формирование   универсальных   учебных   действий, обеспечивающих школьникам умение учиться, способность к саморазвитию и самосовершенствованию». Всё это достигается путём сознательного, активного присвоения учащимися социального опы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универсальных учебных действий  в развитии учащихся приводит к необходимости изменения технологий обучения. Наиболее эффективными для решения задач формирования общих учебных умения являются технологии, в основу которых положен деятельностный подход. Очень важную роль в данном аспекте играет проектная технология, активно  применяемая мной на протяжении 10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ниверсальные учебные действия в широком понимании означают умение учиться, способность к саморазвитию и самосовершенствованию путем сознательного и активного присвоения нового социального опыта, темы проектов, предлагаемые мной, максимально приближены к реальной жизни, соответствуют личностным предпочтениям каждого конкретного ребёнка. Например, «Здоровой питание в школе 22», «Сон и его влияние на организм человека», также такие альтернативные формы проектной деятельности как создание видеороликов на социальные темы «Мы в ответе за тех, кого приручили», «Одиночество». Ведь максимально эффективна будет работа, имеющая эмоциональный отклик в душе ребёнка, близкая е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оекта на уроках биологии и во внеурочной деятельности учащиеся активно тренируются в самостоятельном выделении и формулировании познавательной цели. Наибольшая доля самостоятельности выделяется мной детям на этапе поиска и выделения необходимой информации с применением методов информационного поиска, в том числе с помощью компьютерных средств, что в современном обществе не представляет собой проблемы. Значительная помощь требуется ученикам в структурировании знаний, ведь информационный поток превышает пропускную способность ребёнка. При выборе наиболее эффективных способов решения задач в зависимости от конкретных условий, по моему мнению,  возможна лишь небольшая корректировка решения. Учебный проект предоставляет возможность полного самовыражения в этой обла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 в качестве примера проект «Здоровое питание в школе 22». Производится анализ школьного меню, требований и правил здорового питания, строения пищеварительного аппарата человека и подростка, в частности. Устанавливаются причинно-следственные связи между неправильным питанием и заболеваниями не только ЖКТ, но и другими. Логически доказывается необходимость грамотного и сбалансированного питания в жизни подрос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работа имела групповой характер, то в процессе реализации проекта, регулировались межличностные отношения, ребята активно дополняли друг друга. Возможные конфликты нейтрализовывались необходимостью создания общей работы, одной идеей и её воплощ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я проект на конкурсах различного уровня (от школьного до городского) ребята совершенствовали умение с достаточной полнотой и точностью выражать свои мысли, владение монологической и диалогической формами ре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коммуникативные действия при создании и защите учебного проекта обеспечивают социальную компетентность и учет позиции других людей, партнеров по общению или деятельности, способствуют наиболее полноценно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ая деятельность по развитию универсальных учебных действий в составе познавательных и коммуникативных действий, определяющих развитие психологических способностей личности. Любой проект, предлагаемый мной учащимся и даже наоборот, возникший из их личных побуждений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 их свой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маловажная роль уделяется мной рефлексии способов  и условий действия, контролю и оценке процесса и результатов деятельности. Лишь выделяя и понимания значимость собственных ошибок и достижений, мы получаем всестороннее развитие ребёнка.  Из общения, само- и сорегуляции развивается способность ребенка регулировать свою деятельность, из оценок окружающих и взрослого формируется представление о себе и своих возможностях, появляется самопринятие и самоуважени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вторично приводит к изменению характера его общ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  Высокий уровень  универсальных учебных действий эффективно влияет на формирование базовых компетен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Непрерывное образование становится реальностью и необходимостью в жизни человека. В общественном сознании сейчас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и школы. 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Учащийся сам должен стать «архитектором и строителем» образовательного процесса. И метод проектов при грамотном применении способен приносить достаточно ощутимый результат в этом направл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4:00Z</dcterms:created>
  <dc:creator>сла</dc:creator>
  <dc:description/>
  <cp:keywords/>
  <dc:language>en-US</dc:language>
  <cp:lastModifiedBy>Сотрудник</cp:lastModifiedBy>
  <cp:lastPrinted>2014-08-31T12:29:00Z</cp:lastPrinted>
  <dcterms:modified xsi:type="dcterms:W3CDTF">2015-10-20T08:50:00Z</dcterms:modified>
  <cp:revision>5</cp:revision>
  <dc:subject/>
  <dc:title>Роль проектов в формировании универсальных учебных действий как условие развития коммуникативных и познавательных качеств личности</dc:title>
</cp:coreProperties>
</file>