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й доклад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– детского сада комбинированного вида «Надежд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характеристики учреж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е бюджетное дошкольное  образовательное  учреждение  - детский  сад  комбинированного  вида» Надежда», далее Учреждение,  является  юридическим 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 - правовая  форма  –  бюджетное 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– дошкольное образовательное учреждение. Вид - детский сад комбинированного 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Местонахождение Учреждения. Юридический адрес:  620017, г. Екатеринбург, ул. Баумана, 4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е имеет 14 фил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ь детских садов МБДОУ - детского сада комбинированного вида  «Надежда»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6"/>
        <w:gridCol w:w="103"/>
        <w:gridCol w:w="1740"/>
        <w:gridCol w:w="2835"/>
        <w:gridCol w:w="567"/>
        <w:gridCol w:w="2268"/>
        <w:gridCol w:w="709"/>
        <w:gridCol w:w="901"/>
      </w:tblGrid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ОУ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Ви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стонахо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руппы компенсирующей и оздоровительной направл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груп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оличество мест </w:t>
            </w:r>
          </w:p>
        </w:tc>
      </w:tr>
      <w:tr>
        <w:trPr>
          <w:trHeight w:val="2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– детский сад комбинированного вида «На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7, г. Екатеринбург, ул. Баумана,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1-15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ФФ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620135,    г.Екатеринбург,                                                                                          ул. Шефская, 93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-04-6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детей  часто  боле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57,  г. Екатеринбург,                                                                                             ул. Фрезеровщиков,  5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-90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ФФ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20135,   г. Екатеринбург,                                                                                        ул. Каширская,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-85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98,   г. Екатеринбург,                                                                            ул. Ломоносова, д.136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</w:rPr>
              <w:t>ул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рноярская,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-2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детей  часто  боле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57,   г. Екатеринбург,                                                                                            ул. Баумана, 4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31-83-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7,   г. Екатеринбург,                                                                                            ул. Старых большевиков, 2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2-08-4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57,   г. Екатеринбург,                                                                                            ул. Красных  командиров,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-93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детей  часто  боле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35,   г. Екатеринбург,                                                                                               пр. Космонавтов, 7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-69-65(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детей  часто  боле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35,   г. Екатеринбург,                                                                                                пр. Космонавтов, 7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-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ФФ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35,   г. Екатеринбург,                                                                                          ул. Войкова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31-00-26(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 детей  часто  боле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35,  г. Екатеринбург,                                                                                             ул. Шефская, 8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-61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17, г. Екатеринбург,                                                                                             ул. Краснофлотцев,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-71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ФФ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35,   г. Екатеринбург,                                                                                             ул. Старых  большевиков, 7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-85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ФФ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тский   сад    комбинированного   ви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57,   г. Екатеринбург,                                                                                              ул. Ульяновск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-90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 с тяжелыми нарушени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 работы  Учреждения – 10,5 ча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ДОУ – детский сад комбинированного вида «Надежда»  функционирует  на  основе  Устава, зарегистрированного  02 апреля  2009 г. и Приказа Министерства общего и профессионального образования Свердловской области № 663-ал от 24.02.2011 года «О переоформлении документа, подтверждающего наличие лицензии на право ведения образова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обственник  имущества  Учреждения</w:t>
      </w:r>
      <w:r>
        <w:rPr>
          <w:rFonts w:cs="Times New Roman" w:ascii="Times New Roman" w:hAnsi="Times New Roman"/>
          <w:sz w:val="24"/>
        </w:rPr>
        <w:t xml:space="preserve">  - муниципальное   образование   «город   Екатеринбу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редитель:</w:t>
      </w:r>
      <w:r>
        <w:rPr>
          <w:rFonts w:cs="Times New Roman" w:ascii="Times New Roman" w:hAnsi="Times New Roman"/>
          <w:sz w:val="24"/>
        </w:rPr>
        <w:t xml:space="preserve">  Управление образования Администрации города Екатерин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ую  организацию  и  координацию   деятельности  Учреждения  осуществляет  Отдел  образования  администрации  Орджоникидзевского  района.  Телефон: 331-64-5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иректор </w:t>
      </w:r>
      <w:r>
        <w:rPr>
          <w:rFonts w:cs="Times New Roman" w:ascii="Times New Roman" w:hAnsi="Times New Roman"/>
          <w:sz w:val="24"/>
        </w:rPr>
        <w:t xml:space="preserve"> МБДОУ – детского сада комбинированного вида «Надежда» - Артеменко  Е.В. Контактный телефон: 321-71-55. Еmail: elena_ar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0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обенности образовательного процесс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чреждение реализует основную общеобразовательную программу дошкольного  образования в группах общеразвивающей, компенсирующей и оздоровительной направл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группах </w:t>
      </w:r>
      <w:r>
        <w:rPr>
          <w:rFonts w:cs="Times New Roman" w:ascii="Times New Roman" w:hAnsi="Times New Roman"/>
          <w:i/>
          <w:sz w:val="24"/>
        </w:rPr>
        <w:t>общеразвивающей</w:t>
      </w:r>
      <w:r>
        <w:rPr>
          <w:rFonts w:cs="Times New Roman" w:ascii="Times New Roman" w:hAnsi="Times New Roman"/>
          <w:sz w:val="24"/>
        </w:rPr>
        <w:t xml:space="preserve"> направленности осуществляется дошкольное  образование в соответствии с образовательной программой Учреждения (филиала Учреждения), разрабатываемой им самостоятельно на основе примерной основной  общеобразовательной программы дошкольного образования и федеральных  государственных  требований  к  структуре  основной  общеобразовательной  программы  дошкольного  образования   и  условиям    ее 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 группах       </w:t>
      </w:r>
      <w:r>
        <w:rPr>
          <w:rFonts w:cs="Times New Roman" w:ascii="Times New Roman" w:hAnsi="Times New Roman"/>
          <w:i/>
          <w:sz w:val="24"/>
        </w:rPr>
        <w:t xml:space="preserve">компенсирующей </w:t>
      </w:r>
      <w:r>
        <w:rPr>
          <w:rFonts w:cs="Times New Roman" w:ascii="Times New Roman" w:hAnsi="Times New Roman"/>
          <w:sz w:val="24"/>
        </w:rPr>
        <w:t xml:space="preserve">      направленности     осуществляется  квалифицированная  коррекция  недостатков  в  физическом  и  психическом  развитии  и  дошкольное  образование  детей  с  ограниченными возможностями здоровья  в  соответствии  с  образовательной  программой   Учреждения 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(филиала Учреждения),   разрабатываемой  им  самостоятельно  на  основе  примерной  основной  общеобразовательной  программы  дошкольного  образования  и  федеральных  государственных  требований  к  структуре  основной  общеобразовательной программы дошкольного  образования  и  условиям  ее  реализации, а также с учетом  особенностей психофизического  развития  и  возможностей   детей с тяжелыми нарушениями речи и детей с фонетико-фонематическими  нарушениями 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группах </w:t>
      </w:r>
      <w:r>
        <w:rPr>
          <w:rFonts w:cs="Times New Roman" w:ascii="Times New Roman" w:hAnsi="Times New Roman"/>
          <w:i/>
          <w:sz w:val="24"/>
        </w:rPr>
        <w:t>оздоровительной</w:t>
      </w:r>
      <w:r>
        <w:rPr>
          <w:rFonts w:cs="Times New Roman" w:ascii="Times New Roman" w:hAnsi="Times New Roman"/>
          <w:sz w:val="24"/>
        </w:rPr>
        <w:t xml:space="preserve"> направленности осуществляется дошкольное  образование детей в соответствии с образовательной программой Учреждения,  (филиала Учреждения) разрабатываемой им самостоятельно на основе примерной основной  общеобразовательной программы дошкольного образования и федеральных  государственных  требований к структуре основной общеобразовательной программы дошкольного образования  и условиям ее реализации, а также комплекс санитарно - гигиенических,   профилактических   и  оздоровительных   мероприятий   и 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одержание образовательного процесса в Учреждении определяется  образовательной программой Учреждения (филиала Учреждения), разрабатываемой, принимаемой и реализуемой  им  самостоятельно  на основе  примерной  основной  общеобразовательной  программы  дошкольного  образования   и  федеральных  государственных  требований  к  структуре основной общеобразовательной программы дошкольного образования и  условиям  ее  реал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Учреждении и филиалах №№ 140, 252, 461, 475, 477, 523, 551 действуют  логопедические  пункты, оказывающие  бесплатно  услуги по коррекции  речевого   детей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детских садах функционируют секции и кружки: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№ 576 , 440 - «Школа  мяча»;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№ 461 – «Крепыш, »;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№ 477 – «Разноцветный балаган», легоконструирование.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целях удовлетворения потребностей родителей в 11-и детских садах предоставляются  платные дополнительные образовательные и иные услуг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формация о платных дополнительных образовательных и иных услугах </w:t>
      </w:r>
    </w:p>
    <w:tbl>
      <w:tblPr>
        <w:tblW w:w="10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035"/>
        <w:gridCol w:w="2559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/с №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БДОУ д/с к/в «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 с элементами хореограф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мя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, тане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обучение английскому языку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ля укрепления здоровья детей, снижения уровня заболеваемости детей  разработаны и реализуются комплексные программы «Здоровье», в филиалах №№ 140, 339, 440, 461 и 477 осуществляется комплекс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санитарно - гигиенических,   профилактических   и  оздоровительных   мероприятий   и  процедур для часто болеющих детей.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Существенное внимание в Учреждении уделяется взаимодействию с родителями. Наряду с традиционными (родительские собрания, консультации, открытые мероприятия с детьми) используются  </w:t>
      </w:r>
      <w:r>
        <w:rPr>
          <w:rFonts w:cs="Times New Roman" w:ascii="Times New Roman" w:hAnsi="Times New Roman"/>
          <w:i/>
          <w:sz w:val="24"/>
        </w:rPr>
        <w:t>нетрадиционные</w:t>
      </w:r>
      <w:r>
        <w:rPr>
          <w:rFonts w:cs="Times New Roman" w:ascii="Times New Roman" w:hAnsi="Times New Roman"/>
          <w:sz w:val="24"/>
        </w:rPr>
        <w:t xml:space="preserve"> формы работы с род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семейных  клубов - в филиалах № 274, 339, 440, 551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ая  проектная  деятельность  педагогов, детей, родителей – филиале № 499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 журналов и газет - в филиалах  № 551- «Солнышко»;  № 339 – «Здоровый ребенок», № 475 – «Детский город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ие фотовыставки в детском саду МБДОУ – детский сад комбинированного вида «Надежда» и филиалах №№140, 403, 440, 475, 499 и 57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совместные физкультурные мероприятия – в филиалах №№: 339, 461, 576, музыкальные и театрализованные мероприятия  при непосредственном участии родителей – в детском саду МБДОУ – детский сад комбинированного вида «Надежда» и его филиалах №№ 339, 436, 475, 477, совместные экскурсии – в МБДОУ – детский сад комбинированного вида «Надежд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фронтальные занятия с родителями– в  филиале № 47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и «Новоселье», «Утро радостных встреч», «Встреча с интересным человеком», «День именинника» и другие  - в филиалах №№ 140, 475, 4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Ежегодные мероприятия по преемственности детского сада и образовательного учреждения (школы) позволяют формировать у детей интерес к школе, а у родителей - знания о подготовке детей  к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базе Учреждения и филиалов №№ 274, 440, 461, 475, 477, 551  проходит практика студентов  УрГПУ: педагогов - психологов, учителей - логопедов, 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и его филиалах создана предметно – пространственная среда для образовательного процесса с учетом программ, возрастных особенностей, контингента воспитанников.  Оборудован методический кабинет и специализированные помещ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ля музыкально-физкультурных занятий – в детском саду МБДОУ – детский сад комбинированного вида «Надежда» и филиалах  №№ 140, 274, 403, 436, 440, 475, 477, 499, 55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- для физкультурных и зал - для  музыкальных занятий  в филиалах №№ 252, 339,  461, 523, 57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ая  комната – в филиалах №№ 440, 461,477,5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–   в филиалах №№ 477, 57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кабинет и логопункт – в детском саду МБДОУ – детский сад комбинированного вида «Надежда» и филиалах  №№ 252, 475, 523, 551, 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ункт – в филиалах №№ 140, 461, 47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–  в филиалае № 523, 25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сад – в филиале № 576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соответствовало требованиям заявленных программ дошкольного образования,  но  в  связи  с переходом  на  ФГТ  требует обновления  и  пополн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</w:rPr>
        <w:t xml:space="preserve">  устойчивой,  положительной  динамикой, идет информатизация образовательной  среды Учреждения:  насыщение детских садов компьютерной, офисной, мультимедийной  техникой (МБДОУ – детский сад комбинированного вида  и филиалы №№ 140, 274, 339, 436, 461, 475, 477, 499, 551, 576); выход в Интернет имеют филиалы № 140, 274,339,440, 551, сайт – филиал № 551, блог – филиал  № 3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блема  освоения  и внедрения  ИКТ  во всех  детских садах  имеет ряд  нерешенных 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 у  дошкольного  учреждения материальный  средств  на обновление  и  приобретение компьютеров, мультимедийного оборудования, компьютерных  программ интерактивных  досок  и т.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отсутствие  компьютерной  грамотности  у  большинства  педагогов  ДОУ</w:t>
      </w:r>
      <w:r>
        <w:rPr/>
        <w:t xml:space="preserve">    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детских садах  обеспечивают  органы здравоохранения -  детская городская больница № 15.. Учреждение предоставляет  помещения  с  соответствующими  условиями для  работы  медицинских работников. Во всех детских садах имеется медицинский кабинет, комната для заболевшего ребенка, процедурный кабинет (в филиалах №№ 140, 252, 274, 339, 403, 436, 440, 461, 523,551,576),  физиокабинеты (в филиалах № № 461, 440, 140, 477) -  для осуществления программ по реабилитации и укреплению здоровья воспитанников, в частности, часто болеющих детей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детских садов удовлетворительная. Имеются все виды благоустройства, хорошие и безопасные бытовые условия в группах и специализированных помещениях.  Для поддержания зданий  в удовлетворительном состоянии требуются капитальные ремонты (МБДОУ – детского сада комбинированного вида «Надежда» и филиалов №№ 403, 440, 339),  а также ремонты:  фасада зданий  филиалов  №№ 551, 475 (частично), канализационной системы в подвальном помещении филиала № 274, крыш - в филиалах №№ 576, 551, 523, 499  274, 440, бассейна – в филиале № 477; требуется замена технологического оборудования на пищеблоках и в прачечных Учреждения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организовано по 10-дневному меню и технологическим картам. Осуществляется разработка нового 10 – дневного меню. Ежеквартально заключаются договора и контракты на поставку продуктов питания. Ассортимент продуктов достаточно разнообразный, качество продуктов часто оставляет желать лучшего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всех детских садах Учреждения имеются прогулочные площадки (по количеству групп) со стационарным физкультурным и игровым оборудованием. Оборудованы мини стадионы в филиалах №№ 252, 339, 440, 461, 475, 477, 523, 551 и 576, спортивные площадки - в детском саду МБДОУ – детского сада комбинированного вида «Надежда» и филиалах №№ 140, 274, 403, 436, 499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существляется с применением принципов ландшафтного дизайна: разбиты  цветники,  альпийские горки, уголки леса,  кантри – уголки, огороды, дендрарий и  другое.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ий момент требуется ремонт ограждений в филиалах №№ 252, 274, 403, 436,440, 499, 523, 576, асфальтового покрытия – в детском саду № 403, восстановление веранд – в детских садах №№ 252, 440 (частично), 499, 523 (частично) и  5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Результаты деятельности Учрежд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уководители детских садов, совместно с педагогическими коллективами,  рассматривают   задачу  укрепления  здоровья  детей  как  первостепенную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 каждым  годом  в детских садах Учреждения  усиливается  оздоровительный  потенциал  физической  культуры. В работе  с детьми используются инновационные формы физического  воспитания -  физкультурные занятия с оздоровительным акцентом, включающие  различные оздоровительные гимнастики: дыхательные, корригирующие, релаксационные, образно-ритмические, с использованием степ - платформы,  упражнения  на тренажерах и другие – в д/с  №№ 461, 440, 339, 477, 576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заболеваемости в  расчете на  1000</w:t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5"/>
        <w:gridCol w:w="516"/>
        <w:gridCol w:w="576"/>
        <w:gridCol w:w="576"/>
        <w:gridCol w:w="516"/>
        <w:gridCol w:w="576"/>
        <w:gridCol w:w="576"/>
        <w:gridCol w:w="576"/>
        <w:gridCol w:w="576"/>
        <w:gridCol w:w="576"/>
        <w:gridCol w:w="516"/>
        <w:gridCol w:w="546"/>
        <w:gridCol w:w="576"/>
        <w:gridCol w:w="576"/>
        <w:gridCol w:w="516"/>
        <w:gridCol w:w="618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БДОУ «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½ 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болеваемость  в расчете на  1000, в сравнении</w:t>
      </w:r>
    </w:p>
    <w:tbl>
      <w:tblPr>
        <w:tblW w:w="4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42"/>
        <w:gridCol w:w="1559"/>
      </w:tblGrid>
      <w:tr>
        <w:trPr>
          <w:trHeight w:val="25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 г.</w:t>
            </w:r>
          </w:p>
        </w:tc>
      </w:tr>
      <w:tr>
        <w:trPr>
          <w:trHeight w:val="19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</w:t>
            </w:r>
          </w:p>
        </w:tc>
      </w:tr>
      <w:tr>
        <w:trPr>
          <w:trHeight w:val="5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7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азатели заболеваемости в  случаях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3"/>
        <w:gridCol w:w="478"/>
        <w:gridCol w:w="528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27"/>
        <w:gridCol w:w="527"/>
        <w:gridCol w:w="527"/>
        <w:gridCol w:w="1159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БДОУ «Н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о Учреждению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4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½ 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декс  здоровья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8"/>
        <w:gridCol w:w="468"/>
        <w:gridCol w:w="469"/>
        <w:gridCol w:w="544"/>
        <w:gridCol w:w="468"/>
        <w:gridCol w:w="468"/>
        <w:gridCol w:w="544"/>
        <w:gridCol w:w="544"/>
        <w:gridCol w:w="580"/>
        <w:gridCol w:w="579"/>
        <w:gridCol w:w="467"/>
        <w:gridCol w:w="543"/>
        <w:gridCol w:w="580"/>
        <w:gridCol w:w="580"/>
        <w:gridCol w:w="580"/>
        <w:gridCol w:w="862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БДОУ «Н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о Учреж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ению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½ 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660" w:leader="none"/>
                <w:tab w:val="left" w:pos="8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6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жегодно во всех  детских  садах проводится  мониторинг уровня  физической  подготовленности детей, который  помогает  определить  состояние  мышечной  системы  ребенка, сформированность  двигательных  каче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едние показатели  физической  подготовленности  детей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110"/>
      </w:tblGrid>
      <w:tr>
        <w:trPr>
          <w:trHeight w:val="28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е  показатели физического уровня, в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8 – 200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- 20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 - 2011</w:t>
            </w:r>
          </w:p>
        </w:tc>
      </w:tr>
      <w:tr>
        <w:trPr>
          <w:trHeight w:val="16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обследова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казателями качественной работы по физическому развитию детей служат  результаты  ежегодного участия  воспитанников детских садов в  спортивных праздни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i/>
          <w:sz w:val="24"/>
        </w:rPr>
        <w:t>2010 год</w:t>
      </w:r>
      <w:r>
        <w:rPr>
          <w:rFonts w:cs="Times New Roman" w:ascii="Times New Roman" w:hAnsi="Times New Roman"/>
          <w:sz w:val="24"/>
        </w:rPr>
        <w:t xml:space="preserve"> - районный  спортивный праздник – детский сад  № 461 – I место, № 477 (2 место), № 523 (4-ое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- 2011 год</w:t>
      </w:r>
      <w:r>
        <w:rPr>
          <w:rFonts w:cs="Times New Roman" w:ascii="Times New Roman" w:hAnsi="Times New Roman"/>
          <w:sz w:val="24"/>
        </w:rPr>
        <w:t xml:space="preserve"> - районный  спортивный праздник «Путешествие на остров Мадагаскар» - д/с № № 461 – I место, 477 (3 место), 523 (4-ое место)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базе Учреждения и его филиалов прошли мероприятия для педагогической общественности Орджоникидзевского района: опыт работы по использованию здоровьесберегающих технологий, художественных техник в образовательном  пространстве,  нетрадиционных форм  работы с детьми и  с педаг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Повышение  профессиональной  квалификации и педагогического мастерства  педагогов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08"/>
        <w:gridCol w:w="4123"/>
        <w:gridCol w:w="1865"/>
        <w:gridCol w:w="1269"/>
        <w:gridCol w:w="1261"/>
      </w:tblGrid>
      <w:tr>
        <w:trPr>
          <w:trHeight w:val="4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/с 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форма, назва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тегория участ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роки 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ичество участников, чел.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БДОУ – дет.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б.вида «Надежда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й совет в форме проблемного семинара: «ФГТ. Познавательно-речевое развитие дошкольников. Образовательная область «Познани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, заместители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– детского сада комбинированного вида «Надежд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е занятие по аппликации «Весенние цвет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ия Управления образования г. Екатеринбур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«Открытка на все случаи жизни» с использованием разных художественных тех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и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4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«Бисероплетение  для дошкольник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и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ое  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Театрализованная  деятельность  в  ДОУ. Сказка о царе Салтан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ые руководители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класс:  Физкультурно – музыкальное развлечение для мальчиков подготовительной группы «Космические фантазии во сне и наяв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4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 «Народная игруш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10.2010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 «Быть  здоровыми  хотим» (игровой  тренинг: «Берегите ноги смолоду»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инар по ФГ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2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лечение «День рождения зву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тер – класс «Модульное оригами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Детско – родительские отношения в условиях современной семь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 психологи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1.2010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грированное занятие по изобразительной деятельности с учетом ФГ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 «организация проектной деятельности по нравственно-патриотическому воспитанию детей дошкольного возраст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5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«Квилин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:  Физкультурно – оздоровительный досуг , совместно с родителями  «Мы – туристы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тер – класс  «Аппликация и поделки из мятой бума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 «Путешествие в страну Экономику» (городской уровен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города (из 7 –и район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к «Путешествие в страну Экономику» (районный  уровень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 методического кабин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и заместители руководителей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3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тер – класс по программе «Адоб фотошоб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и заместители руководителей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2011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е мероприятие: Школа выживания – «Огонек хочет в ле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руководителей и педагоги 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5.201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22 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нформация о достижениях детей и педагогов в 2010 – 2011 учебном году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8"/>
        <w:gridCol w:w="2099"/>
        <w:gridCol w:w="1847"/>
        <w:gridCol w:w="1391"/>
        <w:gridCol w:w="1539"/>
      </w:tblGrid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участия в конкурсах городского, окружного, регио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, всеросси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о, 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о уровн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соревнований, конкурсов, фестивалей, про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призовых мест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о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ое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дост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ставе коман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е дости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ставе команды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школьники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У № 47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ой  международ. фестиваль хореогр. Искусства « DANCE EXCLUSIV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-ое мест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75 – «Удивительный космос» - 3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274 – «Зеленый огонек» - 1 мест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99 – «Елисей  в нашей жизни» - 1 мест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14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альские родники»-диплом 3-ей степ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27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альские родники» - диплом 3-ей степ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6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стиваль здоровья « – 1-ое место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Надежда»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альские родники»-диплом  1,2,3-ей степ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77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ческая олимпиада  –«Кенгуренок» – 1-е мест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77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стиваль здоровья» – 3-е место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4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ральские родники»-дипломы 1,2,3-ей степ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количество первых мест: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дагоги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551 - Выставка «Мать и дитя» - диплом 2-ой степе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Надежда» - «Фабрика Деда Мороза» - 2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551 - Смотр-конкурс методических кабинетов» -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«Надежда» - «Мой любимый педагог» - 2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36 - «Лучшая методическая разработка с использованием ИКТ» - 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99 - «Моя любимая профессия - педагог» - 3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99 - Смотр-конкурс методических кабинетов» -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551 - Смотр-конкурс методических кабинетов» -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75 – «Я, земля, Вселенная»-1и 3-е 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551 - «Лучшая методическая разработка с использованием ИКТ» - 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551 - «Моя любимая профессия - педагог» - 1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У № 440 - «Моя любимая профессия - педагог» - 3 мест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количество первых мест: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 течение  2010 – 2011 учебного года проведена  большая работа  по  приведению нормативно-правовой базы  в  соответствие  государственным  требованиям, в связи с изменением названия учреждения, введением  новой системы оплаты труда внесены  изменения  в локальные акты  детских садов, разработана и утверждена новая форма договора с родителями (законными представителями), трудового договора с работниками, Положение об оплате труда и другие документы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течение  года  проведены  тематические  проверки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готовности детских садов  к  новому  учебному  году;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ормативно - правового обеспечения платных дополнительных образовательных услуг;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создания  условий для  прогулок  детей  в зимний период года.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позволил выявить уровень детских садов, проблемы, наметить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>5. Кадровый 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90" w:leader="none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дагогический  и руководящий состав Учреждения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6"/>
        <w:gridCol w:w="2024"/>
        <w:gridCol w:w="2024"/>
        <w:gridCol w:w="2022"/>
      </w:tblGrid>
      <w:tr>
        <w:trPr>
          <w:trHeight w:val="1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едагоги 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личественный  состав, чел.</w:t>
            </w:r>
          </w:p>
        </w:tc>
      </w:tr>
      <w:tr>
        <w:trPr>
          <w:trHeight w:val="2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8 -  2009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9 -  2010 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0 -  2011 г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руководи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е воспита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. руководите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 культур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казатели кадровой структуры детских садов Учреждения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22"/>
        <w:gridCol w:w="555"/>
        <w:gridCol w:w="498"/>
        <w:gridCol w:w="497"/>
        <w:gridCol w:w="498"/>
        <w:gridCol w:w="497"/>
        <w:gridCol w:w="497"/>
        <w:gridCol w:w="498"/>
        <w:gridCol w:w="497"/>
        <w:gridCol w:w="497"/>
        <w:gridCol w:w="498"/>
        <w:gridCol w:w="497"/>
        <w:gridCol w:w="497"/>
        <w:gridCol w:w="498"/>
        <w:gridCol w:w="497"/>
        <w:gridCol w:w="497"/>
        <w:gridCol w:w="605"/>
      </w:tblGrid>
      <w:tr>
        <w:trPr>
          <w:trHeight w:val="56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Н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о</w:t>
            </w:r>
          </w:p>
        </w:tc>
      </w:tr>
      <w:tr>
        <w:trPr>
          <w:trHeight w:val="26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 2011г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педагогов по стаж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2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2 до 5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5 до 10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10 до 20 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20 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3"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енсионно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ел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руководителей по стажу работы (чел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 2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2 до 5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5 до 10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т 10 до 20 л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более 20 л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" w:first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енсионного возра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педагогических  и  руководящих  работниках Учреждения  по  уровню  образования  и  стажу  работы  в сравнении,  в %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16"/>
        <w:gridCol w:w="1254"/>
        <w:gridCol w:w="897"/>
        <w:gridCol w:w="897"/>
        <w:gridCol w:w="1252"/>
        <w:gridCol w:w="1052"/>
        <w:gridCol w:w="881"/>
        <w:gridCol w:w="964"/>
        <w:gridCol w:w="932"/>
      </w:tblGrid>
      <w:tr>
        <w:trPr>
          <w:trHeight w:val="43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Года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едагог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педагогов пенсионного  возраст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разование, в %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Стаж работы, в 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выше  20 лет</w:t>
            </w:r>
          </w:p>
        </w:tc>
      </w:tr>
      <w:tr>
        <w:trPr>
          <w:trHeight w:val="3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фе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реднее профе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ез 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 0 до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 10 до 2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К  профессиональной  компетентности  педагога  предъявляются  высокие  требования, вопросы  профессиональной  переподготовки  и  повышения  квалификации  педагогических кадров, не  имеющих  педагогического   образования – задача  № 1 для Учреждения.  </w:t>
      </w:r>
    </w:p>
    <w:p>
      <w:pPr>
        <w:pStyle w:val="Normal"/>
        <w:tabs>
          <w:tab w:val="clear" w:pos="708"/>
          <w:tab w:val="left" w:pos="420" w:leader="none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Характеристикой педагогического и непедагогического состава  Учреждения  являются  виды  и  количество  поощрений со  стороны  государства. Труд   работников  был отмечен  наградами  разных 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ведения о работниках, имеющих отраслевые награды в сравнении</w:t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53"/>
        <w:gridCol w:w="1453"/>
        <w:gridCol w:w="145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град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еловек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служенный учитель РФ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етеран тру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етная грамота Министерства образования 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 «Почетный работник общего образов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ые награды (Почетные грамоты правительства Свердловской области, МОПОСО, Губерн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я  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Екатеринбур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 результатов  аттестации  работников  подтверждает  стабильность  аттестационных  процесс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равнительная  информация  о  количестве  присвоенных  квалификационных категорий  педагогическим  и руководящим  работникам  в период  с  2005 по 2011 гг.</w:t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36"/>
        <w:gridCol w:w="2042"/>
        <w:gridCol w:w="2188"/>
        <w:gridCol w:w="1859"/>
      </w:tblGrid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Год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сшая квалификацион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рвая  квалификационная катег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торая  квалификационная  катег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ее количество аттестованных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5 - 20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– 52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– 2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/73%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6 – 20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 – 53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– 2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/74%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7 - 20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 – 58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– 21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/80%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8 - 20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– 1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 – 59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– 22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/82%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9-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2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– 60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– 2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/90%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0 - 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– 3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 – 55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– 2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/86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Анализ  результатов  аттестации  педагогических  и руководящих   работников в 2010 - 2011 учебном году позволил  сделать вывод  о 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аттестационный  период  в  детских  садах  Учреждения   прошел  успеш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редставлении результатов образовательной деятельности  аттестующихся  работников  учитывался личный вклад педагога в развитие и содержание  образования Учреждения, района,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ширился  перечень  вариантных  форм  представления  аттестующими работниками  результатов  практической  деятельности  за  межаттестационный 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>Информация о  молодых  педагогах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61"/>
        <w:gridCol w:w="1593"/>
        <w:gridCol w:w="1816"/>
        <w:gridCol w:w="1161"/>
        <w:gridCol w:w="1843"/>
        <w:gridCol w:w="1701"/>
      </w:tblGrid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чел.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том числе молодых (чел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было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чел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 том числе молодых (чел,)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 них: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 целе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онч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ГПУ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 целе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конч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ГПУ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0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0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 2010 – 2011 учебном году прошли курсовую подготовку (не менее 72 часов) 3 руководителя и 30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ивность курсовой подготовки руководящих и педагогических кадров</w:t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8"/>
        <w:gridCol w:w="1176"/>
        <w:gridCol w:w="1358"/>
        <w:gridCol w:w="1176"/>
        <w:gridCol w:w="1358"/>
        <w:gridCol w:w="1176"/>
        <w:gridCol w:w="1318"/>
      </w:tblGrid>
      <w:tr>
        <w:trPr>
          <w:trHeight w:val="809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едагогических и руководящи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ошедших курсовую подготовку за последние 5 лет и получивших квалификационное 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 01.06.2011г.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едагогических и руководящи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шедших курсовую подготовку в 2010 - 2011 учебном году и получивших квалификационное удостоверение</w:t>
            </w:r>
          </w:p>
        </w:tc>
      </w:tr>
      <w:tr>
        <w:trPr>
          <w:trHeight w:val="2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чел.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общего числ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чел.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общего числа</w:t>
            </w:r>
          </w:p>
        </w:tc>
      </w:tr>
      <w:tr>
        <w:trPr>
          <w:trHeight w:val="22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%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%</w:t>
            </w:r>
          </w:p>
        </w:tc>
      </w:tr>
      <w:tr>
        <w:trPr>
          <w:trHeight w:val="22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</w:tr>
      <w:tr>
        <w:trPr>
          <w:trHeight w:val="2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8"/>
        <w:gridCol w:w="1176"/>
        <w:gridCol w:w="1358"/>
      </w:tblGrid>
      <w:tr>
        <w:trPr>
          <w:trHeight w:val="809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 педагогических и руководящих работ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ошедших курсовую подготовку за последние 5 лет и получивших квалификационное 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 01.06.2010г.</w:t>
            </w:r>
          </w:p>
        </w:tc>
      </w:tr>
      <w:tr>
        <w:trPr>
          <w:trHeight w:val="2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чел.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от общего числа</w:t>
            </w:r>
          </w:p>
        </w:tc>
      </w:tr>
      <w:tr>
        <w:trPr>
          <w:trHeight w:val="22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2%</w:t>
            </w:r>
          </w:p>
        </w:tc>
      </w:tr>
      <w:tr>
        <w:trPr>
          <w:trHeight w:val="22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ко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даг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ников</w:t>
            </w:r>
          </w:p>
        </w:tc>
      </w:tr>
      <w:tr>
        <w:trPr>
          <w:trHeight w:val="2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4"/>
        </w:rPr>
        <w:t>Таким образом</w:t>
      </w:r>
      <w:r>
        <w:rPr>
          <w:rFonts w:cs="Times New Roman" w:ascii="Times New Roman" w:hAnsi="Times New Roman"/>
          <w:sz w:val="24"/>
        </w:rPr>
        <w:t>, в 2011 году курсы повышения квалификации необходимы 32 % педагогов (в 2010 году – 48%), то есть их количество уменьшилось на 16 % за счет обучения на курсах и увольнения педагогов. Особенно остро эта  проблема  стоит  перед  руководителями  детских садов № 523, 252 и 339. В  вузах  и  колледжах  учатся  16 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ольшая  роль  и  место  в  повышении  профессиональной  квалификации отводится  методическим мероприятиям  детского сада  и самообразованию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6. Финансовые ресурсы Учреждения  и их использова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чреждение финансируется из бюджета муниципального образования  «город  Екатеринбург» на основании  сметы  расходов,  утвержденной  Отделом  образования Орджоникидзевского района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по смете,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3 027 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 545 745.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8 577 854.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Основные статьи расхода: заработная плата, коммунальные услуги, работы и услуги по содержанию имущества, продукты питания, противопожарные мероприятия, увеличение стоимости  основных средств, материальных запасов, прочие работы и услуги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ходы от оказания платных дополнительных образовательных услуг реинвестируются на нужды обеспечения, развития, совершенствования образовательного процесса,  материально – технической  базы Учреждения и оплату труда педагогов и прочего персонала по договорам возмездного оказания услуг в соответствии с Положением о порядке привлечения и расходования внебюджетных средств.</w:t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</w:t>
      </w:r>
      <w:r>
        <w:rPr>
          <w:sz w:val="24"/>
          <w:szCs w:val="20"/>
        </w:rPr>
        <w:t>В 2010 – 2011 учебном году средняя стоимость платных дополнительных образовательных услуг по Учреждению составила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в месяц (8 заняти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обучение английскому язык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руб.</w:t>
            </w:r>
          </w:p>
        </w:tc>
      </w:tr>
    </w:tbl>
    <w:p>
      <w:pPr>
        <w:pStyle w:val="31"/>
        <w:ind w:hanging="0"/>
        <w:rPr/>
      </w:pPr>
      <w:r>
        <w:rPr/>
        <w:t xml:space="preserve">          </w:t>
      </w:r>
      <w:r>
        <w:rPr/>
        <w:t>Согласно Положению о порядке предоставления платных дополнительных  образовательных  и  иных  услуг,  договору с заказчиком  на  оказание  платных  дополнительных образовательных  и  иных услуг в Учреждении и его филиалах  предусмотрены льготы для работников Учреждения до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Calibri" w:cs="Calibri"/>
          <w:sz w:val="24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7. Заключение. Перспективы и план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течение  года, во всех детских садах Учреждения изучались федеральные государственные требования (ФГТ), проведена работа по определению структуры основной общеобразовательной программы дошкольного образования в соответствии с ФГТ, осуществлялся поиск и отбор содержания вариативного компонента образовательного процесса, программно- методического обеспечения.  Трудности возникли из-за отсутствия примерных основных общеобразовательных программ, кроме программы «Успех». Внесены первые изменения в структуру и содержание образовательных  программ детских садов. Изучены новые Санитарно – эпидемиологические требования и нормативы, разработаны программы привидения ДОУ в соответствие  СанПиН 2.4.1.2660-10.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Годовые  задачи  на  2011– 2012 учебный 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еспечить формирование  у детей начальных представлений о ценностях здорового образа жизни на основе единых подходов в детском саду и дома и соучастия родителей в здоровьеориентированной деятельности дошкольного учрежде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держательные  лини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активизация роли ребенка в укреплении своего здоровья в разных видах деятельности, формирование у детей осознанного отношения к своему здоровью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расширение спектра оздоровительных, закаливающих и профилактических процедур, способствующих сбережению здоровья детей в детском саду и дома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обучение детей и родителей приемам проведения оздоровительных процедур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 пропаганда здорового образа жизни через нетрадиционные формы работы с родителями;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выявление и распространение семейных традиций, поддерживающих здоровый образ жизни (турпоходы, занятия в секциях, семейные спортивные увлечения…)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</w:rPr>
        <w:t>- изучение мнения родителей о результатах здоровьеориентированной деятельности детского сада 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вести структуру основной общеобразовательной программы  дошкольного образования, содержательный компонент образовательного процесса в ДОУ в соответствие федеральным государственным требованиям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держательные лини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продолжить изучение педагогами содержания ФГТ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определение    структуры    основной     общеобразовательной     программы     дошкольного образования   (соотношение   ее  частей,   их   объема   в   зависимости   от   вида   ДОУ,  его приоритетного направления)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продолжить поиск и отбор содержания вариативного компонента образовательного процесса, его программно – методического обеспечен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внесение изменений в структуру и содержание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ктуальные  направления 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ого порядка аттестации в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 повышение  квалификации  педагогических 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 системы  мониторинга профессиональной  деятельности  педагогов  в межаттестационный  период (оформление  портфолио, презентац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ащение ДОУ  электронными  образовательными  ресур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е овладение информационными технологиями, знаниями в эт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>обеспечение  наличия, систематизации, сравнительного анализа и периодического обновления  информации о детях, работниках, род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ысокий процент воспитателей без педагогического образования необходимо вовлечь  в систему  повышения  квалификации (через  различные) КПК  г. Екатеринбурга, в  первую  очередь,  педагогов  без  педагогического т образования, а  также педагогических работников, не проходивших курсы  повышения  квалификации  за последние  2-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 взаимодействие  процедур  аттестации  и  повышения  квалификации  педагогов, учитывая  при  аттестации на квалификационную категорию  профессиональные  компетенции, полученные в  ходе  повышения  квал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тимулировать  развитие  творческого  потенциала 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пыт работы Учреждения, лучших  педагогов, внедряющих  инновационные  технологии  и  формы  работы, будет представлен на ежегодной межрегиональной выставке «Мать и дитя» в КОСКе «Россия» в сентябре 2011 года и других мероприятиях района, города, области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-180" w:leader="none"/>
      </w:tabs>
      <w:spacing w:lineRule="auto" w:line="240" w:before="0" w:after="0"/>
      <w:ind w:hanging="54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21:00Z</dcterms:created>
  <dc:creator>Виктор</dc:creator>
  <dc:description/>
  <cp:keywords/>
  <dc:language>en-US</dc:language>
  <cp:lastModifiedBy>"Надежда"</cp:lastModifiedBy>
  <dcterms:modified xsi:type="dcterms:W3CDTF">2011-09-05T08:07:00Z</dcterms:modified>
  <cp:revision>27</cp:revision>
  <dc:subject/>
  <dc:title/>
</cp:coreProperties>
</file>