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– детский сад № 4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рджоникидзевского района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, ул. Индустрии, 98   тел.(343)320-23-76, 320-23-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ЗА 2011-2012 УЧЕБНЫЙ ГОД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МБДОУ - ДЕТСКИЙ САД №420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Екатеринбург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характеристика учреждения</w:t>
      </w:r>
    </w:p>
    <w:p>
      <w:pPr>
        <w:pStyle w:val="Normal"/>
        <w:ind w:left="291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рганизационно – правовая форма – бюджетное учреждение, тип – дошкольное образовательное учреждение, вид –– детский сад. Сокращенное наименование – МБДОУ-детский сад № 420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чредитель: Управление образования Администрации города Екатеринбурга</w:t>
      </w:r>
    </w:p>
    <w:p>
      <w:pPr>
        <w:pStyle w:val="Normal"/>
        <w:ind w:firstLine="851"/>
        <w:rPr/>
      </w:pPr>
      <w:r>
        <w:rPr>
          <w:szCs w:val="28"/>
        </w:rPr>
        <w:t>Учредительные документы: Устав образовательного учреждения, утвержден Распоряжением Управления образования Администрации г. Екатеринбурга (приказ № 1448/36-ро  от 19.12.2011) Основной государственный регистрационный номер 1106673005482 от 09.04.2010</w:t>
      </w:r>
    </w:p>
    <w:p>
      <w:pPr>
        <w:pStyle w:val="Normal"/>
        <w:ind w:left="851" w:hanging="0"/>
        <w:rPr/>
      </w:pPr>
      <w:r>
        <w:rPr>
          <w:szCs w:val="28"/>
        </w:rPr>
        <w:t>Адрес: 620098, г. Екатеринбург, ул. Индустрии, 98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Телефон: (343) 20-23-75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Факс: (343) 20-23-76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Лицензия на право ведения образовательной деятельности: №15668 от 28.03.2012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Организацию и координацию деятельности МБДОУ осуществляет Отдел образования администрации Орджоникидзевского района г. Екатеринбурга. Местонахождение Отдела образования: 620017, г. Екатеринбург, ул. Бабушкина, 16 Отношения между Центром и Учредителем определяются Уставом и действующим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Главный специалист по вопросам дошкольного образования Управления образования Администрации г.Екатеринбурга Кускова Наталья Ивановна телефон: 371-65-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правляющая система МБД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– Мусаелян Лана Валерьевна (административное управление)</w:t>
      </w:r>
    </w:p>
    <w:p>
      <w:pPr>
        <w:pStyle w:val="Normal"/>
        <w:rPr/>
      </w:pPr>
      <w:r>
        <w:rPr/>
        <w:t>заместитель заведующего по воспитательно-методической работе – Кобаненко Оксана Александровна</w:t>
      </w:r>
    </w:p>
    <w:p>
      <w:pPr>
        <w:pStyle w:val="Normal"/>
        <w:rPr/>
      </w:pPr>
      <w:r>
        <w:rPr/>
        <w:t>старшая медсестра – Гуляева Татьяна Викторовна</w:t>
      </w:r>
    </w:p>
    <w:p>
      <w:pPr>
        <w:pStyle w:val="Normal"/>
        <w:rPr/>
      </w:pPr>
      <w:r>
        <w:rPr/>
        <w:t>заведующая хозяйством – Першко Анна Александровна (оперативное упр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реждение функционирует с октября 2010 года после реконструкции и капитального ремонта. Находится в отдельно стоящем типовом двухэтажном здании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Times New Roman"/>
          <w:szCs w:val="28"/>
          <w:lang w:eastAsia="ru-RU"/>
        </w:rPr>
        <w:t xml:space="preserve">В МБДОУ принимаются дети от 3 до 7 лет на основании путевки, выданной Отделом образования, заявления родителей (законных представителей) и медицинской карты ребенка (установленного образца). Зачисление ребенка в МБДОУ осуществляется при предоставлении свидетельства о рождении ребенка и паспорта одного из родителей. При зачислении ребенка заключается договор между МБДОУ и родителями, которым определяются и  регулируются взаимоотношения, права, обязанности и ответственность сторон.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Cs w:val="28"/>
          <w:lang w:eastAsia="ru-RU"/>
        </w:rPr>
        <w:t>В МБДОУ  функционируют 6 (шесть) групп: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Cs w:val="28"/>
          <w:lang w:eastAsia="ru-RU"/>
        </w:rPr>
        <w:t xml:space="preserve">- вторая младшая – 2 группы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Cs w:val="28"/>
          <w:lang w:eastAsia="ru-RU"/>
        </w:rPr>
        <w:t xml:space="preserve">- средняя – 2 группа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Cs w:val="28"/>
          <w:lang w:eastAsia="ru-RU"/>
        </w:rPr>
        <w:t xml:space="preserve">- старшая – 1 группы </w:t>
      </w:r>
    </w:p>
    <w:p>
      <w:pPr>
        <w:pStyle w:val="Normal"/>
        <w:widowControl/>
        <w:autoSpaceDE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готовительная к школе – 1 группа.</w:t>
      </w:r>
    </w:p>
    <w:p>
      <w:pPr>
        <w:pStyle w:val="Normal"/>
        <w:widowControl/>
        <w:autoSpaceDE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autoSpaceDE w:val="true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ная мощность - 110 детей , реальная наполняемость- 132 ребенка от 3 до 7 лет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труктура контингента воспитанников на 2011-2012 учебный год</w:t>
      </w:r>
    </w:p>
    <w:p>
      <w:pPr>
        <w:pStyle w:val="Normal"/>
        <w:ind w:firstLine="85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698"/>
        <w:gridCol w:w="2689"/>
      </w:tblGrid>
      <w:tr>
        <w:trPr>
          <w:trHeight w:val="6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контингента воспитан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личество гру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оспитанников</w:t>
            </w:r>
          </w:p>
        </w:tc>
      </w:tr>
      <w:tr>
        <w:trPr>
          <w:trHeight w:val="31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Дошкольный возра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2-ая младшая группа (3-4 го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 средняя группа (4-5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- старшая группа 5-6 л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-подготовительная к школе группа (6-7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ольшинство воспитанников МБДОУ проживает в Орджоникидзевском районе в непосредственной близости от детского сада. Большинство семей – со средним и низким доходом, ориентируются на традиционную модель воспитания. Невысокий процент неблагополучных семей. Однако, по результатам опроса, большинство родителей склонны перекладывать ответственность за развитие и воспитание детей на образовательное учреждение. Такой подход ставит перед ДОУ необходимость разработки и проведения специальных различных информационно-просветительских и досуговых мероприятий для повышения педагогической и валеологической культуры родите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собенности образовательного процесса</w:t>
      </w:r>
    </w:p>
    <w:p>
      <w:pPr>
        <w:pStyle w:val="Normal"/>
        <w:ind w:left="17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В  ДОУ велись организационно содержательные мероприятия. В связи с получением лицензии  25 апреля 2012 года, МБДОУ начало осуществлять непосредственно образовательную деятельнос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дной из приоритетных задач ДОУ является сохранение здоровья воспитанников. Для ее реализации в детском саду обеспечен сбалансированный режим дня и рациональная организация всех видов деятельности детей в соответствии с их возрастными и индивидуальными особенностями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зданные условия отвечают природосообразной и здоровьесберегающей технологии, используемой в ДОУ и сопровождающей воспитательный процесс. Удовлетворяются базовые потребности детей (пища, отдых, сон и пр.), создано пространство для каждого ребенка (адаптационное, реабилитационное, развивающее), а также  у детей воспитываются культурно-гигиенические навыки, формируются элементарные представления о здоровом образе жизни.</w:t>
      </w:r>
    </w:p>
    <w:p>
      <w:pPr>
        <w:pStyle w:val="Normal"/>
        <w:ind w:firstLine="851"/>
        <w:rPr/>
      </w:pPr>
      <w:r>
        <w:rPr>
          <w:iCs/>
          <w:szCs w:val="28"/>
        </w:rPr>
        <w:t xml:space="preserve">Одним из основных средств профилактики заболеваний и укрепления здоровья является закаливание, в основе которого лежит тренировка термоадаптационных механизмов организма. </w:t>
      </w:r>
      <w:r>
        <w:rPr>
          <w:szCs w:val="28"/>
        </w:rPr>
        <w:t>Система закаливания в ДОУ осуществляется на фоне различной двигательной активности и проводится на положительном эмоциональном фоне. Закаливающие процедуры в ДОУ проводятся воспитателями групп в течение всего учебного года  с постепенным изменением длительности и дозировки с учетом рекомендаций врача, состояния здоровья, возрастных и индивидуальных особенностей каждого ребен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ДОУ осуществляются следующие виды закаливания: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>- воздушные ванны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>- обширное умывание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 xml:space="preserve">- контрастное воздушное закаливание           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 xml:space="preserve">- воздушные ванны в летний период в тени от 1,5 до 3-х часов                                      </w:t>
      </w:r>
    </w:p>
    <w:p>
      <w:pPr>
        <w:pStyle w:val="Normal"/>
        <w:ind w:firstLine="1418"/>
        <w:rPr>
          <w:szCs w:val="28"/>
        </w:rPr>
      </w:pPr>
      <w:r>
        <w:rPr>
          <w:szCs w:val="28"/>
        </w:rPr>
        <w:t>- тонизирующий массаж рук</w:t>
      </w:r>
    </w:p>
    <w:p>
      <w:pPr>
        <w:pStyle w:val="Normal"/>
        <w:ind w:firstLine="1418"/>
        <w:rPr/>
      </w:pPr>
      <w:r>
        <w:rPr>
          <w:szCs w:val="28"/>
        </w:rPr>
        <w:t xml:space="preserve">- ходьба босиком                                        </w:t>
      </w:r>
    </w:p>
    <w:p>
      <w:pPr>
        <w:pStyle w:val="Normal"/>
        <w:ind w:left="1560" w:hanging="142"/>
        <w:rPr>
          <w:szCs w:val="28"/>
        </w:rPr>
      </w:pPr>
      <w:r>
        <w:rPr>
          <w:szCs w:val="28"/>
        </w:rPr>
        <w:t xml:space="preserve">- полоскание горла кипяченой водой (температура воды 18градусов)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создания благоприятных условий воздушной среды в ДОУ проводится:</w:t>
      </w:r>
    </w:p>
    <w:p>
      <w:pPr>
        <w:pStyle w:val="Normal"/>
        <w:rPr>
          <w:szCs w:val="28"/>
        </w:rPr>
      </w:pPr>
      <w:r>
        <w:rPr>
          <w:szCs w:val="28"/>
        </w:rPr>
        <w:t>- ежедневное сквозное проветривание не реже 3-х раз в день.</w:t>
      </w:r>
    </w:p>
    <w:p>
      <w:pPr>
        <w:pStyle w:val="Normal"/>
        <w:rPr>
          <w:szCs w:val="28"/>
        </w:rPr>
      </w:pPr>
      <w:r>
        <w:rPr>
          <w:szCs w:val="28"/>
        </w:rPr>
        <w:t>- кварцевание групп  осуществляется по графику, не менее 2 раз в день.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грамотности в вопросах здоровья осуществляется через: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- работу с детьми</w:t>
      </w:r>
      <w:r>
        <w:rPr>
          <w:szCs w:val="28"/>
        </w:rPr>
        <w:t xml:space="preserve"> (специально организованные тематические игры, походы, экскурсии, тематические досуги, театрализованная деятельность, оздоровительно-игровые часы, часы движений);</w:t>
      </w:r>
    </w:p>
    <w:p>
      <w:pPr>
        <w:pStyle w:val="Normal"/>
        <w:rPr/>
      </w:pPr>
      <w:r>
        <w:rPr>
          <w:szCs w:val="28"/>
          <w:u w:val="single"/>
        </w:rPr>
        <w:t>- работу с родителями</w:t>
      </w:r>
      <w:r>
        <w:rPr>
          <w:szCs w:val="28"/>
        </w:rPr>
        <w:t xml:space="preserve"> (консультативная помощь, выпуск санпросвет бюллетеней, оформление тематических стендов, открытые мероприятия, день здорового образа жизни в рамках недели открытых дверей, выход на родительские собрания медицинского персонала);</w:t>
      </w:r>
    </w:p>
    <w:p>
      <w:pPr>
        <w:pStyle w:val="Normal"/>
        <w:rPr/>
      </w:pPr>
      <w:r>
        <w:rPr>
          <w:szCs w:val="28"/>
          <w:u w:val="single"/>
        </w:rPr>
        <w:t>- через работу с сотрудниками ДОУ</w:t>
      </w:r>
      <w:r>
        <w:rPr>
          <w:szCs w:val="28"/>
        </w:rPr>
        <w:t xml:space="preserve"> (санпросвет работа, освещение вопросов здорового образа жизни в рамках педсоветов, семинаров, МО воспитателей подготовительных к школе групп, транслирование опыта работы с ослабленными детьм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скольку МБДОУ является новым, в 2011-2012 учебном году перед коллективом стояла задача обеспечить успешную адаптацию к условиям нового детского сада всех воспитанников. Для этого большое внимание уделяется созданию позитивного эмоционального фона, обеспечение комфортного пребывания каждого ребенка в ДОУ. Воспитателями организуются игры, направленные на взаимодействие со сверстниками и окружающими взрослыми; организуется совместная деятельность по наблюдению за окружающим миром; создаются условия для творческого самовыражения детей. </w:t>
      </w:r>
    </w:p>
    <w:p>
      <w:pPr>
        <w:pStyle w:val="Normal"/>
        <w:ind w:firstLine="851"/>
        <w:rPr/>
      </w:pPr>
      <w:r>
        <w:rPr>
          <w:szCs w:val="28"/>
        </w:rPr>
        <w:t xml:space="preserve">Важным  фактором  обеспечивающим качество воспитательного процесса в ДОУ является взаимодействие с родителями. </w:t>
      </w:r>
    </w:p>
    <w:p>
      <w:pPr>
        <w:pStyle w:val="Normal"/>
        <w:ind w:firstLine="851"/>
        <w:rPr/>
      </w:pPr>
      <w:r>
        <w:rPr>
          <w:szCs w:val="28"/>
        </w:rPr>
        <w:t>В ДОУ используются разнообразные формы  работы с родителями, с учетом их запросов, проблем, степени включенности в воспитательный процесс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ндивидуальные бесед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крытые занят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рупповые консультаци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есед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аздник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нформационные стенд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матические выставк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осуществления воспитательного процесса</w:t>
      </w:r>
    </w:p>
    <w:p>
      <w:pPr>
        <w:pStyle w:val="Normal"/>
        <w:ind w:left="72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МБДОУ созданы материально-технические условия, которые обеспечивают всестороннее развитие личности ребенка. Особое внимание уделяется предметно-пространственной среде, ее развивающему характеру и коррекционной направленности. Одной из основных задач является обогащение среды такими элементами, которые бы стимулировали у ребенка, прежде всего,   его речевую, познавательную, двигательную и иную активность, соответствовали интересам ребенка и его психологическому здоровью. 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ащение спортивного зала обеспечивает реализацию потребностей детей в двигательной активности и эффективно используется на занятиях и в свободной деятельности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Для музыкального развития детей, в соответствии с требованиями программы имеются: пианино, музыкальный центр, комплекты народных инструментов для детского оркестра (18 наименований), аудио </w:t>
      </w:r>
      <w:r>
        <w:rPr>
          <w:rFonts w:eastAsia="Times New Roman"/>
          <w:szCs w:val="28"/>
          <w:lang w:val="en-US" w:eastAsia="ru-RU"/>
        </w:rPr>
        <w:t>CD</w:t>
      </w:r>
      <w:r>
        <w:rPr>
          <w:rFonts w:eastAsia="Times New Roman"/>
          <w:szCs w:val="28"/>
          <w:lang w:eastAsia="ru-RU"/>
        </w:rPr>
        <w:t xml:space="preserve"> диски, наборы иллюстраций, портреты композиторов, разнообразные виды кукольных театров и кукол. Для выступлений детей: маски, костюмы для инсценировок, а также  ширма для театра, нотный и демонстрационный материал, методическая литература, рабочая документация специалиста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Для проведения занятий по изодеятельности созданы микрокабинеты в группах, в которых имеются разнообразные изобразительные средства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метно-развивающая среда построена с учетом требований к биологическому пространству, режиму жизнедеятельности детей. Специализация предметной среды в группе младшего возраста проявляется  через центры сенсорного развития и развития мелкой моторики. В средней группе – через  материалы  по ознакомлению с пространственными отношениями, природой и конструирование.   В старшем дошкольном возрасте среда обогащается дополнительными материалами по математике и грамоте, играми с математическим содержанием, схемами звукового состава слова, кассами букв, календарем «Времена года и месяцы». Развитие экологических представлений осуществляется при помощи дидактических наборов разных климатических зон, игр, книг, альбомов, видеофильмов. Логические представления формируются на основе большого количества схем и предметов, материалов, позволяющих классифицировать понятия и составлять модели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Групповые помещения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нтр сенсорного развития: (младший возраст) шнуровки, пирамидки, застежки, вкладыши, мозаика различного вида и размера, логические кубики, дидактические игры на восприятие, классификацию, сериацию сенсорных эталонов (цвет, форма, величина); игры и игрушки на развитие мелкой моторики, тактильных ощущений, дидактические столы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нтр математики: (со средней группы) дидактические игры на формирование и развитие способности видеть, открывать в окружающем мире свойства, отношения, зависимости; наглядный и счетный материал, занимательные и познавательные книги, головоломки, задачники,; игры: «колумбово яйцо», «танграм», наборы геометрических фигур, модели часов для закрепления временных представлений,  блоки Дьенеша, счетные палочки, цифры, игры на ориентировку в пространстве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нтр конструирования:  Конструкторы различных видов и размеров (напольные, настольные, пластмассовые, деревянные, металлические), мелкие игрушки, машинки и др.материал для обыгрывания построек, схемы  для самостоятельного конструирования. 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Центр развития речи: дидактические игры и пособия на развитие связной речи и звуковой культуры речи; схемы звуко – слогового состава слова  наглядный материал (скороговорки, потешки, стихи и т.п.); словарь трудных слов, настенный алфавит или магнитная азбука, рабочие тетради по подготовке к обучению грамоте и подготовке руки к письму (для групп старшего возраста). </w:t>
      </w:r>
      <w:r>
        <w:rPr>
          <w:rFonts w:eastAsia="Times New Roman"/>
          <w:i/>
          <w:szCs w:val="28"/>
          <w:lang w:eastAsia="ru-RU"/>
        </w:rPr>
        <w:t>Библиотека:</w:t>
      </w:r>
      <w:r>
        <w:rPr>
          <w:rFonts w:eastAsia="Times New Roman"/>
          <w:szCs w:val="28"/>
          <w:lang w:eastAsia="ru-RU"/>
        </w:rPr>
        <w:t xml:space="preserve"> созданы условия для самостоятельного ознакомления детей с художественной литературой. Художественная литература подобрана в соответствии с возрастом детей. Организуются тематические выставки книг, детей знакомят с портретами писателей и поэтов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нтр природы: «Календарь природы», познавательная литература о природе, дидактические игры; комнатные растения, аквариум с рыбками, природный материал (шишки, листья, семена, песок), дидактические игры по природным зонам (Урал, Африка, Антарктида, Саванна и д.р.),  фигурки животных, проживающих в разных природных зонах, оборудование для труда в природном уголке. 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Центр науки и экспериментирования: (со средней группы) материалы и приборы для детского экспериментирования (лупы, микроскопы, весы, пипетки, воронки, камешки, емкости с различными видами круп, семян,  разной вместимости, мерки, ложки и др.), познавательная литература (Энциклопедии «Почемучки», ); настольно-печатные игры по ОБЖ («Лото 01», «Малыш и улица», «Как избежать неприятности», и т.д.)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аеведение: (старшая, подготовительная группы): материалы для ознакомления с историей России, культурой, бытом родного края,  народов мира; карты, глобус, энциклопедии, познавательная литература; книги о жизни людей в древности, сказки и былины, тематический материал; коллекции уральских камней; Российская символика (герб, флаг)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нтр искусств: иллюстративный и наглядный материал для ознакомления с предметами прикладного искусства, живописи, скульптуры, графики; оборудование для самостоятельной изобразительной деятельности (карандаши, краски, трафареты, шаблоны, мелки, цветная бумага, альбомы для рисовании и изготовления поделок, оборудование для аппликации, альбомы с образцами художественных росписей, поделок и др; материал для ручного труда (образцы, пуговицы, кусочки ткани для аппликации и др.); дидактические игры «Узнай роспись», «Составь картинку», «Укрась матрешку» и т.п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нтр самовыражения: различные виды театров (кукольный, пальчиковый, би-ба-бо, теневой и др.); оборудование для разыгрывания сценок и спектаклей, организации игр – драматизаций (маски, костюмы, и т.д.); музыкальные инструменты (колокольчик, бубны, металлофоны, дудки, погремушки, маракасы и др.),  дидактические игры на развитие эмоций и культуры общения. 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Центр физкультуры:   кольцеброс, ленточки, платочки, кегли, мячи, дидактические игры, скакалки, обручи, сменные тренажеры, бубны, дартс, ростомер, массажные дорожки, В младшей группе: горка, сухой бассейн, качалка, инвентарь для физ. занятий и гимнастики,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гровые уголки для организации сюжетно – ролевых игр в соответствии с возрастом и интересами детей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В младшем возрасте: дом, больница, пассажирский транспорт (машина вертолет);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в средней группе: парикмахерская, магазин, больница, дом, автомастерская, пароход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в старшей группе: семья, поликлиника, супермаркет, кафе, библиотека, ДПС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в подготовительной группе: школа, кафе, дом, автомастерская, библиотека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таршей и подготовительной группах есть уголки дорожного движения и безопасности, где дети закрепляют знания о правилах безопасного дорожного движения,  обыгрывают различные ситуации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микрометодкабинетах групп сосредоточены: 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-методическая литература и методические пособия; 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-иллюстративно-наглядный, дидактический, демонстрационный и раздаточный материа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ое воспит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художественной литературой и развитие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об окружающем мире и о себ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льное искусство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остранственными отношени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элементарных математических представлен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элементов логического мышл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экологических представлен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обучению грамоте, введение в грамоту, основы первоначальной грамоты;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- технические средства обучения: музыкальный центр, наборы ауди </w:t>
      </w:r>
      <w:r>
        <w:rPr>
          <w:rFonts w:eastAsia="Times New Roman"/>
          <w:szCs w:val="28"/>
          <w:lang w:val="en-US" w:eastAsia="ru-RU"/>
        </w:rPr>
        <w:t>CD</w:t>
      </w:r>
      <w:r>
        <w:rPr>
          <w:rFonts w:eastAsia="Times New Roman"/>
          <w:szCs w:val="28"/>
          <w:lang w:eastAsia="ru-RU"/>
        </w:rPr>
        <w:t xml:space="preserve"> дисков;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чая документация: паспорт группы, планы воспитательной деятельности, журналы  медико-психолого-педагогического сопровождения, протоколы педагогических диагностик, сведения о родителях т.п.;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формационный материал по работе с родителями: тематика родительских собраний и консультаций, рекомендации специалистов, материал для родительского уголка и др.</w:t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Территория ДОУ озеленена, разделена на участки для возрастных групп. Достаточный игровой и другой инвентарь создает благоприятные условия для организации двигательной активности дошкольников и способствует познавательному развитию детей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ки для прогулок оборудованы малыми формами для двигательной деятельности детей, имеется физкультурная площадка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</w:rPr>
        <w:t>МБДОУ № 420 функционирует в типовом двухэтажном здании   после реконструкции и капитального ремонта в 2010 году, имеющем центральное отопление, холодное и горячее водоснабжение, отвечающем санитарно-гигиеническим требованиям, помещения  оснащены автоматической пожарной сигнализацией с голосовым оповещением. Вход в здание оборудован сейф – дверь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азработаны планы мероприятий по охране труда, пожарной, технической, экологической и антитеррористической безопас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 на работу), первичный (на рабочем месте), повторный, что позволяет персоналу владеть знаниями по охране труда и технике безопасности, правилами пожарной безопасности, действиями  в чрезвычайных ситуация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каждом групповом, служебном, вспомогательном помещении, кабинетах, залах имеются планы эвакуации, назначены ответственные лица за безопасность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водится ежедневный осмотр участков перед прогулкой дет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ерритория по всему периметру ограждена металлическим забор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зимнее время с крыши здания, прогулочных веранд, убирается снег, сосульки.</w:t>
      </w:r>
    </w:p>
    <w:p>
      <w:pPr>
        <w:pStyle w:val="Normal"/>
        <w:ind w:firstLine="851"/>
        <w:rPr/>
      </w:pPr>
      <w:r>
        <w:rPr>
          <w:szCs w:val="28"/>
        </w:rPr>
        <w:t>Все технологическое оборудование ОУ находится в хорошем рабочем состоянии. Созданы условия, обеспечивающие безопасную жизнедеятельность и комфортное пребывание воспитанников, их родителей и сотрудников в ДОУ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учреждении созданы условия, способствующие сохранению и укреплению здоровья воспитанников, а также условия, обеспечивающие безопасное пребывание детей и сотрудников. Вся работа основывается на нормативно – правовой базе и проводится в соответствии с санитарными правилами и нормами, которые регламентируют деятельность ДОУ. Медицинское обслуживание детей  обеспечивается нормативно-правовыми документами.</w:t>
      </w:r>
    </w:p>
    <w:p>
      <w:pPr>
        <w:pStyle w:val="Normal"/>
        <w:ind w:firstLine="851"/>
        <w:rPr/>
      </w:pPr>
      <w:r>
        <w:rPr>
          <w:szCs w:val="28"/>
        </w:rPr>
        <w:t>Работа строится в тесном сотрудничестве с детской поликлиникой №4  Муниципальной детской городской больницы №15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Ежегодная диспансеризация и профилактические осмотры детей осуществляются врачами – специалистами. Медицинское обслуживание детей в дошкольном учреждении осуществляется врачом – педиатром (на основе договора) и медицинской сестрой. Медицинский блок ДОУ состоит из медицинского и  процедурного кабинетов. Оборудование блока позволяет квалифицированно осуществлять проведение всех мероприятий. Ежегодно в соответствии с планом оздоровительно-профилактических мероприятий воспитанники Центра получают препараты для укрепления иммунитета.</w:t>
      </w:r>
    </w:p>
    <w:p>
      <w:pPr>
        <w:pStyle w:val="Normal"/>
        <w:ind w:firstLine="851"/>
        <w:rPr/>
      </w:pPr>
      <w:r>
        <w:rPr/>
        <w:t>Воспитанники Центра обеспечены сбалансированным питанием, необходимым для роста и развития ребенка по установленным нормам в соответствии с режимом дня  данной возрастной группы 3 раза в день – завтрак (8.20 – 8.55), обед (12.20 – 12.50), полдник (15.25 – 15.50).</w:t>
      </w:r>
    </w:p>
    <w:p>
      <w:pPr>
        <w:pStyle w:val="Normal"/>
        <w:ind w:firstLine="851"/>
        <w:rPr/>
      </w:pPr>
      <w:r>
        <w:rPr/>
        <w:t>Разработан гибкий режим дня для холодного и теплого периода, учитывающий погодные условия каждого времени год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Результаты деятельности МБДОУ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езультатами деятельности МБДОУ в 2011-2012 учебном году являются:</w:t>
      </w:r>
    </w:p>
    <w:p>
      <w:pPr>
        <w:pStyle w:val="Normal"/>
        <w:rPr/>
      </w:pPr>
      <w:r>
        <w:rPr>
          <w:szCs w:val="28"/>
        </w:rPr>
        <w:t>- установление соответствия условий осуществления непосредственно образовательной деятельности государственным и местным требованиям, в частности: строительных норм и правил, санитарных и гигиенических норм, охраны здоровья воспитанников и сотрудников ДОУ, оборудования помещений, оснащенности воспитатель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>- получение лицензии на право ведения  образователь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- обеспечение эмоционального благополучия каждого ребенка путем создания радостного, содержательного, интересного проживания в детском саду.</w:t>
      </w:r>
    </w:p>
    <w:p>
      <w:pPr>
        <w:pStyle w:val="Normal"/>
        <w:rPr>
          <w:szCs w:val="28"/>
        </w:rPr>
      </w:pPr>
      <w:r>
        <w:rPr>
          <w:szCs w:val="28"/>
        </w:rPr>
        <w:tab/>
        <w:t>Воспитанники детского сада принимали участие в различных мероприятиях, смотрах-конкурсах, викторинах районного и городского уровня, где занимали призовые места, удостаивались звания лауреа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Анализ степени удовлетворенности родителей качеством организационно-содержательных мероприятий показывает, что большинство родителей положительно оценивают качество организационно-содержательных мероприятий (90%), просветительских мероприятий (87,5%), физкультурно-оздоровительных услуг (75%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Кадровый потенциа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МБДОУ-детский сад № 420 в соответствии со штатным расписанием укомплектован кадрами на 90%. С детьми работают:</w:t>
      </w:r>
    </w:p>
    <w:p>
      <w:pPr>
        <w:pStyle w:val="Normal"/>
        <w:rPr>
          <w:szCs w:val="28"/>
        </w:rPr>
      </w:pPr>
      <w:r>
        <w:rPr>
          <w:szCs w:val="28"/>
        </w:rPr>
        <w:t>заведующий – 1</w:t>
      </w:r>
    </w:p>
    <w:p>
      <w:pPr>
        <w:pStyle w:val="Normal"/>
        <w:rPr>
          <w:szCs w:val="28"/>
        </w:rPr>
      </w:pPr>
      <w:r>
        <w:rPr>
          <w:szCs w:val="28"/>
        </w:rPr>
        <w:t>педагог-психолог – 1</w:t>
      </w:r>
    </w:p>
    <w:p>
      <w:pPr>
        <w:pStyle w:val="Normal"/>
        <w:rPr>
          <w:szCs w:val="28"/>
        </w:rPr>
      </w:pPr>
      <w:r>
        <w:rPr>
          <w:szCs w:val="28"/>
        </w:rPr>
        <w:t>инструктор по физкультуре – 1</w:t>
      </w:r>
    </w:p>
    <w:p>
      <w:pPr>
        <w:pStyle w:val="Normal"/>
        <w:rPr>
          <w:szCs w:val="28"/>
        </w:rPr>
      </w:pPr>
      <w:r>
        <w:rPr>
          <w:szCs w:val="28"/>
        </w:rPr>
        <w:t>музыкальный руководитель – 1</w:t>
      </w:r>
    </w:p>
    <w:p>
      <w:pPr>
        <w:pStyle w:val="Normal"/>
        <w:rPr>
          <w:szCs w:val="28"/>
        </w:rPr>
      </w:pPr>
      <w:r>
        <w:rPr>
          <w:szCs w:val="28"/>
        </w:rPr>
        <w:t>воспитатели – 7</w:t>
      </w:r>
    </w:p>
    <w:p>
      <w:pPr>
        <w:pStyle w:val="Normal"/>
        <w:rPr>
          <w:szCs w:val="28"/>
        </w:rPr>
      </w:pPr>
      <w:r>
        <w:rPr>
          <w:szCs w:val="28"/>
        </w:rPr>
        <w:t>медицинский работник – 1</w:t>
      </w:r>
    </w:p>
    <w:p>
      <w:pPr>
        <w:pStyle w:val="Normal"/>
        <w:rPr/>
      </w:pPr>
      <w:r>
        <w:rPr>
          <w:szCs w:val="28"/>
        </w:rPr>
        <w:tab/>
        <w:t>Основу педагогического и медицинского персонала составляют специалисты с большим стажем работы (100%). Образовательный уровень кадров – средний, преобладают специалисты со средне-специальным образованием (40%)</w:t>
      </w:r>
    </w:p>
    <w:p>
      <w:pPr>
        <w:pStyle w:val="Normal"/>
        <w:ind w:firstLine="708"/>
        <w:rPr/>
      </w:pPr>
      <w:r>
        <w:rPr>
          <w:szCs w:val="28"/>
        </w:rPr>
        <w:t>Повышение профессиональной компетентности педагогов осуществляется через систему непрерывного повышения квалификации. Педагоги систематически повышают свое мастерство, как внутри ОУ (консультации, совещания, самообразование, аттестация, открытые мероприятия, родительские собрания и др.) так и за его пределами. В течение 2011-2012 учебного года 3 педагога прошли курсы повышения квалификации, и  аттестовались на 1 квалификационную категорию. 1 педагог имеет высшую  квалификационную категорию.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ые ресурсы ДОУ и их исполь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 xml:space="preserve">Финансирование МБДОУ осуществляется за счет средств бюджета. Структура расходов и доходов определяется бюджетной сметой, утверждаемой ежегодно начальником РОО администрации Орджоникидзевского района. </w:t>
      </w:r>
    </w:p>
    <w:p>
      <w:pPr>
        <w:pStyle w:val="Normal"/>
        <w:ind w:firstLine="708"/>
        <w:rPr/>
      </w:pPr>
      <w:r>
        <w:rPr/>
        <w:t xml:space="preserve">В структуре расходов принимаются следующие статьи: </w:t>
      </w:r>
    </w:p>
    <w:p>
      <w:pPr>
        <w:pStyle w:val="Normal"/>
        <w:rPr/>
      </w:pPr>
      <w:r>
        <w:rPr/>
        <w:t xml:space="preserve">- развитие материально-технической базы; </w:t>
      </w:r>
    </w:p>
    <w:p>
      <w:pPr>
        <w:pStyle w:val="Normal"/>
        <w:rPr/>
      </w:pPr>
      <w:r>
        <w:rPr/>
        <w:t xml:space="preserve">- хозяйственные расходы; </w:t>
      </w:r>
    </w:p>
    <w:p>
      <w:pPr>
        <w:pStyle w:val="Normal"/>
        <w:rPr/>
      </w:pPr>
      <w:r>
        <w:rPr/>
        <w:t xml:space="preserve">- культурно – массовые мероприятия; </w:t>
      </w:r>
    </w:p>
    <w:p>
      <w:pPr>
        <w:pStyle w:val="Normal"/>
        <w:rPr/>
      </w:pPr>
      <w:r>
        <w:rPr/>
        <w:t xml:space="preserve">- оздоровительно – профилактические мероприятия; </w:t>
      </w:r>
    </w:p>
    <w:p>
      <w:pPr>
        <w:pStyle w:val="Normal"/>
        <w:rPr/>
      </w:pPr>
      <w:r>
        <w:rPr/>
        <w:t xml:space="preserve">- канцелярские товары, дидактический материал; </w:t>
      </w:r>
    </w:p>
    <w:p>
      <w:pPr>
        <w:pStyle w:val="Normal"/>
        <w:rPr/>
      </w:pPr>
      <w:r>
        <w:rPr/>
        <w:t>- игровое и прочее оборуд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 и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дошкольном учреждении сложилась определенная система работы с родителями. Основные подходы:</w:t>
      </w:r>
    </w:p>
    <w:p>
      <w:pPr>
        <w:pStyle w:val="Normal"/>
        <w:rPr/>
      </w:pPr>
      <w:r>
        <w:rPr/>
        <w:t>-         Признание главенствующей роли семьи как первого воспитателя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-         Вовлечение родителей в жизнь ДОУ. </w:t>
      </w:r>
    </w:p>
    <w:p>
      <w:pPr>
        <w:pStyle w:val="Normal"/>
        <w:rPr/>
      </w:pPr>
      <w:r>
        <w:rPr/>
        <w:t>-         Обеспечение регулярного общения педагогического коллектива и родителей.</w:t>
      </w:r>
    </w:p>
    <w:p>
      <w:pPr>
        <w:pStyle w:val="Normal"/>
        <w:rPr/>
      </w:pPr>
      <w:r>
        <w:rPr/>
        <w:t>-         Делегирование родителям части функции контроля.</w:t>
      </w:r>
    </w:p>
    <w:p>
      <w:pPr>
        <w:pStyle w:val="Normal"/>
        <w:rPr/>
      </w:pPr>
      <w:r>
        <w:rPr/>
        <w:t>-         Работа с трудными семьями.</w:t>
      </w:r>
    </w:p>
    <w:p>
      <w:pPr>
        <w:pStyle w:val="Normal"/>
        <w:rPr/>
      </w:pPr>
      <w:r>
        <w:rPr/>
        <w:t>Работа с родителями ведется по следующим направлениям:</w:t>
      </w:r>
    </w:p>
    <w:p>
      <w:pPr>
        <w:pStyle w:val="Normal"/>
        <w:rPr/>
      </w:pPr>
      <w:r>
        <w:rPr/>
        <w:t>- Педагогическое просвещение родителей. Повышение педагогической грамотности родителей (Лекции, семинары, практические занятия, открытые занятия, конференции, педагогические советы родительские собрания, консультации и др.)</w:t>
      </w:r>
    </w:p>
    <w:p>
      <w:pPr>
        <w:pStyle w:val="Normal"/>
        <w:rPr/>
      </w:pPr>
      <w:r>
        <w:rPr/>
        <w:t>- Включение родителей в деятельность ДОУ</w:t>
        <w:tab/>
        <w:t>Создание условий для включение родителей в планирование, организацию и контроль за деятельностью дошкольного учреждения (Соревнования, кружки, конкурсы, викторины, совместные мероприятия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веденный анализ деятельности МБДОУ демонстрирует, что учреждение работает в оптимальном, стабильном режиме. </w:t>
      </w:r>
    </w:p>
    <w:p>
      <w:pPr>
        <w:pStyle w:val="Normal"/>
        <w:ind w:firstLine="851"/>
        <w:rPr/>
      </w:pPr>
      <w:r>
        <w:rPr/>
        <w:t xml:space="preserve">Задачи, связанные с созданием благоприятных условий для развития воспитанников, решаются в ДОУ эффективно. </w:t>
      </w:r>
    </w:p>
    <w:p>
      <w:pPr>
        <w:pStyle w:val="Normal"/>
        <w:ind w:firstLine="709"/>
        <w:rPr/>
      </w:pPr>
      <w:r>
        <w:rPr/>
        <w:t xml:space="preserve">В то же время коллектив осознает необходимость дальнейшего совершенствования своей деятельности за счет профессиональных и личностных ресурсов каждого сотрудника учрежд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правлениями дальнейшего развития учреждения являютс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совершенствование непосредственно образовательной деятельности на основе инновационных образовательных технологий; </w:t>
      </w:r>
    </w:p>
    <w:p>
      <w:pPr>
        <w:pStyle w:val="Normal"/>
        <w:ind w:firstLine="708"/>
        <w:rPr/>
      </w:pPr>
      <w:r>
        <w:rPr/>
        <w:t xml:space="preserve">2) развитие профессиональной компетентности педагогов, обеспечение повышения их квалификации путем выстраивания индивидуальной образовательной траектории; </w:t>
      </w:r>
    </w:p>
    <w:p>
      <w:pPr>
        <w:pStyle w:val="Normal"/>
        <w:ind w:firstLine="708"/>
        <w:rPr/>
      </w:pPr>
      <w:r>
        <w:rPr/>
        <w:t xml:space="preserve">3) активное взаимодействие с семьей, привлечение родителей к сотрудничеству по поддержке индивидуального образовательного маршрута ребен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оритетные задачи на 2012-2013 учебный год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Изучение, систематизация и внедрение инновационных образовательных технологий в воспитательный процесс; </w:t>
      </w:r>
    </w:p>
    <w:p>
      <w:pPr>
        <w:pStyle w:val="Normal"/>
        <w:ind w:firstLine="708"/>
        <w:rPr/>
      </w:pPr>
      <w:r>
        <w:rPr/>
        <w:t xml:space="preserve">2)  Организация совместной работы ДОУ и семьи по правовому воспитанию; </w:t>
      </w:r>
    </w:p>
    <w:p>
      <w:pPr>
        <w:pStyle w:val="Normal"/>
        <w:ind w:firstLine="708"/>
        <w:rPr/>
      </w:pPr>
      <w:r>
        <w:rPr/>
        <w:t xml:space="preserve">3)  Расширение форм и методов взаимодействия с родителями воспитанников путем создания Семейного клуба.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7:00Z</dcterms:created>
  <dc:creator>Элла</dc:creator>
  <dc:description/>
  <cp:keywords/>
  <dc:language>en-US</dc:language>
  <cp:lastModifiedBy>imc-2</cp:lastModifiedBy>
  <cp:lastPrinted>2012-07-09T09:25:00Z</cp:lastPrinted>
  <dcterms:modified xsi:type="dcterms:W3CDTF">2013-01-15T09:10:00Z</dcterms:modified>
  <cp:revision>7</cp:revision>
  <dc:subject/>
  <dc:title/>
</cp:coreProperties>
</file>