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Муниципальное бюджетное дошкольное образовательное учреждение – детский сад № 406</w:t>
      </w:r>
    </w:p>
    <w:p>
      <w:pPr>
        <w:pStyle w:val="Normal"/>
        <w:jc w:val="center"/>
        <w:rPr/>
      </w:pPr>
      <w:r>
        <w:rPr/>
        <w:t>620042, г. Екатеринбург, ул. Избирателей, д. 11, тел.(343) 320-4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е </w:t>
            </w:r>
          </w:p>
          <w:p>
            <w:pPr>
              <w:pStyle w:val="Normal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-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Вид – детский сад</w:t>
            </w:r>
          </w:p>
          <w:p>
            <w:pPr>
              <w:pStyle w:val="Normal"/>
              <w:rPr/>
            </w:pPr>
            <w:r>
              <w:rPr/>
              <w:t>Статус – Муниципальное бюджет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г. Екатеринбург, Орджоникидзевский район, ул.Избирателей д.11, тел\факс: (343)  320-40-73, тел.: (343)  320-41-42</w:t>
            </w:r>
          </w:p>
          <w:p>
            <w:pPr>
              <w:pStyle w:val="Normal"/>
              <w:rPr/>
            </w:pPr>
            <w:r>
              <w:rPr/>
              <w:t>Заведующий МБДОУ детский сад  № 406 – Беспалова Ольга Владимировна</w:t>
            </w:r>
          </w:p>
          <w:p>
            <w:pPr>
              <w:pStyle w:val="Normal"/>
              <w:rPr/>
            </w:pPr>
            <w:r>
              <w:rPr/>
              <w:t>режим работы: с 07.30 до 18.00</w:t>
            </w:r>
          </w:p>
          <w:p>
            <w:pPr>
              <w:pStyle w:val="Normal"/>
              <w:rPr/>
            </w:pPr>
            <w:r>
              <w:rPr/>
              <w:t>6 групп:</w:t>
            </w:r>
          </w:p>
          <w:p>
            <w:pPr>
              <w:pStyle w:val="Normal"/>
              <w:rPr/>
            </w:pPr>
            <w:r>
              <w:rPr/>
              <w:t xml:space="preserve">1-ая младшая (2-3 года) – 20 детей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2 -ая младшая (3-4 года) – 25  детей             </w:t>
            </w:r>
          </w:p>
          <w:p>
            <w:pPr>
              <w:pStyle w:val="Normal"/>
              <w:rPr/>
            </w:pPr>
            <w:r>
              <w:rPr/>
              <w:t xml:space="preserve">3 средняя (4-5 лет) – 25 детей   </w:t>
            </w:r>
          </w:p>
          <w:p>
            <w:pPr>
              <w:pStyle w:val="Normal"/>
              <w:rPr/>
            </w:pPr>
            <w:r>
              <w:rPr/>
              <w:t xml:space="preserve">4старшая (5-6 лет) – 25 детей   </w:t>
            </w:r>
          </w:p>
          <w:p>
            <w:pPr>
              <w:pStyle w:val="Normal"/>
              <w:rPr/>
            </w:pPr>
            <w:r>
              <w:rPr/>
              <w:t xml:space="preserve">5 подготовительная к школе (6-7 лет)  - 25 детей   </w:t>
            </w:r>
          </w:p>
          <w:p>
            <w:pPr>
              <w:pStyle w:val="Normal"/>
              <w:rPr/>
            </w:pPr>
            <w:r>
              <w:rPr/>
              <w:t xml:space="preserve">6 подготовительная к школе (6-7 лет) - 25 детей   </w:t>
            </w:r>
          </w:p>
          <w:p>
            <w:pPr>
              <w:pStyle w:val="Normal"/>
              <w:rPr/>
            </w:pPr>
            <w:r>
              <w:rPr/>
              <w:t>Общее число воспитанников 1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лектронная почта МБДОУ  детский сад  № 406 – </w:t>
            </w:r>
            <w:r>
              <w:rPr>
                <w:lang w:val="en-US"/>
              </w:rPr>
              <w:t>dou406@yahoo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детский сад № 406 работает по основной общеобразовательной  программе общеразвивающей направленности «ИСТОКИ» под редакцией Л.А.Парамоновой.</w:t>
            </w:r>
          </w:p>
          <w:p>
            <w:pPr>
              <w:pStyle w:val="Normal"/>
              <w:rPr/>
            </w:pPr>
            <w:r>
              <w:rPr/>
              <w:t>2.В МБДОУ  детский сад № 406 находится логопункт, с целью коррекции речевых недостатков у дошкольников.</w:t>
            </w:r>
          </w:p>
          <w:p>
            <w:pPr>
              <w:pStyle w:val="Normal"/>
              <w:rPr/>
            </w:pPr>
            <w:r>
              <w:rPr/>
              <w:t>Разработана программа здоровья с целью охраны и укрепления здоровь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БДОУ может реализовывать следующие платные дополнительные образова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>-логоритмика</w:t>
            </w:r>
          </w:p>
          <w:p>
            <w:pPr>
              <w:pStyle w:val="Normal"/>
              <w:jc w:val="both"/>
              <w:rPr/>
            </w:pPr>
            <w:r>
              <w:rPr/>
              <w:t>-группа развития «Занимательное ориг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руппа развития «Одаренный дошкольник» (с использованием </w:t>
            </w:r>
            <w:r>
              <w:rPr>
                <w:lang w:val="en-US"/>
              </w:rPr>
              <w:t xml:space="preserve">Lego </w:t>
            </w:r>
            <w:r>
              <w:rPr/>
              <w:t>технологии)</w:t>
            </w:r>
          </w:p>
          <w:p>
            <w:pPr>
              <w:pStyle w:val="Normal"/>
              <w:jc w:val="both"/>
              <w:rPr/>
            </w:pPr>
            <w:r>
              <w:rPr/>
              <w:t>4.Основные формы работы с родителями в ДОУ: семейный клуб, День открытых дверей, тематические беседы, консультации, посещение открытых мероприятий, участие в совместных конкурсах.</w:t>
            </w:r>
          </w:p>
        </w:tc>
      </w:tr>
      <w:tr>
        <w:trPr>
          <w:trHeight w:val="3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ловия осуществлени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В МБДОУ организована предметно развивающая среда в соответствии с программой «ИСТОКИ», помещение групп оборудовано для познавательной деятельности, а музыкально-физкультурный зал, оборудован для музыкальной и физкультурно-оздоровительной деятельности. В ДОУ также имеется специально оборудованный логопедиче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ность учебными материалами, наглядными пособиями, игрушками, игровыми предметами достаточная.</w:t>
            </w:r>
          </w:p>
          <w:p>
            <w:pPr>
              <w:pStyle w:val="Normal"/>
              <w:rPr/>
            </w:pPr>
            <w:r>
              <w:rPr/>
              <w:t>3.Обеспечение безопасности  и жизнедеятельности детей в МБДОУ № 406 проходит следующим образом:</w:t>
            </w:r>
          </w:p>
          <w:p>
            <w:pPr>
              <w:pStyle w:val="Normal"/>
              <w:rPr/>
            </w:pPr>
            <w:r>
              <w:rPr/>
              <w:t>- разработаны и проведены  инструктажи по охране здоровья и жизни детей и взрослых в ДОУ.</w:t>
            </w:r>
          </w:p>
          <w:p>
            <w:pPr>
              <w:pStyle w:val="Normal"/>
              <w:rPr/>
            </w:pPr>
            <w:r>
              <w:rPr/>
              <w:t>- территория ДОУ окружена забором, дополнительно обнесены забором участки для детей младшего дошкольного возраста.</w:t>
            </w:r>
          </w:p>
          <w:p>
            <w:pPr>
              <w:pStyle w:val="Normal"/>
              <w:rPr/>
            </w:pPr>
            <w:r>
              <w:rPr/>
              <w:t>- проведение внепланового инструктажа по охране труда и профилактике детского и производствен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в родительских уголках информации о детском травматизме, профилактических мероприятиях по детскому дорожно-транспортному травматизму и бытовому травматизму.</w:t>
            </w:r>
          </w:p>
          <w:p>
            <w:pPr>
              <w:pStyle w:val="Normal"/>
              <w:jc w:val="both"/>
              <w:rPr/>
            </w:pPr>
            <w:r>
              <w:rPr/>
              <w:t>4.На территории ДОУ находится 6 прогулочных площадок, имеется в наличии  спортивная  площадка и цветники.</w:t>
            </w:r>
          </w:p>
          <w:p>
            <w:pPr>
              <w:pStyle w:val="Normal"/>
              <w:jc w:val="both"/>
              <w:rPr/>
            </w:pPr>
            <w:r>
              <w:rPr/>
              <w:t>5. Состояние здания пригодно к эксплуатации, в ДОУ имеются системы горячего и холодного водоснабжения, система отопления.</w:t>
            </w:r>
          </w:p>
          <w:p>
            <w:pPr>
              <w:pStyle w:val="Normal"/>
              <w:jc w:val="both"/>
              <w:rPr/>
            </w:pPr>
            <w:r>
              <w:rPr/>
              <w:t>6.В ДОУ оборудован медицинский кабинет и изолятор.</w:t>
            </w:r>
          </w:p>
          <w:p>
            <w:pPr>
              <w:pStyle w:val="Normal"/>
              <w:jc w:val="both"/>
              <w:rPr/>
            </w:pPr>
            <w:r>
              <w:rPr/>
              <w:t>7.КАЧЕСТВО питания в соответствии с требованиями САН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деятельности ДОУ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.Традиционно воспитанники и педагоги принимают участие в районных и городских конкурсах: Конкурс творческих возможностей педагогов «Большая перемена», Конкурс «Елочная игрушка», Конкурс детских творческих работ, посвященных 20-летию МЧС, Конкурс «Музыкальный калейдоскоп», </w:t>
            </w:r>
            <w:r>
              <w:rPr>
                <w:lang w:val="en-US"/>
              </w:rPr>
              <w:t>XVI</w:t>
            </w:r>
            <w:r>
              <w:rPr/>
              <w:t xml:space="preserve"> городские открытые Педагогические чтения работников системы образования «Развитие педагогического потенциала системы образования Екатеринбурга».</w:t>
            </w:r>
          </w:p>
          <w:p>
            <w:pPr>
              <w:pStyle w:val="Normal"/>
              <w:jc w:val="both"/>
              <w:rPr/>
            </w:pPr>
            <w:r>
              <w:rPr/>
              <w:t>Благодаря высокому профессиональному  уровню педагогов, ежегодно увеличивается количество воспитанников поступающих в школы повышенного статуса (гимназии, лицеи).</w:t>
            </w:r>
          </w:p>
          <w:p>
            <w:pPr>
              <w:pStyle w:val="Normal"/>
              <w:jc w:val="both"/>
              <w:rPr/>
            </w:pPr>
            <w:r>
              <w:rPr/>
              <w:t>Ежегодно в МБДОУ проходит анкетирование родителей об удовлетворенности работой ДОУ и  качестве предоставляемых им услугах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кетирования показали, что большинство родителей дают положительную оценку о работе ДО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дровый потенциал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 ДОУ работает 8 педагогов. Средний возраст 35-40,  63% педагогов имеют высшее профессиональное образование, 37% - среднее профессиональное образование, 63%  педагогов имеют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лификационную категорию. Ежегодно педагоги повышают свой профессиональный уровень: семинары, курсы повышения квалификации, методические объединения.</w:t>
            </w:r>
          </w:p>
          <w:p>
            <w:pPr>
              <w:pStyle w:val="Normal"/>
              <w:jc w:val="both"/>
              <w:rPr/>
            </w:pPr>
            <w:r>
              <w:rPr/>
              <w:t>2. Педагоги ДОУ принимают участие в районных и городски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3. Соотношение воспитанники – педагоги: 18 детей на 1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ые ресурсы ДОУ и их использован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БДОУ осуществляется из бюджета муниципального образования «город Екатеринбург» на основании сметы доходов и расходов, утвержденной отделом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лючение. Перспективы и планы развит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– детский сад № 406 планирует работать в соответствии с требованиями  ФГТ, непрерывно повышать квалификацию педагогических кадров, обеспечить открытость и доступность информации о работе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3:00Z</dcterms:created>
  <dc:creator>садик</dc:creator>
  <dc:description/>
  <dc:language>en-US</dc:language>
  <cp:lastModifiedBy>садик</cp:lastModifiedBy>
  <cp:lastPrinted>2011-09-16T15:34:00Z</cp:lastPrinted>
  <dcterms:modified xsi:type="dcterms:W3CDTF">2011-09-16T09:34:00Z</dcterms:modified>
  <cp:revision>6</cp:revision>
  <dc:subject/>
  <dc:title/>
</cp:coreProperties>
</file>