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го бюджетного  дошкольного  образовательного  учреждения  –  детского  сада   компенсирующего  вида  №  3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646"/>
      </w:tblGrid>
      <w:tr>
        <w:trPr>
          <w:trHeight w:val="6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раздел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</w:tr>
      <w:tr>
        <w:trPr>
          <w:trHeight w:val="7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характеристики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43" w:hanging="0"/>
              <w:contextualSpacing/>
              <w:jc w:val="both"/>
              <w:rPr/>
            </w:pPr>
            <w:r>
              <w:rPr/>
              <w:t xml:space="preserve">Тип - дошкольное образовательное учреждение;                                                                             </w:t>
            </w:r>
          </w:p>
          <w:p>
            <w:pPr>
              <w:pStyle w:val="Normal"/>
              <w:spacing w:before="0" w:after="0"/>
              <w:ind w:right="143" w:hanging="0"/>
              <w:contextualSpacing/>
              <w:jc w:val="both"/>
              <w:rPr/>
            </w:pPr>
            <w:r>
              <w:rPr/>
              <w:t xml:space="preserve">Вид - детский сад компенсирующего вида категория (имеющаяся)  вторая </w:t>
            </w:r>
          </w:p>
          <w:p>
            <w:pPr>
              <w:pStyle w:val="Normal"/>
              <w:spacing w:before="0" w:after="0"/>
              <w:ind w:right="143" w:hanging="0"/>
              <w:contextualSpacing/>
              <w:jc w:val="both"/>
              <w:rPr/>
            </w:pPr>
            <w:r>
              <w:rPr/>
              <w:t>Лицензия А № 249452 от 24.10.2007 г., действительна до 24.10.2012 г. выдана Министерством общего и профессионального образования Свердловской области рег. № 10932</w:t>
            </w:r>
          </w:p>
          <w:p>
            <w:pPr>
              <w:pStyle w:val="Normal"/>
              <w:spacing w:before="0" w:after="0"/>
              <w:ind w:right="143" w:hanging="0"/>
              <w:contextualSpacing/>
              <w:jc w:val="both"/>
              <w:rPr/>
            </w:pPr>
            <w:r>
              <w:rPr/>
              <w:t xml:space="preserve">Свидетельство о государственной аккредитации № 4073 ДД 003356, выдано </w:t>
            </w:r>
          </w:p>
          <w:p>
            <w:pPr>
              <w:pStyle w:val="Normal"/>
              <w:spacing w:before="0" w:after="0"/>
              <w:ind w:right="143" w:hanging="0"/>
              <w:contextualSpacing/>
              <w:jc w:val="both"/>
              <w:rPr/>
            </w:pPr>
            <w:r>
              <w:rPr/>
              <w:t xml:space="preserve">11.04. 2008 г. </w:t>
            </w:r>
          </w:p>
          <w:p>
            <w:pPr>
              <w:pStyle w:val="Normal"/>
              <w:shd w:fill="FFFFFF" w:val="clear"/>
              <w:spacing w:before="0" w:after="0"/>
              <w:ind w:right="143" w:hanging="0"/>
              <w:contextualSpacing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Юридический адрес: 620098 г. Екатеринбург, ул. Коммунистическая, 51. </w:t>
            </w:r>
          </w:p>
          <w:p>
            <w:pPr>
              <w:pStyle w:val="Normal"/>
              <w:shd w:fill="FFFFFF" w:val="clear"/>
              <w:spacing w:before="0" w:after="0"/>
              <w:ind w:right="143" w:hanging="0"/>
              <w:contextualSpacing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Фактический адрес: 620098 г. Екатеринбург,  ул. Коммунистическая, 51. </w:t>
            </w:r>
          </w:p>
          <w:p>
            <w:pPr>
              <w:pStyle w:val="Normal"/>
              <w:shd w:fill="FFFFFF" w:val="clear"/>
              <w:spacing w:before="0" w:after="0"/>
              <w:ind w:right="143" w:hanging="0"/>
              <w:contextualSpacing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Руководитель учреждения – Пивнева Зинаида Львовна.</w:t>
            </w:r>
          </w:p>
          <w:p>
            <w:pPr>
              <w:pStyle w:val="Normal"/>
              <w:spacing w:before="0" w:after="0"/>
              <w:ind w:right="143" w:hanging="0"/>
              <w:contextualSpacing/>
              <w:jc w:val="both"/>
              <w:rPr/>
            </w:pPr>
            <w:r>
              <w:rPr/>
              <w:t>Режим работы: с 7.30 – 18.00.</w:t>
            </w:r>
          </w:p>
          <w:p>
            <w:pPr>
              <w:pStyle w:val="Normal"/>
              <w:spacing w:before="0" w:after="0"/>
              <w:ind w:right="143" w:hanging="0"/>
              <w:contextualSpacing/>
              <w:jc w:val="both"/>
              <w:rPr/>
            </w:pPr>
            <w:r>
              <w:rPr/>
              <w:t>Информация на период 01.09.2011г.:</w:t>
            </w:r>
          </w:p>
          <w:p>
            <w:pPr>
              <w:pStyle w:val="Normal"/>
              <w:spacing w:before="0" w:after="0"/>
              <w:ind w:right="143" w:hanging="0"/>
              <w:contextualSpacing/>
              <w:jc w:val="both"/>
              <w:rPr/>
            </w:pPr>
            <w:r>
              <w:rPr/>
              <w:t>количество групп – 5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37" w:right="143" w:hanging="284"/>
              <w:contextualSpacing/>
              <w:jc w:val="both"/>
              <w:rPr/>
            </w:pPr>
            <w:r>
              <w:rPr/>
              <w:t>средняя группа для детей 4 – 5 лет с ЗПР – 1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37" w:right="143" w:hanging="284"/>
              <w:contextualSpacing/>
              <w:jc w:val="both"/>
              <w:rPr/>
            </w:pPr>
            <w:r>
              <w:rPr/>
              <w:t>старшая группа для детей 5 – 6 лет с ЗПР – 2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37" w:right="143" w:hanging="284"/>
              <w:contextualSpacing/>
              <w:jc w:val="both"/>
              <w:rPr/>
            </w:pPr>
            <w:r>
              <w:rPr/>
              <w:t>подготовительная к школе группа для детей 6 – 7 лет с ЗПР – 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pacing w:val="-8"/>
              </w:rPr>
            </w:pPr>
            <w:r>
              <w:rPr>
                <w:b/>
              </w:rPr>
              <w:t>Структура управ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153" w:right="143" w:firstLine="284"/>
              <w:contextualSpacing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153" w:right="143" w:firstLine="284"/>
              <w:contextualSpacing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 xml:space="preserve">Собственником имущества МБДОУ является муниципальное образование «город Екатеринбург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color w:val="000000"/>
                <w:spacing w:val="-6"/>
              </w:rPr>
              <w:t xml:space="preserve">Учредителем МБДОУ от имени муниципального образования «город Екатеринбург» является Управление </w:t>
            </w:r>
            <w:r>
              <w:rPr>
                <w:color w:val="000000"/>
                <w:spacing w:val="-8"/>
              </w:rPr>
              <w:t xml:space="preserve">образования Администрации города Екатеринбург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left="153" w:right="143" w:firstLine="284"/>
              <w:contextualSpacing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8"/>
              </w:rPr>
              <w:t xml:space="preserve">  </w:t>
            </w:r>
            <w:r>
              <w:rPr>
                <w:color w:val="000000"/>
                <w:spacing w:val="-9"/>
              </w:rPr>
              <w:t xml:space="preserve">Непосредственную организацию и координацию деятельности МБДОУ </w:t>
            </w:r>
            <w:r>
              <w:rPr>
                <w:color w:val="000000"/>
                <w:spacing w:val="-10"/>
              </w:rPr>
              <w:t>осуществляет Отдел образования администрации Орджоникидзевского  района города Екатеринбург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МБДОУ – детский сад компенсирующего вида № 319  реализует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детей с задержкой психического развития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на образовательный период 2011 – 2012 г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79" w:leader="none"/>
              </w:tabs>
              <w:spacing w:before="0" w:after="0"/>
              <w:ind w:left="579" w:hanging="426"/>
              <w:contextualSpacing/>
              <w:jc w:val="left"/>
              <w:rPr/>
            </w:pPr>
            <w:r>
              <w:rPr/>
              <w:t>обеспечение охраны жизни и укрепления физического и психического здоровья детей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79" w:leader="none"/>
              </w:tabs>
              <w:spacing w:before="0" w:after="0"/>
              <w:ind w:left="579" w:hanging="426"/>
              <w:contextualSpacing/>
              <w:jc w:val="left"/>
              <w:rPr/>
            </w:pPr>
            <w:r>
              <w:rPr/>
              <w:t>обеспечение познавательно-речевого, социально-личностного, художественно-эстетического и физического развития детей  посредством комплексного интегрированного подхода в педагогическом процессе ДОУ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79" w:leader="none"/>
              </w:tabs>
              <w:spacing w:before="0" w:after="0"/>
              <w:ind w:left="579" w:hanging="426"/>
              <w:contextualSpacing/>
              <w:jc w:val="left"/>
              <w:rPr/>
            </w:pPr>
            <w:r>
              <w:rPr/>
              <w:t>формирование нравственно-этической сферы дошкольника с особыми образовательными потребностями через воспитание у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79" w:leader="none"/>
              </w:tabs>
              <w:spacing w:before="0" w:after="0"/>
              <w:ind w:left="579" w:hanging="426"/>
              <w:contextualSpacing/>
              <w:jc w:val="left"/>
              <w:rPr/>
            </w:pPr>
            <w:r>
              <w:rPr/>
              <w:t>психолого-медико-педагогическое сопровождение ребенка с ЗПР для осуществления необходимой коррекции недостатков в физическом и психическом развитии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79" w:leader="none"/>
              </w:tabs>
              <w:spacing w:before="0" w:after="0"/>
              <w:ind w:left="579" w:hanging="426"/>
              <w:contextualSpacing/>
              <w:jc w:val="left"/>
              <w:rPr/>
            </w:pPr>
            <w:r>
              <w:rPr/>
              <w:t>взаимодействие с семьями воспитанников для обеспечения  полноценного развития детей посредствам активного участия родителей (законных представителей) в культурно-досуговой деятельности, проектах, акциях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579" w:leader="none"/>
              </w:tabs>
              <w:spacing w:before="0" w:after="0"/>
              <w:ind w:left="579" w:hanging="426"/>
              <w:contextualSpacing/>
              <w:jc w:val="left"/>
              <w:rPr/>
            </w:pPr>
            <w:r>
              <w:rPr/>
              <w:t>оказание консультативной и методической помощи родителям (законным представителям) по вопросам воспитания, обучения и развития детей посредством психолого-педагогического и социально-правового сопровожд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53" w:right="143" w:firstLine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u w:val="single"/>
              </w:rPr>
            </w:pPr>
            <w:r>
              <w:rPr/>
              <w:t>Наличие сайта учреждения-нет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u w:val="single"/>
              </w:rPr>
            </w:pPr>
            <w:r>
              <w:rPr/>
              <w:t xml:space="preserve">Телефон </w:t>
            </w:r>
            <w:r>
              <w:rPr>
                <w:u w:val="single"/>
              </w:rPr>
              <w:t xml:space="preserve">(343)320-70-59 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Факс     </w:t>
            </w:r>
            <w:r>
              <w:rPr>
                <w:u w:val="single"/>
              </w:rPr>
              <w:t>(343)320-70-59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sz w:val="16"/>
                <w:szCs w:val="16"/>
                <w:u w:val="single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бразовательного процесс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обучения и воспитания детей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color w:val="000000"/>
              </w:rPr>
              <w:t xml:space="preserve">Содержание образования  МБДОУ определяется Образовательной  программой, разработанной на 2010-2014 годы. </w:t>
            </w:r>
            <w:r>
              <w:rPr/>
              <w:t>Образовательная  деятельность МБДОУ осуществляется на основе реализации  следующи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«От рождения до школы» Основная общеобразовательная программа</w:t>
            </w:r>
          </w:p>
          <w:p>
            <w:pPr>
              <w:pStyle w:val="Normal"/>
              <w:autoSpaceDE w:val="false"/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bCs/>
              </w:rPr>
              <w:t xml:space="preserve">дошкольного образования </w:t>
            </w:r>
            <w:r>
              <w:rPr/>
              <w:t>/ Под ред. Н. Е. Вераксы, Т. С. Комаровой, М. А. Васильевой. - М.: МОЗАИКА-СИНТЕЗ, 2010. - 304 с.</w:t>
            </w:r>
          </w:p>
          <w:p>
            <w:pPr>
              <w:pStyle w:val="Normal"/>
              <w:autoSpaceDE w:val="false"/>
              <w:spacing w:before="0" w:after="0"/>
              <w:ind w:left="153" w:right="143" w:firstLine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Создание специальных коррекционных условий для развития и оздоровления детей: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адаптация содержания образовательной программы по физическому развитию с учетом уровня развития и особенностей двигательной сферы детей, состояния их здоровья;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153" w:right="143" w:firstLine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оздание оптимальных условий для проведения занятий по физической культуре и реализации двигательных потребностей ребенка;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153" w:right="143" w:firstLine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редставлений о здоровом образе жизни;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153" w:right="143" w:firstLine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гибкого режима дня, который учитывает изменения в состоянии здоровья детей в зависимости от времени года, метеоусловий и др.;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153" w:right="143" w:firstLine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ведение в "Режим дня" и во время проведения занятий специальных моментов, предотвращающих нервно-психическую перегрузку детей (гимнастика, релаксация, двигательная активность между занятиями);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153" w:right="143" w:firstLine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лана оздоровительных мероприятий: закаливание, профилактика острых респираторных заболеваний (ОРЗ), фито- и витаминная терапия и др.;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153" w:right="143" w:firstLine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менение здоровьесберегающих технологий;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153" w:right="143" w:firstLine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оздание психологически комфортных условий, обеспечивающих эмоциональное благополучие каждого ребенка;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ind w:left="153" w:right="143" w:firstLine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медицинского контроля за состоянием здоровья детей.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437" w:right="14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b/>
              </w:rPr>
              <w:t>Коррекционно-развивающие программы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153" w:right="143" w:firstLine="284"/>
              <w:contextualSpacing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Программа коррекционного обучения и воспитания детей с общим недоразвитием речи (с 4 до 7 лет)» Н.В. Нищев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153" w:right="143" w:firstLine="284"/>
              <w:contextualSpacing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Подготовка к школе детей с задержкой психического развития» С.Г. Шевченко  (методическое пособие).  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разовательный план МБДОУ разработан с учетом специфики образовательного учреждения компенсирующего вида для детей с задержкой психического развития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помощь и поддержка детям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153" w:right="143" w:firstLine="284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В соответствии с образовательной программой дошкольного учреждения на период до 2014 г. в МБДОУ осуществляется коррекционно-развивающая помощь и поддержка детям.  </w:t>
            </w:r>
            <w:r>
              <w:rPr>
                <w:szCs w:val="24"/>
              </w:rPr>
              <w:t xml:space="preserve">Коррекционно-образовательная работа с дошкольниками с ЗПР имеет специфическую особенность - чем меньше возраст детей, тем больший удельный вес приобретают задачи развивающего характера. В старшем дошкольном возрасте они носят комплексный характер. Работа строится с учетом индивидуально-типологических и психологических особенностей ребенка. </w:t>
            </w:r>
            <w:r>
              <w:rPr/>
              <w:t>Учитываются</w:t>
            </w:r>
            <w:r>
              <w:rPr>
                <w:szCs w:val="24"/>
              </w:rPr>
              <w:t xml:space="preserve"> все факторы, которые позитивно или негативно могут влиять на ребенка. Это и состояние физического здоровья, и состояние центральной нервной системы (ЦНС), и воздействие на ребенка микросоциальной среды. </w:t>
            </w:r>
            <w:r>
              <w:rPr/>
              <w:t>Индивидуальный подход реализуется через систему индивидуальных коррекционно-развивающих занятий специалиста (учителя-дефектолога), которые планируются на основе результатов диагностического обследования, а также через индивидуальные занятия воспитателя по заданиям учителя-дефектолога во время проведения "коррекционного часа".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153" w:right="143" w:firstLine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с учреждениями общего образования, с организациями дополнительного образования, культуры и спорта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Заключен договор о взаимодействии с МБОУ СОШ № 178 с целью  организации  взаимопосещения уроков, непосредственно образовательной деятельности, педсоветов, родительских собраний учителями начальных классов и воспитателями.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 xml:space="preserve">Детский сад осуществляет сотрудничество с социальными институтами детства: МБДОУ – Центра развития ребёнка – детский сад  «Радуга», ДГБ № 15. 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ые формы работы с родителями (законными представителями)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bCs/>
              </w:rPr>
              <w:t>дни открытых дверей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bCs/>
              </w:rPr>
              <w:t>анкетирование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53" w:right="143" w:firstLine="284"/>
              <w:contextualSpacing/>
              <w:jc w:val="both"/>
              <w:rPr>
                <w:bCs/>
              </w:rPr>
            </w:pPr>
            <w:r>
              <w:rPr>
                <w:bCs/>
              </w:rPr>
              <w:t>телефон довер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bCs/>
              </w:rPr>
              <w:t>тематические консультации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открытые просмотры дет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игровые развлекательные программы для детей и роди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bCs/>
              </w:rPr>
              <w:t>родительские собр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bCs/>
              </w:rPr>
              <w:t>оформление информационных листовок, буклет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работа с трудными семьями, посещения на дом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проведение ПМПк на базе МБДОУ № 319.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В работе с родителями педагоги  ориентируют их на обеспечение благополучия жизни своих детей, которое предусматривает: раскрытие и развитие способностей ребенка, обеспечение помощи ребенку в достижении жизненного успеха, формирование умения бесконфликтно общаться с окружающими. Важным фактором является сформированность добросердечных взаимоотношений педагогов с родителями.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осуществления образовательного процесс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едметной образовательной среды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В детском саду имеется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физкультурный зал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музыкальный зал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кабинеты учителей-дефектолого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медицинский  кабинет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процедурный кабинет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изолятор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методический кабинет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6 прогулочных веранд; песочниц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огород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спортплощадк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площадка «Юный пешеход»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bCs/>
              </w:rPr>
              <w:t xml:space="preserve">В детском саду создана </w:t>
            </w:r>
            <w:r>
              <w:rPr/>
              <w:t>специальная развивающая среда, которая предусматривает систему условий, обеспечивающих не только эффективность коррекционно-развивающей работы, но и позволяют ребенку полноценно развиваться как личности в условиях деятельности (игровой, познавательной, продуктивной и др.). Развивающая среда включает ряд базовых компонентов, необходимых для полноценного физического, эстетического, познавательного и социального развития ребенка. Для этого в пространстве, которое окружает ребенка, созданы элементы и объекты природы: природный ландшафт на территории, искусственные пруды с растительным и животным миром. Создаются специальные условия для физкультурно-оздоровительной работы, игровой, художественно-эстетической и музыкально-театральной деятельности, обеспечивается необходимый набор учебно-дидактических пособий, оборудования и игрушек (предметно-развивающая среда) и т.д. Окружающая ребенка среда организована таким образом, чтобы стимулировать его развитие, позволять активно действовать в ней и творчески ее видоизменять.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Физкультурный зал оснащен разнообразным спортивным оборудованием: гимнастическими палками, мячами разной формы,  мелкими мячиками с корригирующим  эффектом, мячами - фитболами, обручами, матами, дорожками для равновесия, тренажерами. </w:t>
            </w:r>
          </w:p>
          <w:p>
            <w:pPr>
              <w:pStyle w:val="TextBodyIndent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Созданные материально-технические условия способствуют эмоционально-личностному развитию детей. Отдельный музыкальный зал оснащен музыкальным центром, магнитофонами, фортепиано, музыкальным центром, </w:t>
            </w:r>
            <w:r>
              <w:rPr>
                <w:lang w:val="en-US"/>
              </w:rPr>
              <w:t>DVD</w:t>
            </w:r>
            <w:r>
              <w:rPr/>
              <w:t>-проигрывателем, проектором и проекционным экраном,  видеомагнитофоном, компьютером, синтезатором. Здесь дети слушают музыку в живом исполнении и в аудиозаписи. Наличие технических средств позволяет использовать в педагогической работе компьютерные и мультимедийные технологии, самостоятельно создавать слайды,  фильмы, дидактические компьютерные игры, отвечающие современным требованиям дидактики. Так же в зале имеются разнообразные театрализованные игрушки, костюмы, куклы. Музыкальное сопровождение используется при организации разных видов деятельности, режимных моментов. Для театрализованной деятельности имеются разнообразные виды театров: теневой, варежковый, пальчиковый, настольный, «би-ба-бо», напольные ширмы.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каждой группе оборудованы центры развития детей: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знавательно-речевое развитие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53" w:right="143" w:firstLine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ррекционно-игровой  центр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53" w:right="143" w:firstLine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Центр «Книжкин дом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53" w:right="143" w:firstLine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Центр «Мы юные исследователи природы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53" w:right="143" w:firstLine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Центр сенсорного развития</w:t>
            </w:r>
          </w:p>
          <w:p>
            <w:pPr>
              <w:pStyle w:val="Style18"/>
              <w:spacing w:lineRule="auto" w:line="240" w:before="0" w:after="0"/>
              <w:ind w:left="153" w:right="143" w:firstLine="284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циально-личностное развитие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53" w:right="143" w:firstLine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Центр сюжетно-ролевых игр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53" w:right="143" w:firstLine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Центр социализац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53" w:right="143" w:firstLine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Центр «Самоделкин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53" w:right="143" w:firstLine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алый музей «Изба»</w:t>
            </w:r>
          </w:p>
          <w:p>
            <w:pPr>
              <w:pStyle w:val="Style18"/>
              <w:spacing w:lineRule="auto" w:line="240" w:before="0" w:after="0"/>
              <w:ind w:left="153" w:right="143" w:firstLine="284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ическое развитие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153" w:right="143" w:firstLine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Центр «Веселая физкультура»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153" w:right="143" w:firstLine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Центр «Светофорик»</w:t>
            </w:r>
          </w:p>
          <w:p>
            <w:pPr>
              <w:pStyle w:val="Style18"/>
              <w:spacing w:lineRule="auto" w:line="240" w:before="0" w:after="0"/>
              <w:ind w:left="153" w:right="143" w:firstLine="284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удожественно-эстетическое развитие</w:t>
            </w:r>
          </w:p>
          <w:p>
            <w:pPr>
              <w:pStyle w:val="Style18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53" w:right="143" w:firstLine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Центр «Художественная мастерская»</w:t>
            </w:r>
          </w:p>
          <w:p>
            <w:pPr>
              <w:pStyle w:val="Style18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53" w:right="143" w:firstLine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Центр «Детский театр»</w:t>
            </w:r>
          </w:p>
          <w:p>
            <w:pPr>
              <w:pStyle w:val="Style18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53" w:right="143" w:firstLine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Центр «Музыкальная палитра»</w:t>
            </w:r>
          </w:p>
          <w:p>
            <w:pPr>
              <w:pStyle w:val="Style18"/>
              <w:autoSpaceDE w:val="false"/>
              <w:spacing w:lineRule="auto" w:line="240" w:before="0" w:after="0"/>
              <w:ind w:left="437" w:right="14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2" w:leader="none"/>
              </w:tabs>
              <w:spacing w:before="0" w:after="0"/>
              <w:ind w:left="153" w:right="143" w:firstLine="284"/>
              <w:contextualSpacing/>
              <w:jc w:val="both"/>
              <w:rPr>
                <w:color w:val="000000"/>
              </w:rPr>
            </w:pPr>
            <w:r>
              <w:rPr>
                <w:b/>
              </w:rPr>
              <w:t>Условия для детей с ограниченными возможностями здоровья</w:t>
            </w:r>
            <w:r>
              <w:rPr/>
              <w:t xml:space="preserve">                     МБДОУ может обеспечивать воспитание, обучение, развитие, присмотр, уход и оздоровление,  а так же коррекцию недостатков физического и (или) психического развития детей с ограниченными возможностями здоровья, детей-инвалидов.  </w:t>
            </w:r>
            <w:r>
              <w:rPr>
                <w:color w:val="000000"/>
              </w:rPr>
              <w:t>При приёме детей с ограниченными возможностями здоровья, детей-инвалидов МБДОУ  обеспечивает необходимые условия для организации коррекционной работы,</w:t>
            </w:r>
            <w:r>
              <w:rPr/>
              <w:t xml:space="preserve"> определённые заключением психолого-медико-педагогической комисс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2" w:leader="none"/>
              </w:tabs>
              <w:spacing w:before="0" w:after="0"/>
              <w:ind w:left="153" w:right="143" w:firstLine="284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безопасности жизни и деятельности ребенка в здании и на прилегающей к МБДОУ территории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Силы охраны: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i/>
                <w:i/>
              </w:rPr>
            </w:pPr>
            <w:r>
              <w:rPr/>
              <w:t>- организационная основа охраны: УВО при УВД по МО  «города Екатеринбурга» по договору № 19-5/290 от 01.01.2011 г. Телефон УВО при УВД по МО  «города Екатеринбурга» – 325-40-41;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Технические средства охранной сигнализации зданий, помещений: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- кнопка тревожной сигнализации – имеется;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- тревожная сигнализация – «Атлас-Р»;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- пожарная сигнализация – «ВЭРС-ПК16;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- система речевого оповещения о пожаре «Рокот»;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 xml:space="preserve">Организация связи (с правоохранительными  органами - Телефон УВО при УВД по МО  «города Екатеринбурга» – 325-40-41, ближайшее отделение милиции - № 15 расположено по адресу – ул. Восстания, 108. Телефон дежурной части – 320-69-90,  215-09-78; с  аварийно-спасательными службами - имеется телефон прямой связи с МЧС). 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Наличие систем оповещения на объекте:  система речевого оповещения  «Рокот».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дицинское обслуживание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Медицинское обслуживание МБДОУ № 319  осуществляет медицинская сестра в соответствии с  договором ДГБ № 15. Имеются  медицинский и процедурный кабинеты, изолятор, оснащенный  аппаратом  Ротта, плантографом,  спирометром, небулайзером, таблицей – книжкой для цветоощущения, динамическим прибором, бактерицидной лампой, динамометром, весами, ростомером. 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риально-техническая база МБДОУ № 319 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Здание МБДОУ № 319  построено в 1985 г. , 2-х этажное со всеми видами благоустройства во всех группах и кабинетах.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rFonts w:ascii="Helvetica, sans-serif;Times New Roman" w:hAnsi="Helvetica, sans-serif;Times New Roman" w:cs="Helvetica, sans-serif;Times New Roman"/>
                <w:b/>
                <w:b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</w:rPr>
              <w:t>Характеристика территории МБДОУ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rFonts w:ascii="Helvetica, sans-serif;Times New Roman" w:hAnsi="Helvetica, sans-serif;Times New Roman" w:cs="Helvetica, sans-serif;Times New Roman"/>
                <w:b/>
                <w:b/>
                <w:sz w:val="16"/>
                <w:szCs w:val="16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rFonts w:ascii="Helvetica, sans-serif;Times New Roman" w:hAnsi="Helvetica, sans-serif;Times New Roman" w:cs="Helvetica, sans-serif;Times New Roman"/>
                <w:b/>
                <w:b/>
              </w:rPr>
            </w:pPr>
            <w:r>
              <w:rPr/>
              <w:t xml:space="preserve">Имеются 5 прогулочных площадок, оборудованных в соответствии с СанПиН. Спортивная площадка площадью 60 кв.м. 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Наличие спортивной площадок позволяет воспитателям  и инструктору физкультуры проводить спортивные игры и соревнования на открытом воздухе, в зимний период проходят занятия на лыжах, санях. 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На территории МБДОУ  расположены цветники, огород, пруд растут разнообразные виды деревьев и кустарников.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чество и организация питания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/>
              <w:t xml:space="preserve">В МБДОУ созданы все условия для полноценного питания детей. Разработано 10-ти дневное меню, в которое ежедневно включаются овощные блюда, фрукты, используются продукты, обогащенные йодом, витаминами (соль, кефир, хлеб и т.д.) Баланс белков, жиров и углеводов соответствует санитарным нормам. Соблюдаются сроки реализации нормы хранения продуктов, нормы выдачи готовой продукции на группу и на одного ребенка. </w:t>
            </w:r>
          </w:p>
        </w:tc>
      </w:tr>
      <w:tr>
        <w:trPr>
          <w:trHeight w:val="3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деятельности МБДОУ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зультаты работы по снижению заболеваемост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93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6"/>
              <w:gridCol w:w="2646"/>
              <w:gridCol w:w="2646"/>
            </w:tblGrid>
            <w:tr>
              <w:trPr>
                <w:trHeight w:val="242" w:hRule="atLeast"/>
              </w:trPr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pacing w:before="0" w:after="0"/>
                    <w:ind w:left="153" w:right="143" w:firstLine="284"/>
                    <w:contextualSpacing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руппы здоровья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>
                      <w:i/>
                    </w:rPr>
                    <w:t>2010 г.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>
                      <w:i/>
                    </w:rPr>
                    <w:t>2011г.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/>
                    <w:t>Первая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/>
                    <w:t>11%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/>
                    <w:t>12%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/>
                    <w:t>Вторая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/>
                    <w:t>72%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/>
                    <w:t>71%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/>
                    <w:t>Третья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/>
                    <w:t>17%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/>
                    <w:t>17%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авнительный анализ заболеваемости</w:t>
            </w:r>
          </w:p>
          <w:p>
            <w:pPr>
              <w:pStyle w:val="Normal"/>
              <w:widowControl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tbl>
            <w:tblPr>
              <w:tblW w:w="8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383"/>
              <w:gridCol w:w="2384"/>
            </w:tblGrid>
            <w:tr>
              <w:trPr>
                <w:trHeight w:val="55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center"/>
                    <w:rPr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Cs/>
                      <w:i/>
                      <w:iCs/>
                      <w:color w:val="000000"/>
                    </w:rPr>
                    <w:t>Уровень заболеваемости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center"/>
                    <w:rPr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Cs/>
                      <w:i/>
                      <w:iCs/>
                      <w:color w:val="000000"/>
                    </w:rPr>
                    <w:t>2009/201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center"/>
                    <w:rPr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Cs/>
                      <w:i/>
                      <w:iCs/>
                      <w:color w:val="000000"/>
                    </w:rPr>
                    <w:t>2010/201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Общая заболеваемость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61 случай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>
                      <w:bCs/>
                      <w:iCs/>
                      <w:color w:val="000000"/>
                    </w:rPr>
                    <w:t>59 случаев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Острые простудные заболевания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>
                      <w:bCs/>
                      <w:iCs/>
                      <w:color w:val="000000"/>
                    </w:rPr>
                    <w:t>60 случаев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center"/>
                    <w:rPr/>
                  </w:pPr>
                  <w:r>
                    <w:rPr>
                      <w:bCs/>
                      <w:iCs/>
                      <w:color w:val="000000"/>
                    </w:rPr>
                    <w:t>56 случаев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Процент часто болеющих детей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32,8%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32,2 %</w:t>
                  </w:r>
                </w:p>
              </w:tc>
            </w:tr>
          </w:tbl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Анализ заболеваемости проводится ежемесячно, ежеквартально с учетом групповой заболеваемости. Медицинские работники проводят оценку физического развития детей с определением группы здоровья.</w:t>
            </w:r>
          </w:p>
          <w:p>
            <w:pPr>
              <w:pStyle w:val="Normal"/>
              <w:widowControl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программы МБДОУ по всем направлениям</w:t>
            </w:r>
          </w:p>
          <w:p>
            <w:pPr>
              <w:pStyle w:val="Normal"/>
              <w:widowControl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153" w:right="143"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зультатам обобщенных статистических данных мониторинга проводимого в МБДОУ  образовательная программа реализована таким образом:</w:t>
            </w:r>
          </w:p>
          <w:p>
            <w:pPr>
              <w:pStyle w:val="Normal"/>
              <w:widowControl w:val="false"/>
              <w:spacing w:before="0" w:after="0"/>
              <w:ind w:left="153" w:right="143" w:firstLine="284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8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2268"/>
              <w:gridCol w:w="2268"/>
            </w:tblGrid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153" w:right="143" w:firstLine="284"/>
                    <w:contextualSpacing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010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011 г.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равляются с программой по всем разделам программ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2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%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153" w:right="143" w:firstLine="284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153" w:right="143"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 сравнению с 2009 – 2010 учебным годом результативность реализации образовательной программы в 2010-2011 г. снизилась на 1,2% в связи с тем, что в МБДОУ поступили дети со сложным диагнозом, по решению ПМПК на 1 год с диагностической целью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153" w:right="143" w:firstLine="284"/>
              <w:contextualSpacing/>
              <w:jc w:val="both"/>
              <w:rPr/>
            </w:pPr>
            <w:r>
              <w:rPr>
                <w:szCs w:val="24"/>
              </w:rPr>
              <w:t>П</w:t>
            </w:r>
            <w:r>
              <w:rPr>
                <w:color w:val="000000"/>
                <w:szCs w:val="24"/>
              </w:rPr>
              <w:t>о результатам мониторинга дети подготовительных групп готовы к обучению в школе:</w:t>
            </w:r>
          </w:p>
          <w:p>
            <w:pPr>
              <w:pStyle w:val="Style18"/>
              <w:widowControl w:val="false"/>
              <w:spacing w:lineRule="auto" w:line="240" w:before="0" w:after="0"/>
              <w:ind w:left="153" w:right="143" w:firstLine="284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tbl>
            <w:tblPr>
              <w:tblW w:w="81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8"/>
              <w:gridCol w:w="2410"/>
            </w:tblGrid>
            <w:tr>
              <w:trPr>
                <w:trHeight w:val="615" w:hRule="atLeast"/>
              </w:trPr>
              <w:tc>
                <w:tcPr>
                  <w:tcW w:w="5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Смогут осваивать программу СО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>83%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дете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Смогут осваивать программу классов компенсирующей направленн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>17%</w:t>
                  </w:r>
                </w:p>
                <w:p>
                  <w:pPr>
                    <w:pStyle w:val="Style18"/>
                    <w:widowControl w:val="false"/>
                    <w:numPr>
                      <w:ilvl w:val="0"/>
                      <w:numId w:val="15"/>
                    </w:numPr>
                    <w:spacing w:lineRule="auto" w:line="240"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>
                      <w:color w:val="000000"/>
                      <w:szCs w:val="24"/>
                    </w:rPr>
                    <w:t>ребенка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153" w:right="143" w:firstLine="284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153" w:right="143"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утствие процента детей поступающих в классы компенсирующей направленности объясняется тем, что в сентябре 2010 года была сформирована подготовительная к школе группа детей, большая часть которых </w:t>
            </w:r>
            <w:r>
              <w:rPr>
                <w:iCs/>
                <w:color w:val="000000"/>
              </w:rPr>
              <w:t xml:space="preserve">имеет задержку психического развития  церебрально-органического происхождения,  дети </w:t>
            </w:r>
            <w:r>
              <w:rPr>
                <w:color w:val="000000"/>
              </w:rPr>
              <w:t xml:space="preserve">ранее не организованны, помощь со стороны специалистов не получали. Одного года посещения МБДОУ № 319 для компенсации недостатков в развитии данной категории детей было недостаточно. </w:t>
            </w:r>
          </w:p>
          <w:p>
            <w:pPr>
              <w:pStyle w:val="Normal"/>
              <w:widowControl w:val="false"/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color w:val="000000"/>
              </w:rPr>
              <w:t>В конце учебного года дети прошли ПМПК, родителям даны рекомендации для определения типа школы.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зультаты  участия   воспитанников в городских и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b/>
              </w:rPr>
              <w:t>областных мероприятиях   в 2010 – 2011 учебном году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   </w:t>
            </w:r>
          </w:p>
          <w:tbl>
            <w:tblPr>
              <w:tblW w:w="8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7"/>
              <w:gridCol w:w="14"/>
              <w:gridCol w:w="1179"/>
              <w:gridCol w:w="2977"/>
            </w:tblGrid>
            <w:tr>
              <w:trPr/>
              <w:tc>
                <w:tcPr>
                  <w:tcW w:w="3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ероприятия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л. участник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8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Районный уровень</w:t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онкурс поэзии для дошкольников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Диплом участника, выход в городской финал</w:t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онкурс экологических проектов «Экоколобок 2011»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Диплом за </w:t>
                  </w:r>
                  <w:r>
                    <w:rPr>
                      <w:lang w:val="en-US"/>
                    </w:rPr>
                    <w:t xml:space="preserve">I </w:t>
                  </w:r>
                  <w:r>
                    <w:rPr/>
                    <w:t>место</w:t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онкурс «Новогодняя игрушка 2011»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Диплом</w:t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Фестиваль «Музыкальный калейдоскоп»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Грамота за победу</w:t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портивный праздник «Путешествие на остров Мадагаскар»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Грамота за победу</w:t>
                  </w:r>
                </w:p>
              </w:tc>
            </w:tr>
            <w:tr>
              <w:trPr/>
              <w:tc>
                <w:tcPr>
                  <w:tcW w:w="8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Городской уровень</w:t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онкурс поэзии, посвященному творчеству Г. Остера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Диплом</w:t>
                  </w:r>
                </w:p>
              </w:tc>
            </w:tr>
            <w:tr>
              <w:trPr/>
              <w:tc>
                <w:tcPr>
                  <w:tcW w:w="8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Областной уровень</w:t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Участие в </w:t>
                  </w:r>
                  <w:r>
                    <w:rPr>
                      <w:lang w:val="en-US"/>
                    </w:rPr>
                    <w:t>XI</w:t>
                  </w:r>
                  <w:r>
                    <w:rPr/>
                    <w:t xml:space="preserve"> фестивале «Юные интеллектуалы Среднего Урала», окружной тур областного этапа интеллектуально-творческой игры «Экоколобок»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изовое место</w:t>
                  </w:r>
                </w:p>
              </w:tc>
            </w:tr>
            <w:tr>
              <w:trPr/>
              <w:tc>
                <w:tcPr>
                  <w:tcW w:w="8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Федеральный уровень</w:t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онкурс детского творчества, посвященный ДНЮ защиты пчел в рамках Президентской программы «Здоровая Россия»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Работы опубликованы книге «Пчелы России»</w:t>
                  </w:r>
                </w:p>
              </w:tc>
            </w:tr>
          </w:tbl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нение родителей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 xml:space="preserve">В МБДОУ № 319 педагоги  в общении с родителями используют устные и письменные  опросные методы с целью изучения их мнения о работе детского сада, о  работе педагогического коллектива. По итогам анкетирования в мае 2011 г. родителями была дана следующая оценка деятельности МБДОУ.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91% родителей отмечают, что довольны доступностью информации о   жизни детей в МБДОУ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98 % родителей отмечают, дети получают необходимую помощь со стороны специалист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95% родителей отмечают, что дети с удовольствием идут в детский сад.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нформация  СМИ о деятельности МБДОУ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На страницах районных и городских газет неоднократно печатались статьи о жизни воспитанников в МБДОУ и деятельности педагогов: «Вечерний Екатеринбург», «Уральский рабочий», «Орджоникидзевский сегодня». Успехи детей и работа педагогов освещалась в теленовостях «4 канала» и «41 канала»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ый потенциа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чественный и количественный состав персонала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едагогического потенциала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7813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  <w:gridCol w:w="3254"/>
            </w:tblGrid>
            <w:tr>
              <w:trPr>
                <w:trHeight w:val="57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казатели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>
                      <w:i/>
                    </w:rPr>
                    <w:t>сентябрь 201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исленность педагогов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спределение педагогов по стажу работы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до 2 лет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от 2 до 5 лет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от 5 до 10 лет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от 10 до 20 лет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более 20 лет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 xml:space="preserve">Численность руководителей 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спределение руководителей по стажу работы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до 2 лет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от 2 до 5 лет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от 5 до 10 лет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от 10 до 20 лет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Более 20 лет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ровень образования и квалификации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Среднее специальное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Незаконченное высшее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 xml:space="preserve">Высшее 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Среднее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Начальное профессиональное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ттестационная категория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 xml:space="preserve">Высшая 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Первая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Вторая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3"/>
                    <w:contextualSpacing/>
                    <w:jc w:val="both"/>
                    <w:rPr/>
                  </w:pPr>
                  <w:r>
                    <w:rPr/>
                    <w:t>Без категории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53" w:right="143" w:firstLine="284"/>
                    <w:contextualSpacing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В представленной таблице видно, что уровень базового образования и профессиональной квалификации высокий, что оказывает эффективное влияние на качество образовательного процесса МБДОУ.  В связи с тем, что в МБДОУ пришли молодые кадры определяется процент педагогов, не имеющих,  категории, что прогнозирует повышение профессионального мастерства педагогов на последующий период работы в МБДОУ № 319.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b/>
              </w:rPr>
              <w:t xml:space="preserve">Количество педагогических  работников, </w:t>
            </w:r>
            <w:r>
              <w:rPr/>
              <w:t>прошедших курсовую подготовку в 2010 - 2011 учебном году</w:t>
            </w:r>
            <w:r>
              <w:rPr>
                <w:b/>
              </w:rPr>
              <w:t xml:space="preserve"> </w:t>
            </w:r>
            <w:r>
              <w:rPr/>
              <w:t>и получивших квалификационное удостоверение  – 8  человек (45 % от общего количества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 xml:space="preserve">Вакансии педагогических работников отсутствуют.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spacing w:before="0" w:after="0"/>
              <w:ind w:left="153" w:right="143"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МДОУ № 319 занимают активную позицию по повышению своего профессионального мастерства. Уровень квалификации кадрового потенциала ОУ соответствует результатам аттест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spacing w:before="0" w:after="0"/>
              <w:ind w:left="153" w:right="143" w:firstLine="284"/>
              <w:contextualSpacing/>
              <w:jc w:val="both"/>
              <w:rPr>
                <w:color w:val="000000"/>
              </w:rPr>
            </w:pPr>
            <w:r>
              <w:rPr/>
              <w:t>За время работы ДОУ сложилась определенная система повышения квалификации педагогов: один раз в 5 лет все проходят курсовую переподготовку. Большое внимание уделяется самообразованию, которое осуществляется через посещение РМО, семинаров – практикумов, изучение методической литературы, посещение открытых мероприятий, изучение педагогического опыта.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spacing w:before="0" w:after="0"/>
              <w:ind w:left="153" w:right="143" w:firstLine="284"/>
              <w:contextualSpacing/>
              <w:jc w:val="both"/>
              <w:rPr/>
            </w:pPr>
            <w:r>
              <w:rPr/>
              <w:t>Педагогический коллектив принимает активное участие в международных, областных, городских и районных конкурс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spacing w:before="0" w:after="0"/>
              <w:ind w:left="153" w:right="143" w:firstLine="284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                 </w:t>
            </w:r>
            <w:r>
              <w:rPr>
                <w:b/>
              </w:rPr>
              <w:t xml:space="preserve">Результаты участия  педагогов в городских и   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областных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мероприятиях   в 2010 – 2011учебном году</w:t>
            </w:r>
          </w:p>
          <w:p>
            <w:pPr>
              <w:pStyle w:val="Normal"/>
              <w:spacing w:before="0" w:after="0"/>
              <w:ind w:left="153" w:right="143" w:firstLine="28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8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646"/>
              <w:gridCol w:w="62"/>
              <w:gridCol w:w="2246"/>
              <w:gridCol w:w="1944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Мероприятие 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i/>
                    </w:rPr>
                    <w:t>Кол- во участников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ультат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частники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аздник поэзии для дошкольников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тификат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урлева А.П.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онкурс экологических проектов «Экоколобок 2011»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Диплом за </w:t>
                  </w:r>
                  <w:r>
                    <w:rPr>
                      <w:lang w:val="en-US"/>
                    </w:rPr>
                    <w:t xml:space="preserve">I </w:t>
                  </w:r>
                  <w:r>
                    <w:rPr/>
                    <w:t>место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урлева А.П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афарова Н.М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усакова Л.Л.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онкурс «Новогодний город 2011»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Диплом за </w:t>
                  </w:r>
                  <w:r>
                    <w:rPr>
                      <w:lang w:val="en-US"/>
                    </w:rPr>
                    <w:t xml:space="preserve">I </w:t>
                  </w:r>
                  <w:r>
                    <w:rPr/>
                    <w:t>место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се воспитатели ДОУ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рганизация Фестиваля «Музыкальный калейдоскоп»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лагодарственное письмо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усакова Л.Л.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естиваль творческих возможностей педагогов «Большая перемена»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Диплом лауреата, денежная премия, подарок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усакова Л.Л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опьева Л.В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алабанова Е.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афарова Н.М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утягина А.Н.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минар для музыкальных руководителей ДОУ «Использование ИКТ в музыкальном развитии ребенка»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едставление опыта работы Прусаковой Л.Л.,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тификат участников семинара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усакова Л.Л.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одготовка детей к спортивному празднику «Путешествие в страну Мадагаскар»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Грамота за победу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аршукова О.Б.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рганизация районного тура интеллектуально-творческой игры «Экоколобок»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лагодарственное письмо ИМЦ района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афарова Н.М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усакова Л.Л.</w:t>
                  </w:r>
                </w:p>
              </w:tc>
            </w:tr>
            <w:tr>
              <w:trPr/>
              <w:tc>
                <w:tcPr>
                  <w:tcW w:w="80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Городской уровень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онкурс «Цветущий город»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 место (грамоты, ценный подарок)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се сотрудники ДОУ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онкурс методических разработок «Страна фантазия»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Диплом участников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отегова Л.В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усакова Л.Л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афарова Н.М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опьева Л.В.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рганизаторы  семинара «Проектная деятельность дошкольников»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лагодарственное письмо «Дома учителя»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ивнева З.Л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усакова Л.Л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афарова Н.М.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одготовка детей к городскому конкурсу поэзии, посвященному творчеству Г. Остера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Диплом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урлева А.П.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минар «Создание экологической среды средствами ладшафтного дизайна»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доклад на высоком научно-методическом уровне,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лагодарственное письмо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афарова Н.М.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облемный семинар «Преемственность требований дошкольного образования и ФГОС НОО»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тификат участника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афарова Н.М.</w:t>
                  </w:r>
                </w:p>
              </w:tc>
            </w:tr>
            <w:tr>
              <w:trPr/>
              <w:tc>
                <w:tcPr>
                  <w:tcW w:w="80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бластной уровень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Участие в </w:t>
                  </w:r>
                  <w:r>
                    <w:rPr>
                      <w:lang w:val="en-US"/>
                    </w:rPr>
                    <w:t>XI</w:t>
                  </w:r>
                  <w:r>
                    <w:rPr/>
                    <w:t xml:space="preserve"> фестивале «Юные интеллектуалы Среднего Урала», окружной тур областного этапа интеллектуально-творческой игры «Экоколобок»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изовое место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урлева А.П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афарова Н.М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усакова Л.Л.</w:t>
                  </w:r>
                </w:p>
              </w:tc>
            </w:tr>
            <w:tr>
              <w:trPr/>
              <w:tc>
                <w:tcPr>
                  <w:tcW w:w="80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Региональный уровень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Участие в конференции «Инновации в обучении»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убликация в сборнике УрГПУ кафедры социальной педагогики «Пространство и общение. Взаимодействие и взаимосвязь»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ликова Ф.М.</w:t>
                  </w:r>
                </w:p>
              </w:tc>
            </w:tr>
            <w:tr>
              <w:trPr/>
              <w:tc>
                <w:tcPr>
                  <w:tcW w:w="80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едеральный уровень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онкурс фотографий «Парад цветников»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лагодарственное письмо и годовая подписка на журнал «Цветники»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индиарова Л.М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алабанова Е.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опьева Л.В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ивнева З.Л.</w:t>
                  </w:r>
                </w:p>
              </w:tc>
            </w:tr>
            <w:tr>
              <w:trPr>
                <w:trHeight w:val="1784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одготовка детей к конкурсу детского творчества, посвященного Дню защиты пчел в рамках Президентской программы «Здоровая Россия»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Работы будут опубликованы книге «Пчелы России»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отегова Л.В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афарова Н.М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опьева Л.В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урлева А.П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алтыкова А.В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Черкашина М.А.</w:t>
                  </w:r>
                </w:p>
              </w:tc>
            </w:tr>
          </w:tbl>
          <w:p>
            <w:pPr>
              <w:pStyle w:val="Normal"/>
              <w:spacing w:before="0" w:after="0"/>
              <w:ind w:right="143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 МБДОУ и их исполь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53" w:right="143" w:firstLine="426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53" w:right="143" w:firstLine="42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юджетное финанс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53" w:right="143" w:firstLine="426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53" w:right="143" w:firstLine="426"/>
              <w:contextualSpacing/>
              <w:jc w:val="both"/>
              <w:rPr/>
            </w:pPr>
            <w:r>
              <w:rPr/>
              <w:t>Источниками формирования финансовых ресурсов и имущества     МБДОУ № 319 являют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spacing w:val="-8"/>
              </w:rPr>
              <w:t>денежные средства, выделяемые МБДОУ в виде субсидий из бюджета муниципального образования «город Екатеринбург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spacing w:val="-8"/>
              </w:rPr>
              <w:t>имущество, закрепленное Департаментом за МБДОУ на праве оперативного управления или приобретенное МБДОУ за счет средств, выделенных ему Учредителем на приобретение такого имуществ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53" w:right="143" w:firstLine="284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>доходы от выполнения работ, оказания услуг, реализации продукции при   осуществлении приносящей доход деятельности, разрешенной настоящим Уставом; добровольные имущественные взносы и пожертв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53" w:right="143" w:firstLine="284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>другие, не запрещенные законодательством Российской Федерации поступления.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</w:t>
            </w:r>
            <w:r>
              <w:rPr/>
              <w:t xml:space="preserve"> </w:t>
            </w:r>
            <w:r>
              <w:rPr/>
              <w:t>Бюджетная смета  МБДОУ № 319 на 2011 год составила  8 548 382,00 рублей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 </w:t>
            </w:r>
          </w:p>
          <w:tbl>
            <w:tblPr>
              <w:tblW w:w="6643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686"/>
              <w:gridCol w:w="2390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i/>
                      <w:i/>
                      <w:spacing w:val="-8"/>
                    </w:rPr>
                  </w:pPr>
                  <w:r>
                    <w:rPr>
                      <w:i/>
                      <w:spacing w:val="-8"/>
                    </w:rPr>
                    <w:t>№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i/>
                      <w:i/>
                      <w:spacing w:val="-8"/>
                    </w:rPr>
                  </w:pPr>
                  <w:r>
                    <w:rPr>
                      <w:i/>
                      <w:spacing w:val="-8"/>
                    </w:rPr>
                    <w:t>Расходы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i/>
                      <w:i/>
                      <w:spacing w:val="-8"/>
                    </w:rPr>
                  </w:pPr>
                  <w:r>
                    <w:rPr>
                      <w:i/>
                      <w:spacing w:val="-8"/>
                    </w:rPr>
                    <w:t>Сумма (рублей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Заработная плата сотрудников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 xml:space="preserve">4 972 000,00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Налоги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1 690 500,0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Коммунальные услуги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 xml:space="preserve">    </w:t>
                  </w:r>
                  <w:r>
                    <w:rPr>
                      <w:spacing w:val="-8"/>
                    </w:rPr>
                    <w:t>765 000,0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Хозяйственные товары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 xml:space="preserve">      </w:t>
                  </w:r>
                  <w:r>
                    <w:rPr>
                      <w:spacing w:val="-8"/>
                    </w:rPr>
                    <w:t>20.000,0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Питание (на одного ребенка)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pacing w:before="0" w:after="0"/>
                    <w:ind w:right="143" w:hanging="0"/>
                    <w:contextualSpacing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 xml:space="preserve">      </w:t>
                  </w:r>
                  <w:r>
                    <w:rPr>
                      <w:spacing w:val="-8"/>
                    </w:rPr>
                    <w:t>75.000,0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437" w:right="143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53" w:right="143" w:firstLine="284"/>
              <w:contextualSpacing/>
              <w:jc w:val="both"/>
              <w:rPr/>
            </w:pPr>
            <w:r>
              <w:rPr>
                <w:spacing w:val="-8"/>
              </w:rPr>
              <w:t xml:space="preserve">  </w:t>
            </w:r>
            <w:r>
              <w:rPr/>
              <w:t xml:space="preserve"> </w:t>
            </w:r>
            <w:r>
              <w:rPr/>
              <w:t>Родительская плата за содержание ребенка в МБДОУ № 319 составляет   1 951 рубль с 01.04.2011 г. в соответствии  Распоряжением Управления образования Администрации города Екатеринбурга 222-ру от 30.03.2011г., детям, которым по решению ПМПК поставлен диагноз «тяжелое нарушение речи», детский сад посещают бесплатн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53" w:right="143" w:firstLine="28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. Перспективы и планы развит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3" w:right="143" w:firstLine="426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53" w:right="143" w:firstLine="426"/>
              <w:contextualSpacing/>
              <w:jc w:val="both"/>
              <w:rPr/>
            </w:pPr>
            <w:r>
              <w:rPr/>
              <w:t xml:space="preserve">В Муниципальном бюджетном дошкольном учреждении – детский сад компенсирующего вида № 319 созданы необходимые условия: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79" w:leader="none"/>
              </w:tabs>
              <w:spacing w:before="0" w:after="0"/>
              <w:ind w:left="153" w:firstLine="142"/>
              <w:jc w:val="both"/>
              <w:rPr/>
            </w:pPr>
            <w:r>
              <w:rPr/>
              <w:t>Организовано комплексное медико-психолого-педагогическое наблюдение за ребёнком в целях уточнения диагноза при динамическом наблюдении коррекционно-воспитательного процесса и составление индивидуальной программы развития ребёнка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79" w:leader="none"/>
              </w:tabs>
              <w:spacing w:before="0" w:after="0"/>
              <w:ind w:left="153" w:firstLine="142"/>
              <w:jc w:val="both"/>
              <w:rPr/>
            </w:pPr>
            <w:r>
              <w:rPr/>
              <w:t>Проводиться коррекционная работа, направленная на преодоление и предупреждение вторичных отклонений в развитии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579" w:leader="none"/>
              </w:tabs>
              <w:spacing w:before="0" w:after="0"/>
              <w:ind w:left="153" w:firstLine="142"/>
              <w:jc w:val="both"/>
              <w:rPr/>
            </w:pPr>
            <w:r>
              <w:rPr/>
              <w:t>Осуществляется подготовка детей к школьному обучению с учётом индивидуальных возможностей и потребностей каждого ребёнка.</w:t>
            </w:r>
          </w:p>
          <w:p>
            <w:pPr>
              <w:pStyle w:val="3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9" w:leader="none"/>
              </w:tabs>
              <w:spacing w:before="0" w:after="0"/>
              <w:ind w:left="153" w:right="5" w:firstLine="142"/>
              <w:jc w:val="both"/>
              <w:rPr>
                <w:sz w:val="24"/>
              </w:rPr>
            </w:pPr>
            <w:r>
              <w:rPr>
                <w:sz w:val="24"/>
              </w:rPr>
              <w:t>Созданы возможности осуществлять содержатель</w:t>
              <w:softHyphen/>
              <w:t>ную деятельность в условиях, оптимальных для ребенка всесторонне</w:t>
              <w:softHyphen/>
              <w:t>го и своевременного психического развития.</w:t>
            </w:r>
          </w:p>
          <w:p>
            <w:pPr>
              <w:pStyle w:val="3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9" w:leader="none"/>
              </w:tabs>
              <w:spacing w:before="0" w:after="0"/>
              <w:ind w:left="153" w:right="5"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профилактика вторичных отклоне</w:t>
              <w:softHyphen/>
              <w:t>ний в развитии и трудностей в обучении на начальном этапе.</w:t>
            </w:r>
          </w:p>
          <w:p>
            <w:pPr>
              <w:pStyle w:val="Normal"/>
              <w:spacing w:before="0" w:after="0"/>
              <w:ind w:left="153" w:right="143" w:firstLine="426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53" w:right="143" w:firstLine="426"/>
              <w:contextualSpacing/>
              <w:jc w:val="both"/>
              <w:rPr/>
            </w:pPr>
            <w:r>
              <w:rPr/>
              <w:t>В образовательный период  2011-2012 года</w:t>
            </w:r>
            <w:r>
              <w:rPr>
                <w:b/>
              </w:rPr>
              <w:t xml:space="preserve"> </w:t>
            </w:r>
            <w:r>
              <w:rPr/>
              <w:t>педагогический коллектив МБДОУ № 319</w:t>
            </w:r>
            <w:r>
              <w:rPr>
                <w:b/>
              </w:rPr>
              <w:t xml:space="preserve">  </w:t>
            </w:r>
            <w:r>
              <w:rPr/>
              <w:t>планирует принять участие в мероприятиях различного уровня (городского, областного, регионального) с представлением опыта работы.</w:t>
            </w:r>
          </w:p>
          <w:p>
            <w:pPr>
              <w:pStyle w:val="Normal"/>
              <w:spacing w:before="0" w:after="0"/>
              <w:ind w:right="143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454" w:firstLine="397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87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color w:val="000000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i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409"/>
      <w:jc w:val="both"/>
    </w:pPr>
    <w:rPr>
      <w:rFonts w:ascii="Times New Roman CYR" w:hAnsi="Times New Roman CYR" w:cs="Times New Roman CYR"/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5:00Z</dcterms:created>
  <dc:creator>1</dc:creator>
  <dc:description/>
  <cp:keywords/>
  <dc:language>en-US</dc:language>
  <cp:lastModifiedBy>User_1</cp:lastModifiedBy>
  <cp:lastPrinted>2011-09-06T09:01:00Z</cp:lastPrinted>
  <dcterms:modified xsi:type="dcterms:W3CDTF">2011-09-13T09:23:00Z</dcterms:modified>
  <cp:revision>4</cp:revision>
  <dc:subject/>
  <dc:title>Название раздела</dc:title>
</cp:coreProperties>
</file>