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бюджетного  дошкольного  образовательного учреждения – детский сад № 296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бюджетное  дошкольное  образовательное учреждение – детский сад  № 296  функционирует со 02.12.2011 года.  Детский сад расположен вблизи транспортных магистралей. Территория детского сада озеленена. Дети, посещающие  ДОУ,  проживают, в основном, в микрорайоне Эльмаш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и почтовый адрес ДОУ: 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20135, г. Екатеринбург   ул. Красных командиров, 14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/факс 349-37-12, 349-35-55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– детский сад № 296: Букина Наталья Михайловна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: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дневная рабочая неделя с 7-30 до 18-00. Нерабочие дни – суббота, воскресенье, а также праздничные дни, установленные законодательством Российской Федерации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i/>
          <w:sz w:val="28"/>
          <w:szCs w:val="28"/>
        </w:rPr>
        <w:t>зачисления ребенка</w:t>
      </w:r>
      <w:r>
        <w:rPr>
          <w:rFonts w:cs="Times New Roman" w:ascii="Times New Roman" w:hAnsi="Times New Roman"/>
          <w:sz w:val="28"/>
          <w:szCs w:val="28"/>
        </w:rPr>
        <w:t xml:space="preserve"> в дошкольное образовательное учреждение необходимо: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заключение о состоянии здоровья ребенка;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 (копия);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вка отдела образования администрации  Орджоникидзевского  района г. Екатеринбурга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детям предоставляются одинаковые возможности проявлять и развивать свои творческие способности. Доброжелательный микроклимат и теплая домашняя обстановка в ДОУ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детском саду проводились такие праздники как: «Для пап и дедушек», «Масленица»,  утренник, посвященный Международному женскому дню, «Вот  какое  наше дето!». 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  трудовой десант: «Наш красивый детский сад», «Украсим садик цветами»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ях, проводимых в ДОУ, принимают активное участие родители наших воспитанник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чество с учреждениями г.Екатеринбурга.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0560</wp:posOffset>
                </wp:positionH>
                <wp:positionV relativeFrom="paragraph">
                  <wp:posOffset>233045</wp:posOffset>
                </wp:positionV>
                <wp:extent cx="3000375" cy="10115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01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трудни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2.8pt;margin-top:18.35pt;width:236.2pt;height:7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трудниче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24130</wp:posOffset>
                </wp:positionV>
                <wp:extent cx="2171700" cy="857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3pt;margin-top:1.9pt;width:170.95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3285</wp:posOffset>
                </wp:positionH>
                <wp:positionV relativeFrom="paragraph">
                  <wp:posOffset>24130</wp:posOffset>
                </wp:positionV>
                <wp:extent cx="2171700" cy="857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трудни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9.55pt;margin-top:1.9pt;width:170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трудниче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</wp:posOffset>
                </wp:positionH>
                <wp:positionV relativeFrom="paragraph">
                  <wp:posOffset>1062990</wp:posOffset>
                </wp:positionV>
                <wp:extent cx="2171700" cy="857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кола № 6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7pt;margin-top:83.7pt;width:170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кола № 6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34435</wp:posOffset>
                </wp:positionH>
                <wp:positionV relativeFrom="paragraph">
                  <wp:posOffset>200660</wp:posOffset>
                </wp:positionV>
                <wp:extent cx="2319020" cy="7588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лючение до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сотрудничест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9.75pt;mso-wrap-distance-left:9pt;mso-wrap-distance-right:9pt;mso-wrap-distance-top:0pt;mso-wrap-distance-bottom:0pt;margin-top:15.8pt;mso-position-vertical-relative:text;margin-left:294.05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лючение догово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сотрудничест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0340</wp:posOffset>
                </wp:positionH>
                <wp:positionV relativeFrom="paragraph">
                  <wp:posOffset>196215</wp:posOffset>
                </wp:positionV>
                <wp:extent cx="972185" cy="819785"/>
                <wp:effectExtent l="3175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36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2pt;margin-top:15.45pt;width:76.5pt;height:64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9585</wp:posOffset>
                </wp:positionH>
                <wp:positionV relativeFrom="paragraph">
                  <wp:posOffset>318135</wp:posOffset>
                </wp:positionV>
                <wp:extent cx="1400810" cy="4705350"/>
                <wp:effectExtent l="5080" t="1905" r="152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1120" cy="47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55pt;margin-top:25.05pt;width:110.25pt;height:37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2935</wp:posOffset>
                </wp:positionH>
                <wp:positionV relativeFrom="paragraph">
                  <wp:posOffset>196215</wp:posOffset>
                </wp:positionV>
                <wp:extent cx="1581785" cy="5999480"/>
                <wp:effectExtent l="5080" t="1270" r="177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1840" cy="599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05pt;margin-top:15.45pt;width:124.5pt;height:47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</wp:posOffset>
                </wp:positionH>
                <wp:positionV relativeFrom="paragraph">
                  <wp:posOffset>157480</wp:posOffset>
                </wp:positionV>
                <wp:extent cx="324485" cy="31496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12.4pt;width:25.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</wp:posOffset>
                </wp:positionH>
                <wp:positionV relativeFrom="paragraph">
                  <wp:posOffset>157480</wp:posOffset>
                </wp:positionV>
                <wp:extent cx="562610" cy="1866900"/>
                <wp:effectExtent l="5080" t="1905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2.4pt;width:44.3pt;height:14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5260</wp:posOffset>
                </wp:positionH>
                <wp:positionV relativeFrom="paragraph">
                  <wp:posOffset>60960</wp:posOffset>
                </wp:positionV>
                <wp:extent cx="981075" cy="3375025"/>
                <wp:effectExtent l="5080" t="1905" r="158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337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4.8pt;width:77.2pt;height:26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549" w:type="dxa"/>
        <w:jc w:val="left"/>
        <w:tblInd w:w="5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</w:tblGrid>
      <w:tr>
        <w:trPr>
          <w:trHeight w:val="146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83005</wp:posOffset>
                      </wp:positionH>
                      <wp:positionV relativeFrom="paragraph">
                        <wp:posOffset>408305</wp:posOffset>
                      </wp:positionV>
                      <wp:extent cx="1029335" cy="972185"/>
                      <wp:effectExtent l="3810" t="0" r="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29600" cy="9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3.15pt;margin-top:32.15pt;width:81pt;height:76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МПК с целью выявления возможных проблем в обучении и развитии, определения адекватной формы обуч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665</wp:posOffset>
                </wp:positionH>
                <wp:positionV relativeFrom="paragraph">
                  <wp:posOffset>18415</wp:posOffset>
                </wp:positionV>
                <wp:extent cx="2171700" cy="13239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сихолого-медико-педагогическая комисс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95pt;margin-top:1.45pt;width:170.95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сихолого-медико-педагогическая комисс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3504" w:type="dxa"/>
        <w:jc w:val="left"/>
        <w:tblInd w:w="5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</w:tblGrid>
      <w:tr>
        <w:trPr>
          <w:trHeight w:val="13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сотрудничест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26105</wp:posOffset>
                      </wp:positionH>
                      <wp:positionV relativeFrom="paragraph">
                        <wp:posOffset>854710</wp:posOffset>
                      </wp:positionV>
                      <wp:extent cx="2428875" cy="8572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920" cy="85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   театрами г.Екатеринбург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46.15pt;margin-top:67.3pt;width:191.2pt;height:6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   театрами г.Екатеринбург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92480</wp:posOffset>
                      </wp:positionH>
                      <wp:positionV relativeFrom="paragraph">
                        <wp:posOffset>1045845</wp:posOffset>
                      </wp:positionV>
                      <wp:extent cx="724535" cy="95250"/>
                      <wp:effectExtent l="635" t="2794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24680" cy="9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2.4pt;margin-top:82.35pt;width:57pt;height:7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совершенствования системы художественно-эстетического воспитания и духовного формирования детей средствами и методами теат-рального искусст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04" w:type="dxa"/>
        <w:jc w:val="left"/>
        <w:tblInd w:w="5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</w:tblGrid>
      <w:tr>
        <w:trPr>
          <w:trHeight w:val="12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40105</wp:posOffset>
                      </wp:positionH>
                      <wp:positionV relativeFrom="paragraph">
                        <wp:posOffset>415290</wp:posOffset>
                      </wp:positionV>
                      <wp:extent cx="715010" cy="1270"/>
                      <wp:effectExtent l="635" t="37465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6.15pt;margin-top:32.7pt;width:56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964180</wp:posOffset>
                      </wp:positionH>
                      <wp:positionV relativeFrom="paragraph">
                        <wp:posOffset>-3810</wp:posOffset>
                      </wp:positionV>
                      <wp:extent cx="2171700" cy="10287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Детская поликлиника №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33.4pt;margin-top:-0.3pt;width:170.95pt;height:8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тская поликлиника №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чебно-профилактических мероприят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0590</wp:posOffset>
                </wp:positionH>
                <wp:positionV relativeFrom="paragraph">
                  <wp:posOffset>316230</wp:posOffset>
                </wp:positionV>
                <wp:extent cx="2171700" cy="1066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6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М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м уч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7pt;margin-top:24.9pt;width:170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М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м уч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1300</wp:posOffset>
                </wp:positionV>
                <wp:extent cx="2196465" cy="92075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9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 воспитателе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ультации по организации учебно-воспитательного процес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72.5pt;mso-wrap-distance-left:9pt;mso-wrap-distance-right:0pt;mso-wrap-distance-top:0pt;mso-wrap-distance-bottom:0pt;margin-top:19pt;mso-position-vertical-relative:text;margin-left:29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9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 воспитателей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ации по организации учебно-воспитательного процес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2290</wp:posOffset>
                </wp:positionH>
                <wp:positionV relativeFrom="paragraph">
                  <wp:posOffset>100330</wp:posOffset>
                </wp:positionV>
                <wp:extent cx="72453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7.9pt;width:57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системы управления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3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900"/>
        <w:gridCol w:w="2625"/>
        <w:gridCol w:w="992"/>
        <w:gridCol w:w="2551"/>
      </w:tblGrid>
      <w:tr>
        <w:trPr>
          <w:trHeight w:val="8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яющий совет МБДОУ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547370</wp:posOffset>
                      </wp:positionV>
                      <wp:extent cx="1270" cy="1036955"/>
                      <wp:effectExtent l="37465" t="0" r="3810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03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5pt;margin-top:19.75pt;width:0.1pt;height:81.5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ический сов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е собрание коллекти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4865</wp:posOffset>
                </wp:positionH>
                <wp:positionV relativeFrom="paragraph">
                  <wp:posOffset>34290</wp:posOffset>
                </wp:positionV>
                <wp:extent cx="1286510" cy="1084580"/>
                <wp:effectExtent l="0" t="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87000" cy="10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2.7pt;width:101.25pt;height:85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1230</wp:posOffset>
                </wp:positionH>
                <wp:positionV relativeFrom="paragraph">
                  <wp:posOffset>34290</wp:posOffset>
                </wp:positionV>
                <wp:extent cx="1268730" cy="1084580"/>
                <wp:effectExtent l="3175" t="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9000" cy="10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pt;margin-top:2.7pt;width:99.85pt;height:85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1165</wp:posOffset>
                </wp:positionH>
                <wp:positionV relativeFrom="paragraph">
                  <wp:posOffset>289560</wp:posOffset>
                </wp:positionV>
                <wp:extent cx="2171700" cy="1066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6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Б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95pt;margin-top:22.8pt;width:170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аведующ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БД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588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472"/>
        <w:gridCol w:w="2551"/>
      </w:tblGrid>
      <w:tr>
        <w:trPr>
          <w:trHeight w:val="9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184785</wp:posOffset>
                      </wp:positionV>
                      <wp:extent cx="410210" cy="1270"/>
                      <wp:effectExtent l="0" t="37465" r="635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0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14.55pt;width:32.2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27685</wp:posOffset>
                      </wp:positionV>
                      <wp:extent cx="1270" cy="735330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3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85pt;margin-top:20.9pt;width:0.05pt;height:57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его по ВМР</w:t>
            </w:r>
          </w:p>
        </w:tc>
        <w:tc>
          <w:tcPr>
            <w:tcW w:w="4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445770</wp:posOffset>
                      </wp:positionV>
                      <wp:extent cx="266700" cy="1270"/>
                      <wp:effectExtent l="635" t="37465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1pt;margin-top:35.1pt;width:21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526415</wp:posOffset>
                      </wp:positionV>
                      <wp:extent cx="1270" cy="735330"/>
                      <wp:effectExtent l="37465" t="635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3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5pt;margin-top:20.9pt;width:0.05pt;height:57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й хозяйств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3665</wp:posOffset>
                </wp:positionH>
                <wp:positionV relativeFrom="paragraph">
                  <wp:posOffset>189865</wp:posOffset>
                </wp:positionV>
                <wp:extent cx="1270" cy="167894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4.95pt;width:0.1pt;height:13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945"/>
        <w:gridCol w:w="2100"/>
        <w:gridCol w:w="60"/>
        <w:gridCol w:w="1230"/>
        <w:gridCol w:w="2715"/>
      </w:tblGrid>
      <w:tr>
        <w:trPr>
          <w:trHeight w:val="174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43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ощники воспит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дорвщ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стелянш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шинист по стирке бел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ро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орник</w:t>
            </w:r>
          </w:p>
        </w:tc>
      </w:tr>
      <w:tr>
        <w:trPr>
          <w:trHeight w:val="97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-9525</wp:posOffset>
                      </wp:positionV>
                      <wp:extent cx="1905" cy="400685"/>
                      <wp:effectExtent l="36830" t="635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pt;margin-top:-0.5pt;width:0.1pt;height:31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а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собный рабочий</w:t>
            </w:r>
          </w:p>
        </w:tc>
        <w:tc>
          <w:tcPr>
            <w:tcW w:w="1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управленческую работу детского сада обеспечивает следующий кадровый соста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Букина Наталья Михайло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МБДОУ № 296: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 высшее педагогическое, 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,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административной работы  20 лет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награждена: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 «Почетный работник общего образования Российской Федерации»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й грамотой Правительства Свердлов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Коробкина Ольг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заведующего по воспитательно-методической работе: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ысшее педагогическое,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 15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Беседина Людмила Константино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хозяйством: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ысшее.</w:t>
      </w:r>
    </w:p>
    <w:p>
      <w:pPr>
        <w:pStyle w:val="Normal"/>
        <w:spacing w:lineRule="auto" w:line="240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строится на основе документов, регламентирующих деятельность: закона «Об образовании РФ», договора о взаимоотношениях ДОУ и учредителя, Типового положения о ДОУ, устава МБДОУ - детский сад № 296, локальных документов, Правилами внутреннего трудового распорядка, должностными инструкциями, договором с родителями.</w:t>
      </w:r>
    </w:p>
    <w:p>
      <w:pPr>
        <w:pStyle w:val="Normal"/>
        <w:spacing w:lineRule="auto" w:line="24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м документом деятельности всего коллектива является годовой план работы. В нем намечены основные задачи на новый учебный год, повышение квалификации педагогов.   Коррективы в педагогический процесс вносятся своевременно и являются действенны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ДОУ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дагогическом коллективе трудятся 7 педагогов, из них: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узыкальный руководитель,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инструктор по физической культуре,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воспитателей.</w:t>
      </w:r>
    </w:p>
    <w:p>
      <w:pPr>
        <w:pStyle w:val="Normal"/>
        <w:spacing w:lineRule="auto" w:line="24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7 человек все педагоги имеют высшее образование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1-2012 учебного года все педагоги ДОУ активно посещали разнообразные семинары-практикумы, что способствовало повышению их профессиональной компетентности: делились впечатлениями увиденным, взяли для своей работы понравившиеся приемы и методы работы с детьм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МБДОУ:</w:t>
      </w:r>
    </w:p>
    <w:p>
      <w:pPr>
        <w:pStyle w:val="Style1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 и  укрепление физического и психического здоровья детей;</w:t>
      </w:r>
    </w:p>
    <w:p>
      <w:pPr>
        <w:pStyle w:val="Style1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знавательно-речевого, социально-личностного, художественно-эстетического, физического развития детей;</w:t>
      </w:r>
    </w:p>
    <w:p>
      <w:pPr>
        <w:pStyle w:val="Style1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Style1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Style1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детей для обеспечения полноценного развития детей;</w:t>
      </w:r>
    </w:p>
    <w:p>
      <w:pPr>
        <w:pStyle w:val="Style1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, развития дет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-воспитательная деятельность 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работает по общеобразовательной программе дошкольного  образования, в которой положены концептуальные идеи комплексной программы развития и воспитания детей в детском саду «От рождения до школы»  под редакцией Вераксы Н.Е. и  Р.Б.Стеркиной «Юный эколог»,  новых санитарно-эпидемиологических требований к устройству, содержанию и организации режима работы дошкольных образовательных учреждений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комплексной программы  и методических материалов воспитания, обучения и развития  детей дошкольного возраста определяется задачами развития детей в каждой возрастной группе и актуальными проблемами образования, выделенные педагогами ДОУ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овая деятельность</w:t>
      </w:r>
    </w:p>
    <w:p>
      <w:pPr>
        <w:pStyle w:val="Normal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гровой деятельности имеется необходимый игровой материал, наборы кукольной мебели и посуды, дидактические игры, настольно-печатные игры, атрибуты к играм с правилами, сюжетно-ролевым играм и т.п. Для изготовления игрушек своими руками для  театральных постановок привлекаются родители воспитанников. 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культурно-оздоровительное напра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ДОУ осуществляется по программе «От рождения до школы»  под редакцией Н.Е.Вераксы.</w:t>
      </w:r>
    </w:p>
    <w:p>
      <w:pPr>
        <w:pStyle w:val="Normal"/>
        <w:spacing w:lineRule="auto" w:line="24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 осуществлялся медико-педагогический контроль за состоянием здоровья детей. Два раза в год проводилась диагностика физического развития дошкольников. Организация двигательной активности детей решается комплексно в течение всего дня через: 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занятия,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й бег (осень, весна, лето),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у (утренняя, после дневного сна),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,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итание,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ижные игры и физкультурные минутки,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ноценного развития и реализации потребностей детей в активных движениях в ДОУ созданы необходимые условия для охраны жизни и здоровья дет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музыкальный зал располагает всеми видами оборудования, необходимого для ведения физкультурно-оздоровительной работы с детьми: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всех размеров,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мячи разной формы,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для выполнения общеразвивающих упражнений,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стенки, скамейки,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ое и спортивное оборудова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группе создается физкультурный  уголок с необходимым оборудование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крепления здоровья ежедневно дети получают витаминный чай дополнительно к мен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ка заболеваемости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44"/>
        <w:gridCol w:w="1914"/>
        <w:gridCol w:w="1914"/>
        <w:gridCol w:w="191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исочный состав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боле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уча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опущено дней по болез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щено дней по болезн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ебен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12 г. по 01.07.12 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 д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 дн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элементарных математических представле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имеется необходимый набор дидактических пособий для проведения занятий с детьми: раздаточный и наглядный материа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речи дет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группах созданы книжные уголки, имеются дидактические игры, пособия с учетом возрастных и педагогических требова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атральная деятельнос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создаются центры театральной деятельности в соответствии с возрастными особенностями детей: ширмы, различные виды театров.</w:t>
      </w:r>
    </w:p>
    <w:p>
      <w:pPr>
        <w:pStyle w:val="Normal"/>
        <w:spacing w:lineRule="auto" w:line="240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ое направление в ДОУ осуществляется на основе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 рождения до школы»  под редакцией Н.Е.Вераксы  и «Юный эколог».</w:t>
      </w:r>
    </w:p>
    <w:p>
      <w:pPr>
        <w:pStyle w:val="Normal"/>
        <w:spacing w:lineRule="auto" w:line="24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редством формирования экологического сознания является непосредственное общение с живой природой. Для этого в ДОУ есть все необходимые условия: участки, где находятся различные виды растений (деревья, кустарники), цветники с многолетними и однолетними растениями и дети имеют возможность изучать, наблюдать, ухаживать за растениями, получать удовлетворение от труда.</w:t>
      </w:r>
    </w:p>
    <w:p>
      <w:pPr>
        <w:pStyle w:val="Normal"/>
        <w:spacing w:lineRule="auto" w:line="24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представлений о человеке в истории и культуре имеются: детские энциклопедии, библиотека детской художественной литературы, уголки краеведения в группах.</w:t>
      </w:r>
    </w:p>
    <w:p>
      <w:pPr>
        <w:pStyle w:val="Normal"/>
        <w:spacing w:lineRule="auto" w:line="240"/>
        <w:ind w:firstLine="4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в ДОУ осуществляется по программе «От рождения до школы»  под редакцией Н.Е.Вераксы.</w:t>
      </w:r>
    </w:p>
    <w:p>
      <w:pPr>
        <w:pStyle w:val="Normal"/>
        <w:spacing w:lineRule="auto" w:line="24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музыкальных способностей в ДОУ оборудован музыкальный зал, в котором имеется:</w:t>
      </w:r>
    </w:p>
    <w:p>
      <w:pPr>
        <w:pStyle w:val="Style1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о,</w:t>
      </w:r>
    </w:p>
    <w:p>
      <w:pPr>
        <w:pStyle w:val="Style1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,</w:t>
      </w:r>
    </w:p>
    <w:p>
      <w:pPr>
        <w:pStyle w:val="Style1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народных музыкальных инструментов,</w:t>
      </w:r>
    </w:p>
    <w:p>
      <w:pPr>
        <w:pStyle w:val="Style1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ы для театральной деятельности,</w:t>
      </w:r>
    </w:p>
    <w:p>
      <w:pPr>
        <w:pStyle w:val="Style1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дидактические игры.</w:t>
      </w:r>
    </w:p>
    <w:p>
      <w:pPr>
        <w:pStyle w:val="Normal"/>
        <w:spacing w:lineRule="auto" w:line="24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сопровождает жизнь детей на протяжении всего дня, как наиболее эффективный путь развития музыкальных способностей детей в детском саду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во время проведения музыкальных занятий, праздников, развлечений использует нетрадиционные формы организации детей: посиделки, концерты. В тесной связи с музыкальным воспитанием проходят занятия по изобразительной деятельности, где дети не только познают мир, решают эстетическую задачу его изображения, но воссоздают это изображение, строят свою модель согласно духовно-нравственным представлениям.</w:t>
      </w:r>
    </w:p>
    <w:p>
      <w:pPr>
        <w:pStyle w:val="Normal"/>
        <w:ind w:firstLine="4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е обслужива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имеется медицинский кабинет, состоящий из кабинета для медицинских работников, изолятора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воспитанников и лечебно-оздоровительная работа: плановая диспансеризация, практические прививки, регулярный контроль за состоянием здоровья воспитанников, осуществляется медицинской  сестр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 ГБ № 15 ДДО № 2. Администрация детского сада  заключила договор с детской поликлиникой № 5 и взрослой поликлиникой МУ ГБ № 23 о проведении плановой диспансеризации воспитанников и сотрудников ДОУ.</w:t>
      </w:r>
    </w:p>
    <w:p>
      <w:pPr>
        <w:pStyle w:val="Normal"/>
        <w:ind w:firstLine="4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.</w:t>
      </w:r>
    </w:p>
    <w:p>
      <w:pPr>
        <w:pStyle w:val="Normal"/>
        <w:spacing w:lineRule="auto" w:line="24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 договор на оказание охранных услуг по контролю над каналом передачи тревожного извещения КТС. </w:t>
      </w:r>
    </w:p>
    <w:p>
      <w:pPr>
        <w:pStyle w:val="Normal"/>
        <w:spacing w:lineRule="auto" w:line="24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орудовано системой пожарной сигнализации.</w:t>
      </w:r>
    </w:p>
    <w:p>
      <w:pPr>
        <w:pStyle w:val="Normal"/>
        <w:spacing w:lineRule="auto" w:line="24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в наличии документация по антитеррористической деятельности, пожарной безопасности. На каждом этаже имеется план эвакуации.</w:t>
      </w:r>
    </w:p>
    <w:p>
      <w:pPr>
        <w:pStyle w:val="Normal"/>
        <w:spacing w:lineRule="auto" w:line="240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проводятся инструктажи с педагогическим и обслуживающим персоналом.</w:t>
      </w:r>
    </w:p>
    <w:p>
      <w:pPr>
        <w:pStyle w:val="Normal"/>
        <w:ind w:firstLine="4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.</w:t>
      </w:r>
    </w:p>
    <w:p>
      <w:pPr>
        <w:pStyle w:val="Normal"/>
        <w:spacing w:lineRule="auto" w:line="24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ДОУ двухэтажное, кирпичное. В детском саду четыре групповых помещения без спален, пищеблок, прачечная, медицинский кабинет, кабинет заведующег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воспитательно-оздоровительного процесса ДОУ соответствует приоритетным направлениям ДО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в достаточном количестве оснащен мягким и жестким инвентарем. Имеется все необходимое игровое и физкультурное оборудование, а также методическое обеспече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оборудованы необходимой мебелью, мягким инвентарем. При оформлении групповых комнат воспитатели исходят из требований безопасности используемого материала для здоровья детей, а так же характера воспитательно-образовательной модели, которая лежит в основе планирования и оборудования групп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имеются технические средства: телевизор, магнитофон, музыкальный центр, мультимедийный проектор, компьютеры, ноутбук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достаточное количество методической литературы и учебно- наглядных пособий для обеспечения воспитательно-образовательного процесса ДО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имеется игровой материал для познавательного развития детей: мозаики, матрешки, мячи разных размеров, разноцветные кубики, крупные машинки, игрушки-каталки, сенсорные коврики, вкладыши, ящички для проталкивания геометрических фор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игровой материал для сюжетных игр: куклы-игрушки, крупная игрушечная мебель, предметы уюта крупных размеров, имитаторы жилища (ширма-домик, переносная палатка, мягкий строительный материал для моделирования пространства самим ребенком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ах созданы условия для всестороннего развития детей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ая площадь составляет  614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физкультурная площадка   170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озеленена деревьями и кустарниками, цветниками.</w:t>
      </w:r>
    </w:p>
    <w:p>
      <w:pPr>
        <w:pStyle w:val="Normal"/>
        <w:spacing w:lineRule="auto" w:line="24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площадки оснащены современным спортивно-игровым оборудованием, верандами.</w:t>
      </w:r>
    </w:p>
    <w:p>
      <w:pPr>
        <w:pStyle w:val="Normal"/>
        <w:spacing w:lineRule="auto" w:line="24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игровых площадок составляет 756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ая площадь - 92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енная площадка – 4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ДОУ полностью благоустроено. Имеется центральное отопление, горячее и холодное водоснабжение, канализация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и организация питания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имеет типовой пищеблок, оснащенный необходимым современным оборудованием, все оборудование исправно, находится в рабочем состоянии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организовано 3-х разовое сбалансированное питание (завтрак, обед и полдник). Источник финансирования – бюджет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меню медицинская сестра руководствуется разработанным и утвержденным 10-дневным меню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условием организации питания является строгое соблюдение санитарно-гигиенических и культурно-гигиенических норм и правил, сервировка стола и, конечно, хороший эмоциональный настрой. В учреждении имеется картотека блюд с разработанными технологическими картами, позволяющими выдерживать все требования приготовления разнообразных детских блю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развития ДОУ.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атуса престижа ДОУ в микрорайоне.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ого потенциала и творческого саморазвития каждого ребенка.</w:t>
      </w:r>
    </w:p>
    <w:p>
      <w:pPr>
        <w:pStyle w:val="Style13"/>
        <w:numPr>
          <w:ilvl w:val="0"/>
          <w:numId w:val="6"/>
        </w:numPr>
        <w:spacing w:before="0" w:after="20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каждому педагогу повысить свою профессиональную квалификацию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25:00Z</dcterms:created>
  <dc:creator>1</dc:creator>
  <dc:description/>
  <dc:language>en-US</dc:language>
  <cp:lastModifiedBy>1</cp:lastModifiedBy>
  <cp:lastPrinted>2012-07-08T15:23:00Z</cp:lastPrinted>
  <dcterms:modified xsi:type="dcterms:W3CDTF">2012-07-10T03:25:00Z</dcterms:modified>
  <cp:revision>2</cp:revision>
  <dc:subject/>
  <dc:title/>
</cp:coreProperties>
</file>