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8200</wp:posOffset>
            </wp:positionH>
            <wp:positionV relativeFrom="paragraph">
              <wp:posOffset>-571500</wp:posOffset>
            </wp:positionV>
            <wp:extent cx="2625090" cy="172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i/>
          <w:iCs/>
          <w:color w:val="0000FF"/>
        </w:rPr>
        <w:t xml:space="preserve">МУНИЦИПАЛЬНОЕ БЮДЖЕТНОЕ ДОШКОЛЬНОЕ ОБРАЗОВАТЕЛЬНОЕ УЧРЕЖДЕНИЕ ДЕТСКИЙСАД  № </w:t>
      </w:r>
      <w:r>
        <w:rPr>
          <w:rFonts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2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974"/>
      </w:tblGrid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32"/>
                <w:szCs w:val="32"/>
              </w:rPr>
              <w:t>Основные  сведения об учрежден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rFonts w:cs="Arial" w:ascii="Verdana" w:hAnsi="Verdana"/>
                <w:color w:val="404040"/>
                <w:sz w:val="17"/>
                <w:szCs w:val="17"/>
              </w:rPr>
              <w:drawing>
                <wp:inline distT="0" distB="0" distL="0" distR="0">
                  <wp:extent cx="1686560" cy="205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764030" cy="1824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</w:rPr>
              <w:t>Полное наименование образовательного учреждения в соответствии с Уставом:</w:t>
            </w:r>
          </w:p>
          <w:p>
            <w:pPr>
              <w:pStyle w:val="Normal"/>
              <w:autoSpaceDE w:val="false"/>
              <w:ind w:left="6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Муниципальное бюджетное дошкольное  образовательное учреждение  детский сад  компенсирующего вида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№ 215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Организационно-правовая форма -  бюджетное  учреждение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Тип- дошкольное образовательное учреждение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Вид – детский сад компенсирующего вида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Лицензия на право ведения образовательной  деятельности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от 24 февраля 2011 Серия  66 №  000509       бессрочно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jc w:val="both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Адрес образовательного учреждения: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jc w:val="both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>юридический адрес: 620012  г. Екатеринбург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>ул. Кировградская, 3-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 xml:space="preserve">телефон, факс (343)  307-49-67; 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>фактический адрес: 620012  г. Екатеринбург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jc w:val="both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>ул. Кировградская, 3-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>телефон (343)  факс 307-49-67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>удобство транспортного расположени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 xml:space="preserve">ост. троллейбуса маршрута № 10-Краснознаменная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>ост. троллейбуса маршрута №17- Площадь 1-й пятилет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>ост. трамвая маршрута № 5,12,24 - Площадь 1-й пятилет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>Количество  групп  в  МБДОУ – 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 xml:space="preserve">Плановая наполняемость групп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>01 группа старшая (5-6лет)                  – 10 челове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02 группа средняя(4-5лет)    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>– 10 челове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03 группа подготовительная к школе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>– 10 человек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  <w:t>04группа старшая                                  – 10 человек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</w:rPr>
              <w:t>Режим работы МБДОУ</w:t>
            </w:r>
            <w:r>
              <w:rPr>
                <w:rFonts w:cs="Times New Roman CYR" w:ascii="Times New Roman CYR" w:hAnsi="Times New Roman CYR"/>
                <w:color w:val="0000FF"/>
              </w:rPr>
              <w:t xml:space="preserve"> – 10,5 часов при 5-ти дневной рабочей неделе, выходные дни суббота и воскресенье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МБДОУ работает с 7.30 до 18.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Учредитель: Управление образования Администрации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color w:val="0000FF"/>
                <w:spacing w:val="-8"/>
                <w:sz w:val="22"/>
                <w:szCs w:val="22"/>
              </w:rPr>
            </w:pPr>
            <w:r>
              <w:rPr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</w:rPr>
              <w:t>города Екатеринбурга</w:t>
            </w:r>
            <w:r>
              <w:rPr>
                <w:rFonts w:cs="Times New Roman CYR" w:ascii="Times New Roman CYR" w:hAnsi="Times New Roman CYR"/>
                <w:color w:val="0000FF"/>
                <w:spacing w:val="-8"/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 xml:space="preserve">Местонахождение Учредителя: 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620014 г. Екатеринбург, пр. Ленина, 24 а.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FF"/>
              </w:rPr>
              <w:t>Место регистрации Устава: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FF"/>
              </w:rPr>
              <w:t>ИФНС  по Орджоникидзевскому району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Непосредственную организацию и координацию деятельности МБДОУ осуществляет Отдел образования  администрации Орджоникидзевского района города Екатеринбурга.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Местонахождение Отдела образования:620017г. Екатеринбург,</w:t>
            </w:r>
          </w:p>
          <w:p>
            <w:pPr>
              <w:pStyle w:val="Normal"/>
              <w:autoSpaceDE w:val="false"/>
              <w:ind w:left="68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</w:rPr>
              <w:t>ул. Бабушкина 16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8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70C0"/>
                <w:sz w:val="28"/>
                <w:szCs w:val="28"/>
              </w:rPr>
              <w:t>МБДОУ в своей деятельности  руководствует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70C0"/>
                <w:lang w:eastAsia="ar-SA"/>
              </w:rPr>
              <w:t>-   Конституцией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   Законом Российской Федерации «Об образовании»;</w:t>
            </w:r>
          </w:p>
          <w:p>
            <w:pPr>
              <w:pStyle w:val="Normal"/>
              <w:suppressAutoHyphens w:val="true"/>
              <w:jc w:val="both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   иными Федеральными закон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70C0"/>
                <w:lang w:eastAsia="ar-SA"/>
              </w:rPr>
              <w:t>-  указами Президента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  постановлениями и распоряжениями Правительства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  Типовым положением о дошкольном образовательном учреждении;</w:t>
            </w:r>
          </w:p>
          <w:p>
            <w:pPr>
              <w:pStyle w:val="Normal"/>
              <w:suppressAutoHyphens w:val="true"/>
              <w:jc w:val="both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 xml:space="preserve">-  </w:t>
            </w:r>
            <w:r>
              <w:rPr>
                <w:color w:val="0070C0"/>
                <w:spacing w:val="-7"/>
                <w:lang w:eastAsia="ar-SA"/>
              </w:rPr>
              <w:t xml:space="preserve">нормативно-правовыми   актами   органов   государственной    власти  и органов    местного </w:t>
            </w:r>
            <w:r>
              <w:rPr>
                <w:color w:val="0070C0"/>
                <w:spacing w:val="-10"/>
                <w:lang w:eastAsia="ar-SA"/>
              </w:rPr>
              <w:t>самоуправления  муниципального образования «город  Екатеринбург»</w:t>
            </w:r>
            <w:r>
              <w:rPr>
                <w:color w:val="0070C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  настоящим Уставом;</w:t>
            </w:r>
          </w:p>
          <w:p>
            <w:pPr>
              <w:pStyle w:val="Normal"/>
              <w:suppressAutoHyphens w:val="true"/>
              <w:jc w:val="both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  договором между МБДОУ и родителями (законными представителям)</w:t>
            </w:r>
          </w:p>
          <w:p>
            <w:pPr>
              <w:pStyle w:val="Normal"/>
              <w:suppressAutoHyphens w:val="true"/>
              <w:jc w:val="both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color w:val="8DB3E2"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color w:val="8DB3E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94363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94363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94363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94363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94363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94363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94363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943634"/>
              </w:rPr>
              <w:t xml:space="preserve">ЦЕЛИ, ЗАДАЧИ, ТИПЫ И ВИДЫ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0080"/>
              </w:rPr>
              <w:t>РЕАЛИЗУЕМЫХ ОБРАЗОВАТЕЛЬНЫХ ПРОГРАММ МБДОУ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80008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color w:val="800080"/>
              </w:rPr>
              <w:t xml:space="preserve">МБДОУ создается с целью реализации гарантированного гражданам Российской Федерации права на получения общедоступного и бесплатного дошкольного образования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80008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80008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color w:val="800080"/>
              </w:rPr>
              <w:t xml:space="preserve">МБДОУ обеспечивает воспитание, обучение и развитие, а также присмотр, уход и оздоровление детей  в возрасте от 4 до 7 лет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8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80"/>
              </w:rPr>
              <w:t>Цель работы МБДОУ №215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8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0080"/>
              </w:rPr>
              <w:t>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 ребенка.</w:t>
            </w:r>
            <w:r>
              <w:rPr>
                <w:rFonts w:cs="Verdana" w:ascii="Verdana" w:hAnsi="Verdana"/>
                <w:b/>
                <w:bCs/>
                <w:i/>
                <w:iCs/>
                <w:color w:val="80008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80008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color w:val="800080"/>
                <w:u w:val="single"/>
              </w:rPr>
              <w:t>Основными задачами МБДОУявляютс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80008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80"/>
                <w:u w:val="single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8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80"/>
              </w:rPr>
              <w:t>охрана жизни и укрепление здоровья детей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8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80"/>
              </w:rPr>
              <w:t>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7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800080"/>
              </w:rPr>
              <w:t>формирование жизненно важных общечеловеческих ценностей,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8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80"/>
              </w:rPr>
              <w:t>осуществление необходимой коррекции недостатков в физическом и (или) психическом развитии детей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8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80"/>
              </w:rPr>
              <w:t>взаимодействия с семьями детей для обеспечения полноценного развития детей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8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80"/>
              </w:rPr>
              <w:t>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80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8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80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800080"/>
                <w:sz w:val="28"/>
                <w:szCs w:val="28"/>
              </w:rPr>
              <w:t>Задачи работы коллектива на 2011-2012 уч. год.</w:t>
            </w:r>
            <w:r>
              <w:rPr>
                <w:rFonts w:cs="Times New Roman CYR" w:ascii="Times New Roman CYR" w:hAnsi="Times New Roman CYR"/>
                <w:color w:val="800080"/>
              </w:rPr>
              <w:br/>
            </w:r>
            <w:r>
              <w:rPr>
                <w:color w:val="800080"/>
                <w:sz w:val="28"/>
                <w:szCs w:val="28"/>
              </w:rPr>
              <w:br/>
            </w:r>
            <w:r>
              <w:rPr>
                <w:b/>
                <w:color w:val="800080"/>
              </w:rPr>
              <w:t xml:space="preserve">1) Внедрение здоровьесберегающих технологий как фактор сохранения и     укрепления    здоровья детей с нарушениями речи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bCs/>
                <w:color w:val="800080"/>
              </w:rPr>
              <w:t xml:space="preserve">2) </w:t>
            </w:r>
            <w:r>
              <w:rPr>
                <w:b/>
                <w:color w:val="800080"/>
              </w:rPr>
              <w:t>Обогащение и модернизация развивающей среды в ДОУ с учетом компенсирующей направленности</w:t>
            </w:r>
          </w:p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800080"/>
              </w:rPr>
              <w:t xml:space="preserve">3) </w:t>
            </w:r>
            <w:r>
              <w:rPr>
                <w:b/>
                <w:color w:val="800080"/>
              </w:rPr>
              <w:t>Самообразование педагогов через написание рабочих программ в соответствии с ФГ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91" w:hRule="atLeast"/>
        </w:trPr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</w:rPr>
              <w:t>Особенности образовательного процес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433830" cy="1723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28" w:after="28"/>
              <w:ind w:left="127" w:hanging="127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7030A0"/>
              </w:rPr>
              <w:t>Приоритетные направления деятельности образовательного учреждения по реализации программы:</w:t>
            </w:r>
          </w:p>
          <w:p>
            <w:pPr>
              <w:pStyle w:val="Normal"/>
              <w:autoSpaceDE w:val="false"/>
              <w:ind w:left="127" w:hanging="127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</w:rPr>
            </w:r>
          </w:p>
          <w:p>
            <w:pPr>
              <w:pStyle w:val="Normal"/>
              <w:autoSpaceDE w:val="false"/>
              <w:ind w:left="127" w:hanging="127"/>
              <w:jc w:val="both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В соответствии с Федеральными государственными требованиями к структуре основной общеобразовательной программы дошкольного образовани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127" w:hanging="1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ятельность МБДОУ № 215 направлена на обеспечение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;</w:t>
            </w:r>
          </w:p>
          <w:p>
            <w:pPr>
              <w:pStyle w:val="Normal"/>
              <w:suppressAutoHyphens w:val="true"/>
              <w:autoSpaceDE w:val="false"/>
              <w:ind w:left="127" w:hanging="1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127" w:hanging="127"/>
              <w:jc w:val="both"/>
              <w:rPr/>
            </w:pP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В соответствии с  Уставом дошкольного образовательного учреждения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разовательная программа осуществляет образовательную деятельность по 4 направлениям развития детей:</w:t>
            </w:r>
            <w:r>
              <w:rPr>
                <w:rFonts w:cs="Cambria" w:ascii="Cambria" w:hAnsi="Cambria"/>
              </w:rPr>
              <w:t xml:space="preserve"> по познавательно-речевому, социально-личностному, художественно-эстетическому, физическому развитию детей.</w:t>
            </w:r>
          </w:p>
          <w:p>
            <w:pPr>
              <w:pStyle w:val="Normal"/>
              <w:suppressAutoHyphens w:val="true"/>
              <w:autoSpaceDE w:val="false"/>
              <w:ind w:left="127" w:hanging="12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127" w:hanging="127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С учетом компенсирующей направленности детского сада  (социальный заказ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127" w:hanging="127"/>
              <w:rPr/>
            </w:pPr>
            <w:r>
              <w:rPr>
                <w:rFonts w:cs="Times New Roman CYR" w:ascii="Times New Roman CYR" w:hAnsi="Times New Roman CYR"/>
                <w:b/>
                <w:color w:val="0000FF"/>
              </w:rPr>
              <w:t>МБДОУ осуществляет коррекцию речевого развития детей с тяжелыми нарушениями речи.</w:t>
            </w:r>
            <w:r>
              <w:rPr>
                <w:rFonts w:cs="Times New Roman CYR" w:ascii="Times New Roman CYR" w:hAnsi="Times New Roman CYR"/>
              </w:rPr>
              <w:br/>
              <w:t xml:space="preserve"> Содержание коррекционной работы направлено на решение следующих задач:</w:t>
              <w:br/>
              <w:t>1. Осуществление диагностики речевого развития детей;</w:t>
              <w:br/>
              <w:t>2. Определение и реализация индивидуального маршрута коррекции и (или) компенсации речевого дефекта с учетом его структуры, степени тяжести, обусловленности, а также индивидуально-личностных особенностей детей;</w:t>
              <w:br/>
              <w:t>3. Организация взаимодействия всех субъектов коррекционно-образовательного процесса в реализации комплексного подхода при реабилитации детей с проблемами речевого развития.</w:t>
            </w:r>
          </w:p>
          <w:p>
            <w:pPr>
              <w:pStyle w:val="Normal"/>
              <w:autoSpaceDE w:val="false"/>
              <w:ind w:left="127" w:hanging="127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6600"/>
              </w:rPr>
            </w:pPr>
            <w:r>
              <w:rPr>
                <w:rFonts w:eastAsia="Arial Unicode MS"/>
                <w:b/>
                <w:bCs/>
                <w:color w:val="FF6600"/>
                <w:u w:val="single"/>
              </w:rPr>
              <w:t>Основные формы рабо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  <w:color w:val="0000FF"/>
              </w:rPr>
            </w:pPr>
            <w:r>
              <w:rPr>
                <w:rFonts w:eastAsia="Arial Unicode MS"/>
                <w:color w:val="0000FF"/>
              </w:rPr>
              <w:t xml:space="preserve">Индивидуальные;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  <w:color w:val="0000FF"/>
              </w:rPr>
            </w:pPr>
            <w:r>
              <w:rPr>
                <w:rFonts w:eastAsia="Arial Unicode MS"/>
                <w:color w:val="0000FF"/>
              </w:rPr>
              <w:t>Подгрупповы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  <w:color w:val="0000FF"/>
              </w:rPr>
            </w:pPr>
            <w:r>
              <w:rPr>
                <w:rFonts w:eastAsia="Arial Unicode MS"/>
                <w:color w:val="0000FF"/>
              </w:rPr>
              <w:t>Фронтальные.</w:t>
            </w:r>
          </w:p>
          <w:p>
            <w:pPr>
              <w:pStyle w:val="Normal"/>
              <w:ind w:left="360" w:hanging="0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 xml:space="preserve">Количество занятий зависит от психофизических </w:t>
            </w:r>
          </w:p>
          <w:p>
            <w:pPr>
              <w:pStyle w:val="Normal"/>
              <w:ind w:left="360" w:hanging="0"/>
              <w:rPr>
                <w:rFonts w:eastAsia="Arial Unicode MS"/>
                <w:b/>
                <w:b/>
                <w:bCs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>и возрастных особенностей детей</w:t>
            </w:r>
            <w:r>
              <w:rPr>
                <w:rFonts w:eastAsia="Arial Unicode MS"/>
                <w:b/>
                <w:bCs/>
                <w:color w:val="0000FF"/>
              </w:rPr>
              <w:t xml:space="preserve"> </w:t>
            </w:r>
            <w:r>
              <w:rPr>
                <w:rFonts w:eastAsia="Arial Unicode MS"/>
                <w:b/>
                <w:color w:val="0000FF"/>
              </w:rPr>
              <w:t>(от 10-30 мин)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МБДОУ реализует основную общеобразовательную программу дошкольного образования в группах компенсирующей направлен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</w:tabs>
              <w:autoSpaceDE w:val="false"/>
              <w:ind w:firstLine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800080"/>
              </w:rPr>
              <w:t>Программа</w:t>
            </w:r>
            <w:r>
              <w:rPr>
                <w:rFonts w:cs="Cambria" w:ascii="Cambria" w:hAnsi="Cambria"/>
              </w:rPr>
              <w:t xml:space="preserve"> выстроена в соответствии с Федеральными государственными требованиями к структуре основной общеобразовательной программы дошкольного образования. </w:t>
            </w:r>
            <w:r>
              <w:rPr>
                <w:rFonts w:cs="Cambria" w:ascii="Cambria" w:hAnsi="Cambria"/>
                <w:color w:val="000000"/>
              </w:rPr>
              <w:t>За основу при разработке образовательной программы МБДОУ была принята Примерная общеобразовательная программа дошкольного образования ОТ РОЖДЕНИЯ ДО ШКОЛЫ / Под редакцией Н.Е. Вераксы, Т.С. Комаровой, М.А.Васильевой.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Cambria" w:ascii="Cambria" w:hAnsi="Cambria"/>
                <w:i/>
              </w:rPr>
              <w:t>Программы коррекционного обучения для детей с нарушением речи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</w:tabs>
              <w:autoSpaceDE w:val="false"/>
              <w:ind w:firstLine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Программа Филичевой Т.Б., Чиркиной Г.В. «Подготовка к школе детей с ОНР в условиях специального детского сада». Второй год обучения (подготовительная группа). М., «Альфа», 1993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</w:tabs>
              <w:autoSpaceDE w:val="false"/>
              <w:ind w:firstLine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</w:tabs>
              <w:autoSpaceDE w:val="false"/>
              <w:ind w:firstLine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</w:tabs>
              <w:autoSpaceDE w:val="false"/>
              <w:ind w:firstLine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</w:tabs>
              <w:autoSpaceDE w:val="false"/>
              <w:ind w:firstLine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</w:tabs>
              <w:autoSpaceDE w:val="false"/>
              <w:ind w:firstLine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учение и воспитание детей  5-летнего возраста с ОНР». М., Министерство образования РСФСР, 1991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</w:tabs>
              <w:autoSpaceDE w:val="false"/>
              <w:ind w:firstLine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Г.А.Каше, Т.Б.Филичева «Программа обучения детей с недоразвитием фонетического строя речи». М.: Просвещение. 1978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</w:tabs>
              <w:autoSpaceDE w:val="false"/>
              <w:ind w:firstLine="42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</w:rPr>
              <w:t xml:space="preserve">                     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</w:rPr>
              <w:t>Условия осуществления образовательного процес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628140" cy="1854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дание МБДОУ построено по типовому проекту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 территории имеются 4 детских площадки с верандами;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спортивная площадка с встроенным спортивным инвентарем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ок озеленен деревьями и кустарниками, по периметру детских площадок разбиты цветни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В МБДОУ имею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кабинет заведующег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методический кабине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медицинский кабинет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логопедические кабине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- музыкально-физкультурный</w:t>
            </w:r>
            <w:r>
              <w:rPr>
                <w:rFonts w:cs="Cambria" w:ascii="Cambria" w:hAnsi="Cambria"/>
              </w:rPr>
              <w:t xml:space="preserve"> за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групповые помещения без спале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помещения, обеспечивающие быт, и т. 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спортивный участок на улиц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участки для прогулок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Развивающая предметная среда МБДОУ оборудована с учетом возрастных особенностей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Имеются технические средства обучения: телевизор, магнитофоны, DVD, компьютер, принтер, принтер-сканер-копир, мультимедийное оборуд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Группы постепенно пополняются современным игровым оборудованием, современными информационными стенд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В группах были созданы зоны для разных видов детской деятельности: игровой, изобразительной, познавательной, конструктивной, театрализованной, с учетом социально-психологических особенностей ребенка, для обеспечения оптимального баланса в совместных и самостоятельных видах деятельности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ритетным направлением в работе ДОУ является осуществление квалифицированной коррекции отклонений в физическом и психическом развитии воспитанников с  тяжелыми нарушениями речи. Коррекционная работа спланирована таким образом, что обеспечивает высокий уровень квалифицированной помощи в коррекции физического и психического развития ребёнка с тяжелым нарушением речи. Логопеды в ДОУ проводят ежедневные индивидуальные занятии по коррекции речевого и познавательного развития, фронтальные занятия по развитию лексико-грамматических категорий и связной речи, подготовки к обучению грамоте. На занятиях осуществляется коррекционная работа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витие общей, артикуляционной и пальчиковой моторики (координация речи и движений, массаж мимической мускулатуры, проведение артикуляционной гимнастики с зеркалами, пальчиковая гимнастика, развитие графических навыков); </w:t>
            </w:r>
          </w:p>
          <w:p>
            <w:pPr>
              <w:pStyle w:val="Normal"/>
              <w:autoSpaceDE w:val="false"/>
              <w:ind w:left="1429" w:hanging="0"/>
              <w:rPr/>
            </w:pPr>
            <w:r>
              <w:rPr>
                <w:rFonts w:cs="Calibri" w:ascii="Calibri" w:hAnsi="Calibri"/>
              </w:rPr>
              <w:t>развитие речевого дыхания (формирование правильного диафрагмального дыхания, выработка активной целенаправленной воздушной стру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062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работа над голосом (отработка силы голоса, плавности, высоты, выразительности, модуляции, воспитание правильного темпа и ритма реч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06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ирование и совершенствование словаря (пополнение номинативного, предикативного, качественного словаря; использование лексических тем недели,  формирование и совершенствование в языковом сознании ребенка синонимических рядов, антонимических пар, обобщающих понят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06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формирование и совершенствование грамматического строя  речи (практическое усвоение различных способов словообразования и словоизменения, умение структурировать различные типы предложен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06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связной речи (овладение навыками пересказа, составления различных рассказ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06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ирование и совершенствование фонематического слуха и воспри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06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 обучению грамоте (знакомство с понятиями: звук, буква, слог, слово, предложение; овладение первоначальными навыками чтения)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а каждого ребенка имеется карта индивидуального маршрута развития, где фиксируются результаты первичного, промежуточного и итогового обследования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Учитель-логопед составляет подробное перспективное планирование развития речи и познавательных процессов, с учетом результатов обследования ребенка на текущий учебный год. Знакомит с ним всех специалистов, работающих с ребенком (воспитателей группы, музыкального руководителя, проводит консультации для родителей). В этой же карте отмечает динамику развития ребен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 рамках социально-личностного развития педагоги в коррекционно-развивающей работе опираются на ведущую деятельность ребенка дошкольного возраста – игру. Особое место в системе коррекции занимает сюжетно-ролевая игра и развивающие дидактические игры. Педагогическое сопровождение сюжетных игр направлено на сохранение самостоятельности игры и развитие игрового творче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Совместная деятельность музыкального руководителя, инструктора по физ.воспитанию и воспитателей способствует решению следующих задач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укрепление двигательного аппарат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развитие социальной компетентности воспитанников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- развитие экологической культуры дошкольников с учетом их индивидуальных и возрастных особенносте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дачи художественно-эстетического развития детей и коррекции речи решаются на музыкальных занятиях. Музыкальный руководитель большое внимание уделяет созданию психологического комфорта, где детям хочется творить. Для повышения эффективности работы она использует различные методы и приемы: дыхательную, артикуляционную, пальчиковую гимнастик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целью развития музыкальных и творческих способностей у дошкольников проводит развлечения, праздники, концерты, организует показ спектак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Проводит занятия логоритмикой , кружок пальчиковых игр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Художественно-эстетическое развитие детей в МБДОУ  осуществляется и через изобразительную деятельность (лепку, аппликацию, рисование). Педагоги помогают каждому ребенку осваивать  различные техники: пластилинография, кляксография; ниткография; рисование по сырому; отпечатками пальцев, ладошек, листьев; рисование свечками, восковыми мелками, поощряют детское творчество, экспериментирование в построении композиции. На занятиях параллельно с изобразительными задачами широко решаются коррекционные задачи, такие как: развитие мелкой моторики, координация движений, развитие психических процессов, формирование эмоционально-волевой сфер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В детском саду создаются условия, способствующие развитию речи, воображения и творческой активности через театрализованную деятельность. В каждой группе созданы театрализованные уголки, в которых имеются различные театры: настольные, пальчиковые, кукольные, теневые. В МБДОУ изготовлено большое количество, как детских, так и взрослых костюмов, которые широко используются на различных праздниках, развлечениях, показах спектаклей. Вследствие театрализованной деятельности речь детей становится средством свободного общения со взрослыми и сверстниками, обогащается и активизируется детский словарь, формируются навыки рассказывания, совершенствуется связная речь, развивается самостоятельная речевая активность дошк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Выполняя  задачу патриотического воспитания уже на протяжении многих лет проводятся встречи, концерты, участие в фестивалях. Ежегодно проводится праздник «День защитников Отечества», на котором присутствуют и ветераны и военнослужащие воинской части. Ежегодно  с детьми организуются экскурсии к мемориалу Уралмашевцам погибшим во время Великой Отечественной войны. Результатом работы являются выставки детских рисунков ко Дню Победы, Дню Города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ДОУ  поддерживает социально-партнёрские отношения. Это создает благоприятные возможности для обогащения деятель</w:t>
              <w:softHyphen/>
              <w:t>ности  Учреждения, расширяет спектр возможностей по организации физкультурно-оздоровительной, коррекционной работы, осуществ</w:t>
              <w:softHyphen/>
              <w:t>лению сотрудничества с педагогическими коллективами, ведению качественной работы по подготовке детей к школе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МБДОУ  осуществляет социальное партнерство со следующими организациям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 ДГБ № 15 (оздоровление, профилактика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ЮЦ «Контакт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блиотека им. А.М. Горьког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ГП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РР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</w:rPr>
              <w:t>МБОУ СОШ № 22,68 Орджоникидзев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атральные коллектив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ский стадио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ab/>
              <w:t>При работе с родителями используются традиционные формы – родительские собрания, Дни открытых дверей, беседы, консультации (коллективные, индивидуальные), посещения открытых мероприятий.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Большое значение в МБДОУ  уделяется организации детского питания. Организовано 3 - х разовое питание, которое сбалансировано и построено на основе 10-дневного меню по сезонам, с учетом потребностей детского организма. Ежедневно дети получают необходимое количество белков, жиров и углеводов. В меню представлены разнообразные блюда, исключены их повторы. В рационе круглый год присутствуют свежие фрукты, овощи, соки, витаминизированные напит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5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110EA7"/>
                <w:sz w:val="28"/>
                <w:szCs w:val="28"/>
              </w:rPr>
              <w:t>Результаты деятельности МБДО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10EA7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10EA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503680" cy="136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353820" cy="1652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00FF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FF"/>
                <w:sz w:val="19"/>
                <w:szCs w:val="19"/>
              </w:rPr>
            </w:pPr>
            <w:r>
              <w:rPr>
                <w:rFonts w:cs="Arial" w:ascii="Arial" w:hAnsi="Arial"/>
                <w:color w:val="FF00FF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FF"/>
                <w:sz w:val="19"/>
                <w:szCs w:val="19"/>
              </w:rPr>
            </w:pPr>
            <w:r>
              <w:rPr>
                <w:rFonts w:cs="Arial" w:ascii="Arial" w:hAnsi="Arial"/>
                <w:color w:val="FF00FF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10EA7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10EA7"/>
                <w:sz w:val="28"/>
                <w:szCs w:val="28"/>
              </w:rPr>
              <w:t>Кадровый потенциа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10EA7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10EA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Verdana" w:hAnsi="Verdana"/>
                <w:color w:val="404040"/>
                <w:sz w:val="17"/>
                <w:szCs w:val="17"/>
              </w:rPr>
              <w:drawing>
                <wp:inline distT="0" distB="0" distL="0" distR="0">
                  <wp:extent cx="1686560" cy="2243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ind w:left="-510" w:hanging="240"/>
              <w:rPr>
                <w:rFonts w:ascii="Calibri" w:hAnsi="Calibri" w:cs="Calibri"/>
                <w:color w:val="110EA7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10EA7"/>
                <w:sz w:val="22"/>
                <w:szCs w:val="22"/>
                <w:lang w:val="en-US"/>
              </w:rPr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 конце учебного года было проведено анкетирование родителей воспитанников МБДОУ. </w:t>
            </w:r>
          </w:p>
          <w:p>
            <w:pPr>
              <w:pStyle w:val="Normal"/>
              <w:autoSpaceDE w:val="false"/>
              <w:ind w:left="175" w:hanging="0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Нашу работу оценили на:         </w:t>
            </w:r>
            <w:r>
              <w:rPr>
                <w:rFonts w:cs="Cambria" w:ascii="Cambria" w:hAnsi="Cambria"/>
                <w:b/>
                <w:i/>
                <w:iCs/>
                <w:color w:val="FF0000"/>
              </w:rPr>
              <w:t>Отлично 66%</w:t>
            </w:r>
          </w:p>
          <w:p>
            <w:pPr>
              <w:pStyle w:val="Normal"/>
              <w:autoSpaceDE w:val="false"/>
              <w:ind w:left="294" w:hanging="294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eastAsia="Cambria" w:cs="Cambria" w:ascii="Cambria" w:hAnsi="Cambria"/>
                <w:b/>
                <w:i/>
                <w:iCs/>
                <w:color w:val="0000FF"/>
              </w:rPr>
              <w:t xml:space="preserve">         </w:t>
            </w:r>
            <w:r>
              <w:rPr>
                <w:rFonts w:cs="Cambria" w:ascii="Cambria" w:hAnsi="Cambria"/>
                <w:b/>
                <w:i/>
                <w:iCs/>
                <w:color w:val="0000FF"/>
              </w:rPr>
              <w:t>Хорошо</w:t>
            </w:r>
            <w:r>
              <w:rPr>
                <w:rFonts w:cs="Cambria" w:ascii="Cambria" w:hAnsi="Cambria"/>
                <w:b/>
                <w:i/>
                <w:iCs/>
              </w:rPr>
              <w:t xml:space="preserve"> </w:t>
            </w:r>
            <w:r>
              <w:rPr>
                <w:rFonts w:cs="Cambria" w:ascii="Cambria" w:hAnsi="Cambria"/>
                <w:b/>
                <w:i/>
                <w:iCs/>
                <w:color w:val="0070C0"/>
              </w:rPr>
              <w:t>34</w:t>
            </w: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%</w:t>
            </w:r>
          </w:p>
          <w:p>
            <w:pPr>
              <w:pStyle w:val="Normal"/>
              <w:autoSpaceDE w:val="false"/>
              <w:ind w:left="294" w:hanging="294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eastAsia="Cambria" w:cs="Cambria" w:ascii="Cambria" w:hAnsi="Cambria"/>
                <w:b/>
                <w:i/>
                <w:iCs/>
                <w:color w:val="008000"/>
              </w:rPr>
              <w:t xml:space="preserve">                               </w:t>
            </w:r>
            <w:r>
              <w:rPr>
                <w:rFonts w:cs="Cambria" w:ascii="Cambria" w:hAnsi="Cambria"/>
                <w:b/>
                <w:i/>
                <w:iCs/>
                <w:color w:val="008000"/>
              </w:rPr>
              <w:t>Удовлетворительно</w:t>
            </w:r>
            <w:r>
              <w:rPr>
                <w:rFonts w:cs="Cambria" w:ascii="Cambria" w:hAnsi="Cambria"/>
                <w:b/>
                <w:i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8000"/>
              </w:rPr>
              <w:t>0%</w:t>
            </w:r>
          </w:p>
          <w:p>
            <w:pPr>
              <w:pStyle w:val="Normal"/>
              <w:autoSpaceDE w:val="false"/>
              <w:ind w:left="294" w:hanging="294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8000"/>
              </w:rPr>
            </w:r>
          </w:p>
          <w:p>
            <w:pPr>
              <w:pStyle w:val="Normal"/>
              <w:autoSpaceDE w:val="false"/>
              <w:ind w:left="294" w:hanging="294"/>
              <w:rPr>
                <w:rFonts w:ascii="Cambria" w:hAnsi="Cambria" w:cs="Cambria"/>
                <w:bCs/>
                <w:i/>
                <w:i/>
                <w:iCs/>
                <w:color w:val="008000"/>
              </w:rPr>
            </w:pPr>
            <w:r>
              <w:rPr>
                <w:rFonts w:cs="Cambria" w:ascii="Cambria" w:hAnsi="Cambria"/>
                <w:bCs/>
                <w:i/>
                <w:iCs/>
                <w:color w:val="008000"/>
              </w:rPr>
              <w:t>Заболеваемость детей за 2011-2012 уч.год  составила  -   8,9 %</w:t>
            </w:r>
          </w:p>
          <w:p>
            <w:pPr>
              <w:pStyle w:val="Normal"/>
              <w:autoSpaceDE w:val="false"/>
              <w:ind w:left="294" w:hanging="294"/>
              <w:rPr>
                <w:rFonts w:ascii="Cambria" w:hAnsi="Cambria" w:cs="Cambria"/>
                <w:bCs/>
                <w:i/>
                <w:i/>
                <w:iCs/>
                <w:color w:val="008000"/>
              </w:rPr>
            </w:pPr>
            <w:r>
              <w:rPr>
                <w:rFonts w:cs="Cambria" w:ascii="Cambria" w:hAnsi="Cambria"/>
                <w:bCs/>
                <w:i/>
                <w:iCs/>
                <w:color w:val="008000"/>
              </w:rPr>
              <w:t>Средняя посещаемость за 2011-2012 уч.год  составила  -  83 %</w:t>
            </w:r>
          </w:p>
          <w:p>
            <w:pPr>
              <w:pStyle w:val="Normal"/>
              <w:autoSpaceDE w:val="false"/>
              <w:ind w:left="294" w:hanging="294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8000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Cambria" w:hAnsi="Cambria" w:cs="Cambria"/>
                <w:b/>
                <w:b/>
                <w:color w:val="FFFFFF"/>
                <w:highlight w:val="red"/>
              </w:rPr>
            </w:pPr>
            <w:r>
              <w:rPr>
                <w:rFonts w:cs="Cambria" w:ascii="Cambria" w:hAnsi="Cambria"/>
                <w:b/>
                <w:color w:val="FFFFFF"/>
                <w:highlight w:val="red"/>
              </w:rPr>
              <w:t>Педагоги и воспитанники ДОУ приняли  участие в мероприятиях района и города:</w:t>
            </w:r>
          </w:p>
          <w:p>
            <w:pPr>
              <w:pStyle w:val="Normal"/>
              <w:autoSpaceDE w:val="false"/>
              <w:ind w:left="34" w:hanging="0"/>
              <w:rPr>
                <w:rFonts w:ascii="Cambria" w:hAnsi="Cambria" w:cs="Cambria"/>
                <w:b/>
                <w:b/>
                <w:color w:val="FF0000"/>
                <w:highlight w:val="red"/>
              </w:rPr>
            </w:pPr>
            <w:r>
              <w:rPr>
                <w:rFonts w:cs="Cambria" w:ascii="Cambria" w:hAnsi="Cambria"/>
                <w:b/>
                <w:color w:val="FF0000"/>
                <w:highlight w:val="red"/>
              </w:rPr>
            </w:r>
          </w:p>
          <w:tbl>
            <w:tblPr>
              <w:tblW w:w="7933" w:type="dxa"/>
              <w:jc w:val="left"/>
              <w:tblInd w:w="-1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244"/>
              <w:gridCol w:w="2747"/>
              <w:gridCol w:w="1960"/>
              <w:gridCol w:w="72"/>
              <w:gridCol w:w="1373"/>
              <w:gridCol w:w="1131"/>
            </w:tblGrid>
            <w:tr>
              <w:trPr>
                <w:trHeight w:val="74" w:hRule="atLeast"/>
              </w:trPr>
              <w:tc>
                <w:tcPr>
                  <w:tcW w:w="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27" w:hanging="0"/>
                    <w:jc w:val="center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jc w:val="center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  <w:t>Мероприятие</w:t>
                  </w:r>
                </w:p>
              </w:tc>
              <w:tc>
                <w:tcPr>
                  <w:tcW w:w="2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  <w:t>участников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  <w:t>Результа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портивный праздник среди воспитанников ДОУ  Орджоникидзевского р-на  «Приключения Лунтика и его друзей»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детей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мота за активное участие</w:t>
                  </w:r>
                </w:p>
              </w:tc>
              <w:tc>
                <w:tcPr>
                  <w:tcW w:w="1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стиваль детского художественного творчества «Музыкальный калейдоскоп» 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детей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мота за активное участие</w:t>
                  </w:r>
                </w:p>
              </w:tc>
              <w:tc>
                <w:tcPr>
                  <w:tcW w:w="1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 рисунков «Спасение на пожаре»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педагога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уреаты конкурса</w:t>
                  </w:r>
                </w:p>
              </w:tc>
              <w:tc>
                <w:tcPr>
                  <w:tcW w:w="1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атематическая игра-конкурс для старших дошкольников «Кенгуренок-2012»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детей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мота за активное участие</w:t>
                  </w:r>
                </w:p>
              </w:tc>
              <w:tc>
                <w:tcPr>
                  <w:tcW w:w="1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 детского художественного творчества «Моя семья и выборы»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детей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мота за активное участие</w:t>
                  </w:r>
                </w:p>
              </w:tc>
              <w:tc>
                <w:tcPr>
                  <w:tcW w:w="1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к поэзии для дошкольников 4-7 лет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ребенка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мота за активное участие</w:t>
                  </w:r>
                </w:p>
              </w:tc>
              <w:tc>
                <w:tcPr>
                  <w:tcW w:w="1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к «Путешествие в страну ЭКОЛОГИИ»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ребенка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тификат участника</w:t>
                  </w:r>
                </w:p>
              </w:tc>
              <w:tc>
                <w:tcPr>
                  <w:tcW w:w="1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884" w:hanging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 детском саду проходят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ыставки детского творчества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звлечения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скурсии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еатральные представления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лендарные праздники</w:t>
            </w:r>
            <w:r>
              <w:rPr>
                <w:rFonts w:cs="Cambria" w:ascii="Cambria" w:hAnsi="Cambria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75" w:after="75"/>
              <w:ind w:right="-176" w:hanging="0"/>
              <w:rPr>
                <w:rFonts w:ascii="Cambria" w:hAnsi="Cambria" w:cs="Cambria"/>
                <w:b/>
                <w:b/>
                <w:bCs/>
                <w:color w:val="80008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800080"/>
                <w:u w:val="single"/>
              </w:rPr>
            </w:r>
          </w:p>
          <w:p>
            <w:pPr>
              <w:pStyle w:val="Normal"/>
              <w:spacing w:lineRule="auto" w:line="360" w:before="75" w:after="75"/>
              <w:ind w:right="-176" w:hanging="0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Обеспеченность педагогическими кадрами.</w:t>
            </w:r>
          </w:p>
          <w:tbl>
            <w:tblPr>
              <w:tblW w:w="7528" w:type="dxa"/>
              <w:jc w:val="left"/>
              <w:tblInd w:w="-12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6"/>
              <w:gridCol w:w="1787"/>
              <w:gridCol w:w="1134"/>
              <w:gridCol w:w="1418"/>
              <w:gridCol w:w="873"/>
            </w:tblGrid>
            <w:tr>
              <w:trPr>
                <w:trHeight w:val="74" w:hRule="atLeast"/>
              </w:trPr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.И.О.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лжносют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ат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ождения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атегория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ind w:right="-13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Павлова Людмила</w:t>
                  </w:r>
                </w:p>
                <w:p>
                  <w:pPr>
                    <w:pStyle w:val="Normal"/>
                    <w:ind w:right="-13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Витальев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ведующ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.09.195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ГПИ 1975г.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пышева Екатерина Викторов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м. зав. по ВМ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.02.197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ГПУ 1997г.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Тамара Николаевна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.руководител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04.194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льное училище им. Чайковского 1965г.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жкова Ан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Физ.инструкто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02 197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ГПУ 2008г.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тухова Галина Николаев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итель-логопе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12.1977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ГПУ 1999г.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колова Ольга Владимировна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итель-логопе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09.197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ГПУ 1993г.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вцевич Еле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на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итель-логопе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07.1977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ГПУ 2000г.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шхиа Лид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ксандровна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итель-логопе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8.197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ГПУ 2008г.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ерева Светлана Михайловна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спитател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10.194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рдловское пед.училище №1 1968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халова Наталья Федоровна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спитател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2.195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Ниднетагильское пед.училище 1991г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канова Марина Михайловна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спитател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08.196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рдловское пед.училище №1 1987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лова Светла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ьевна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5.1953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ГПИ 1991г.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лтанова Забира Шангараевна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спитател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7.196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Уфимское пед.училище № 1 1984г.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3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онова Светлана Геннадьевна</w:t>
                  </w:r>
                </w:p>
              </w:tc>
              <w:tc>
                <w:tcPr>
                  <w:tcW w:w="17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спитатель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08.1971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вердловское городское дошкольное пед.училище №3 1991г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опьева  Ирина Александровна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спитател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ind w:right="-49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4.02.197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ГП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98г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00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Обеспечение безопасности образовательного учрежд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 целью организации безопасного пребывания воспитанников в МБДОУ  заключены: </w:t>
            </w:r>
          </w:p>
          <w:p>
            <w:pPr>
              <w:pStyle w:val="Normal"/>
              <w:autoSpaceDE w:val="false"/>
              <w:ind w:right="249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Договор с  ФГУП «Охрана», установлена «тревожной кнопка»</w:t>
            </w:r>
          </w:p>
          <w:p>
            <w:pPr>
              <w:pStyle w:val="Normal"/>
              <w:autoSpaceDE w:val="false"/>
              <w:ind w:right="249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Договор с  ОВО при УВД для осуществления охраны объекта</w:t>
            </w:r>
          </w:p>
          <w:p>
            <w:pPr>
              <w:pStyle w:val="Normal"/>
              <w:autoSpaceDE w:val="false"/>
              <w:ind w:right="249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Договор с  «Уралтехносервис» на обслуживание пожарной сигнализации</w:t>
            </w:r>
          </w:p>
          <w:p>
            <w:pPr>
              <w:pStyle w:val="Normal"/>
              <w:autoSpaceDE w:val="false"/>
              <w:ind w:right="249" w:hanging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Договор с  «Связь-19»   прямая телефонная связь с ПЧ-19</w:t>
            </w:r>
          </w:p>
          <w:p>
            <w:pPr>
              <w:pStyle w:val="Normal"/>
              <w:autoSpaceDE w:val="false"/>
              <w:ind w:right="249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осещения МБДОУ лицами, не являющимися родителями/законными представителями/ или сотрудниками МБДОУ, фиксируются в журнале</w:t>
            </w:r>
          </w:p>
          <w:p>
            <w:pPr>
              <w:pStyle w:val="Normal"/>
              <w:autoSpaceDE w:val="false"/>
              <w:ind w:right="249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дня в МБДОУ находится дежурный администратор, который несет ответственность за организацию безопасных условий.</w:t>
            </w:r>
          </w:p>
          <w:p>
            <w:pPr>
              <w:pStyle w:val="Normal"/>
              <w:autoSpaceDE w:val="false"/>
              <w:ind w:right="2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32"/>
                <w:szCs w:val="32"/>
              </w:rPr>
              <w:t xml:space="preserve">Финансовое обеспечение, функционирование и развитие МБДО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color w:val="0000FF"/>
              </w:rPr>
              <w:t xml:space="preserve">   </w:t>
            </w:r>
            <w:r>
              <w:rPr>
                <w:rFonts w:cs="Cambria" w:ascii="Cambria" w:hAnsi="Cambria"/>
                <w:color w:val="0000FF"/>
              </w:rPr>
              <w:t>Наше учреждение является бюджетным, финансируется из двух источников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FF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</w:t>
            </w:r>
            <w:r>
              <w:rPr>
                <w:rFonts w:cs="Cambria" w:ascii="Cambria" w:hAnsi="Cambria"/>
                <w:color w:val="0000FF"/>
              </w:rPr>
              <w:t>городского бюджета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FF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</w:t>
            </w:r>
            <w:r>
              <w:rPr>
                <w:rFonts w:cs="Cambria" w:ascii="Cambria" w:hAnsi="Cambria"/>
                <w:color w:val="0000FF"/>
              </w:rPr>
              <w:t>внебюджетные  средства (оплата родителей  за содержание дет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FF"/>
              </w:rPr>
              <w:t xml:space="preserve">благотворительные пожертвования на ведение уставной деятельности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color w:val="0000FF"/>
              </w:rPr>
              <w:t xml:space="preserve">      </w:t>
            </w:r>
            <w:r>
              <w:rPr>
                <w:rFonts w:cs="Cambria" w:ascii="Cambria" w:hAnsi="Cambria"/>
                <w:color w:val="0000FF"/>
              </w:rPr>
              <w:t>Как и все муниципальные образовательные учреждения, МБДОУ получает бюджетное нормативное финансирование, которое распределяется следующим образо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color w:val="0000FF"/>
              </w:rPr>
              <w:t xml:space="preserve">     </w:t>
            </w:r>
            <w:r>
              <w:rPr>
                <w:rFonts w:cs="Cambria" w:ascii="Cambria" w:hAnsi="Cambria"/>
                <w:color w:val="0000FF"/>
              </w:rPr>
              <w:t>-  заработная плата и начисления на  заработную плату   сотрудников - 81,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color w:val="0000FF"/>
              </w:rPr>
              <w:t xml:space="preserve">      </w:t>
            </w:r>
            <w:r>
              <w:rPr>
                <w:rFonts w:cs="Cambria" w:ascii="Cambria" w:hAnsi="Cambria"/>
                <w:color w:val="0000FF"/>
              </w:rPr>
              <w:t>-  расходы на коммунальные платежи -7 %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FF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     </w:t>
            </w:r>
            <w:r>
              <w:rPr>
                <w:rFonts w:cs="Cambria" w:ascii="Cambria" w:hAnsi="Cambria"/>
                <w:color w:val="0000FF"/>
              </w:rPr>
              <w:t>-  расходы на содержание имущества – 1 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color w:val="0000FF"/>
              </w:rPr>
              <w:t xml:space="preserve">      </w:t>
            </w:r>
            <w:r>
              <w:rPr>
                <w:rFonts w:cs="Cambria" w:ascii="Cambria" w:hAnsi="Cambria"/>
                <w:color w:val="0000FF"/>
              </w:rPr>
              <w:t>-  приобретение основных средств – 0,2 %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FF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     </w:t>
            </w:r>
            <w:r>
              <w:rPr>
                <w:rFonts w:cs="Cambria" w:ascii="Cambria" w:hAnsi="Cambria"/>
                <w:color w:val="0000FF"/>
              </w:rPr>
              <w:t>-  приобретение материальных запасов (питание) – 8,37 %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FF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     </w:t>
            </w:r>
            <w:r>
              <w:rPr>
                <w:rFonts w:cs="Cambria" w:ascii="Cambria" w:hAnsi="Cambria"/>
                <w:color w:val="0000FF"/>
              </w:rPr>
              <w:t>-  приобретение материальных запасов – 0,15 %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FF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     </w:t>
            </w:r>
            <w:r>
              <w:rPr>
                <w:rFonts w:cs="Cambria" w:ascii="Cambria" w:hAnsi="Cambria"/>
                <w:color w:val="0000FF"/>
              </w:rPr>
              <w:t>- прочие расходы – 0,28 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FF"/>
              </w:rPr>
              <w:t xml:space="preserve">МБДОУ является юридическим лицом, имеет обособленное имущество на праве оперативного управления, план финансово-хозяйственной деятельности, утвержденный Учредителе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Местонахождение учредител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FF"/>
              </w:rPr>
              <w:t>620014, г. Екатеринбург, пр. Ленина, 24-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3634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2F2F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2F2F2"/>
                <w:sz w:val="36"/>
                <w:szCs w:val="36"/>
              </w:rPr>
              <w:t>Для Вас,  дорогие родители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2F2F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703070" cy="1290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99" w:val="clear"/>
              <w:autoSpaceDE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28"/>
                <w:szCs w:val="28"/>
              </w:rPr>
              <w:t xml:space="preserve">Основные направления развития </w:t>
            </w:r>
          </w:p>
          <w:p>
            <w:pPr>
              <w:pStyle w:val="Normal"/>
              <w:shd w:fill="FFFF99" w:val="clear"/>
              <w:autoSpaceDE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28"/>
                <w:szCs w:val="28"/>
              </w:rPr>
              <w:t>МБДОУ №215</w:t>
            </w:r>
          </w:p>
          <w:p>
            <w:pPr>
              <w:pStyle w:val="Normal"/>
              <w:shd w:fill="FFFF99" w:val="clear"/>
              <w:autoSpaceDE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99" w:val="clear"/>
              <w:autoSpaceDE w:val="false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  <w:p>
            <w:pPr>
              <w:pStyle w:val="Normal"/>
              <w:shd w:fill="FFFF99" w:val="clear"/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Основными направлениями деятельности в 2011 -2012 учебном году являлись:</w:t>
            </w:r>
          </w:p>
          <w:p>
            <w:pPr>
              <w:pStyle w:val="Normal"/>
              <w:shd w:fill="FFFF99" w:val="clear"/>
              <w:autoSpaceDE w:val="false"/>
              <w:ind w:left="539" w:hanging="539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беспечение доступности дошкольного образования и   сохранение конкурентоспособности МБДОУ;</w:t>
            </w:r>
          </w:p>
          <w:p>
            <w:pPr>
              <w:pStyle w:val="Normal"/>
              <w:shd w:fill="FFFF99" w:val="clear"/>
              <w:autoSpaceDE w:val="false"/>
              <w:ind w:left="539" w:hanging="539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Реализация Образовательной программы;</w:t>
            </w:r>
          </w:p>
          <w:p>
            <w:pPr>
              <w:pStyle w:val="Normal"/>
              <w:shd w:fill="FFFF99" w:val="clear"/>
              <w:autoSpaceDE w:val="false"/>
              <w:ind w:left="539" w:hanging="539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Реализация основных направлений - совершенствование оздоровительной, коррекционно-развивающей деятельности с привлечением социальных партнеров, родительской общественности;</w:t>
            </w:r>
          </w:p>
          <w:p>
            <w:pPr>
              <w:pStyle w:val="Normal"/>
              <w:shd w:fill="FFFF99" w:val="clear"/>
              <w:autoSpaceDE w:val="false"/>
              <w:ind w:left="539" w:hanging="539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роявление активности и представления опыта работы МБДОУ через участие в конкурсах, семинарах различного уровня, размещение информации о деятельности детского сада на сайте ИМЦ Орджоникидзевского района.</w:t>
            </w:r>
          </w:p>
          <w:p>
            <w:pPr>
              <w:pStyle w:val="Normal"/>
              <w:shd w:fill="FFFF99" w:val="clear"/>
              <w:autoSpaceDE w:val="false"/>
              <w:ind w:left="539" w:hanging="539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воевременное реагирование на нормативные изменения государственной образовательной политики;</w:t>
            </w:r>
          </w:p>
          <w:p>
            <w:pPr>
              <w:pStyle w:val="Normal"/>
              <w:shd w:fill="FFFF99" w:val="clear"/>
              <w:autoSpaceDE w:val="false"/>
              <w:ind w:left="539" w:hanging="539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одернизация предметно-развивающей среды, с учетом компенсирующей направленности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877820" cy="2225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 w:type="textWrapping" w:clear="all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8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35:00Z</dcterms:created>
  <dc:creator>Катя</dc:creator>
  <dc:description/>
  <cp:keywords/>
  <dc:language>en-US</dc:language>
  <cp:lastModifiedBy>Пользователь Windows</cp:lastModifiedBy>
  <dcterms:modified xsi:type="dcterms:W3CDTF">2012-07-05T11:58:00Z</dcterms:modified>
  <cp:revision>15</cp:revision>
  <dc:subject/>
  <dc:title/>
</cp:coreProperties>
</file>