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бюджетного  дошкольного  образовательного  учреждения  –  детского  сада   №  1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3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раздела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характеристики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 xml:space="preserve">Тип - дошкольное образовательное учреждение;                                                                             </w:t>
            </w:r>
          </w:p>
          <w:p>
            <w:pPr>
              <w:pStyle w:val="Normal"/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 xml:space="preserve">Вид - детский сад  </w:t>
            </w:r>
          </w:p>
          <w:p>
            <w:pPr>
              <w:pStyle w:val="Normal"/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 xml:space="preserve">Лицензия регистрационный № 15595 от 11 марта 2012 г. выдана Министерством общего и профессионального образования Свердловской области. </w:t>
            </w:r>
          </w:p>
          <w:p>
            <w:pPr>
              <w:pStyle w:val="Normal"/>
              <w:shd w:fill="FFFFFF" w:val="clear"/>
              <w:spacing w:before="0" w:after="0"/>
              <w:ind w:right="143" w:hanging="0"/>
              <w:contextualSpacing/>
              <w:jc w:val="both"/>
              <w:rPr/>
            </w:pPr>
            <w:r>
              <w:rPr>
                <w:color w:val="000000"/>
                <w:spacing w:val="-14"/>
              </w:rPr>
              <w:t xml:space="preserve">Юридический и фактический адрес: 620098 г. Екатеринбург, ул. Хмелева, 8. </w:t>
            </w:r>
          </w:p>
          <w:p>
            <w:pPr>
              <w:pStyle w:val="Normal"/>
              <w:shd w:fill="FFFFFF" w:val="clear"/>
              <w:spacing w:before="0" w:after="0"/>
              <w:ind w:right="143" w:hanging="0"/>
              <w:contextualSpacing/>
              <w:jc w:val="both"/>
              <w:rPr/>
            </w:pPr>
            <w:r>
              <w:rPr>
                <w:color w:val="000000"/>
                <w:spacing w:val="-14"/>
              </w:rPr>
              <w:t>Руководитель учреждения – Асылбаева Ольга Ивановна.</w:t>
            </w:r>
          </w:p>
          <w:p>
            <w:pPr>
              <w:pStyle w:val="Normal"/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>Режим работы: с 7.30 – 18.00.</w:t>
            </w:r>
          </w:p>
          <w:p>
            <w:pPr>
              <w:pStyle w:val="Normal"/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>Количество групп – 3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37" w:right="143" w:hanging="284"/>
              <w:contextualSpacing/>
              <w:jc w:val="both"/>
              <w:rPr/>
            </w:pPr>
            <w:r>
              <w:rPr/>
              <w:t>средняя группа для детей 4 – 5 лет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37" w:right="143" w:hanging="284"/>
              <w:contextualSpacing/>
              <w:jc w:val="both"/>
              <w:rPr/>
            </w:pPr>
            <w:r>
              <w:rPr/>
              <w:t>старшая группа для детей 5 – 6 лет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37" w:right="143" w:hanging="284"/>
              <w:contextualSpacing/>
              <w:jc w:val="both"/>
              <w:rPr/>
            </w:pPr>
            <w:r>
              <w:rPr/>
              <w:t>подготовительная к школе группа для детей 6 – 7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pacing w:val="-8"/>
              </w:rPr>
            </w:pPr>
            <w:r>
              <w:rPr>
                <w:b/>
              </w:rPr>
              <w:t>Структура упра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153" w:right="143" w:firstLine="284"/>
              <w:contextualSpacing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153" w:right="143" w:firstLine="284"/>
              <w:contextualSpacing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 xml:space="preserve">Собственником имущества МБДОУ является муниципальное образование «город Екатеринбург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color w:val="000000"/>
                <w:spacing w:val="-6"/>
              </w:rPr>
              <w:t xml:space="preserve">Учредителем МБДОУ от имени муниципального образования «город Екатеринбург» является Управление </w:t>
            </w:r>
            <w:r>
              <w:rPr>
                <w:color w:val="000000"/>
                <w:spacing w:val="-8"/>
              </w:rPr>
              <w:t xml:space="preserve">образования Администрации города Екатеринбур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left="153" w:right="143" w:firstLine="284"/>
              <w:contextualSpacing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9"/>
              </w:rPr>
              <w:t xml:space="preserve">Непосредственную организацию и координацию деятельности МБДОУ </w:t>
            </w:r>
            <w:r>
              <w:rPr>
                <w:color w:val="000000"/>
                <w:spacing w:val="-10"/>
              </w:rPr>
              <w:t>осуществляет Отдел образования администрации Орджоникидзевского  района города Екатеринбург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МБДОУ – детский сад № 158  реализует </w:t>
            </w:r>
            <w:r>
              <w:rPr>
                <w:u w:val="single"/>
              </w:rPr>
              <w:t>основную общеобразовательную программу дошкольного образования в группах общеразвивающей направленности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чи на образовательный период 2012 – 2013 г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spacing w:before="0" w:after="0"/>
              <w:ind w:left="579" w:hanging="426"/>
              <w:contextualSpacing/>
              <w:jc w:val="left"/>
              <w:rPr/>
            </w:pPr>
            <w:r>
              <w:rPr/>
              <w:t>Обеспечение охраны жизни и укрепления физического и психического здоровья детей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579" w:leader="none"/>
              </w:tabs>
              <w:spacing w:before="0" w:after="0"/>
              <w:ind w:left="579" w:hanging="426"/>
              <w:contextualSpacing/>
              <w:jc w:val="left"/>
              <w:rPr/>
            </w:pPr>
            <w:r>
              <w:rPr/>
              <w:t>Обеспечение познавательно-речевого, социально-личностного, художественно-эстетического и физического развития детей  посредством комплексного интегрированного подхода в педагогическом процессе ДОУ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579" w:leader="none"/>
              </w:tabs>
              <w:spacing w:before="0" w:after="0"/>
              <w:ind w:left="579" w:hanging="426"/>
              <w:contextualSpacing/>
              <w:jc w:val="left"/>
              <w:rPr/>
            </w:pPr>
            <w:r>
              <w:rPr/>
              <w:t>Оказание консультативной и методической помощи родителям (законным представителям) по вопросам воспитания, обучения и развития детей ДОУ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579" w:leader="none"/>
              </w:tabs>
              <w:spacing w:before="0" w:after="0"/>
              <w:ind w:left="579" w:hanging="426"/>
              <w:contextualSpacing/>
              <w:jc w:val="left"/>
              <w:rPr/>
            </w:pPr>
            <w:r>
              <w:rPr/>
              <w:t>Формирование нравственно-этических качеств дошкольника в процессе  воспитания у детей гражданственности, уважения к личности человека, любви к родному городу, Родине, семье, окружающей природе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579" w:leader="none"/>
              </w:tabs>
              <w:spacing w:before="0" w:after="0"/>
              <w:ind w:left="579" w:hanging="426"/>
              <w:contextualSpacing/>
              <w:jc w:val="left"/>
              <w:rPr/>
            </w:pPr>
            <w:r>
              <w:rPr/>
              <w:t>Взаимодействие с семьями воспитанников для обеспечения  полноценного развития детей посредствам активного участия родителей (законных представителей) в культурно-досуговой деятельности ДОУ, проектах, конкурсах;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u w:val="single"/>
              </w:rPr>
            </w:pPr>
            <w:r>
              <w:rPr/>
              <w:t>Наличие сайта учреждения- в процессе разработки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Телефон </w:t>
            </w:r>
            <w:r>
              <w:rPr>
                <w:u w:val="single"/>
              </w:rPr>
              <w:t xml:space="preserve">(343)330-50-88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Факс     </w:t>
            </w:r>
            <w:r>
              <w:rPr>
                <w:u w:val="single"/>
              </w:rPr>
              <w:t>(343)330-61-00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бразовательного процесса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обучения и воспитания детей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color w:val="000000"/>
              </w:rPr>
              <w:t xml:space="preserve">Содержание образования  МБДОУ определяется Образовательной  программой, разработанной на 2011-2014 годы. </w:t>
            </w:r>
            <w:r>
              <w:rPr/>
              <w:t>Образовательная  деятельность МБДОУ осуществляется на основе реализации  следующи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«От рождения до школы» Основная общеобразовательная программа</w:t>
            </w:r>
          </w:p>
          <w:p>
            <w:pPr>
              <w:pStyle w:val="Normal"/>
              <w:autoSpaceDE w:val="false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Cs/>
              </w:rPr>
              <w:t xml:space="preserve">дошкольного образования </w:t>
            </w:r>
            <w:r>
              <w:rPr/>
              <w:t>/ Под ред. Н. Е. Вераксы, Т. С. Комаровой, М. А. Васильевой. - М.: МОЗАИКА-СИНТЕЗ, 2010. - 304 с.</w:t>
            </w:r>
          </w:p>
          <w:p>
            <w:pPr>
              <w:pStyle w:val="Normal"/>
              <w:autoSpaceDE w:val="false"/>
              <w:spacing w:before="0" w:after="0"/>
              <w:ind w:left="153" w:right="143" w:firstLine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437" w:right="14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ие 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153" w:right="143" w:firstLine="284"/>
              <w:contextualSpacing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рограмма коррекционного обучения и воспитания детей с общим недоразвитием речи (с 4 до 7 лет)» Н.В. Нищева;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помощь и поддержка детям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153" w:right="143" w:firstLine="284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 соответствии с образовательной программой дошкольного учреждения на период до 2014 г. в МБДОУ осуществляется коррекционно-развивающая помощь и поддержка детям с речевыми нарушениями.  На базе МБДОУ открыт логопункт. Индивидуальный подход реализуется через систему индивидуальных коррекционно-развивающих занятий логопеда, планируемых по результатам диагностического обследования.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153" w:right="143" w:firstLine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учреждениями общего образования, с организациями дополнительного образования, культуры и спорта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Заключен договор с Музеем истории города Екатеринбурга на проведение цикла занятий по истории города, традициям и обычаям народов Урала.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ые формы работы с родителями (законными представителями)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3" w:right="143" w:firstLine="284"/>
              <w:contextualSpacing/>
              <w:jc w:val="both"/>
              <w:rPr>
                <w:bCs/>
              </w:rPr>
            </w:pPr>
            <w:r>
              <w:rPr>
                <w:bCs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Cs/>
              </w:rPr>
              <w:t>тематические консультаци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открытые просмотры дет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игровые развлекательные программы для детей и род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Cs/>
              </w:rPr>
              <w:t>родительские собр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3" w:right="143" w:firstLine="284"/>
              <w:contextualSpacing/>
              <w:jc w:val="both"/>
              <w:rPr>
                <w:bCs/>
              </w:rPr>
            </w:pPr>
            <w:r>
              <w:rPr>
                <w:bCs/>
              </w:rPr>
              <w:t>оформление информационных листовок, буклетов;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В работе с родителями педагоги  ориентируют их на обеспечение благополучия жизни своих детей, которое предусматривает: раскрытие и развитие способностей ребенка, обеспечение помощи ребенку в достижении жизненного успеха, формирование умения бесконфликтно общаться с окружающими. Важным фактором является формирование,0 добросердечных взаимоотношений педагогов с родителями.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существления образовательного процесса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едметной образовательной среды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В детском саду имеетс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музыкально- физкультурный за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кабинет логопед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кабинет эксперимент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медицинский  кабинет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изолятор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методический кабинет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огород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спортплощад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Создаваемая в ДОУ окружающая среда организуется таким образом, чтобы стимулировать познавательную деятельность детей, активно использовать полученные знания и приобретать необходимые жизненные навыки.</w:t>
            </w:r>
          </w:p>
          <w:p>
            <w:pPr>
              <w:pStyle w:val="Normal"/>
              <w:spacing w:before="24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Физкультурный зал, оснащенный разнообразным спортивным оборудованием (гимнастическими палками, мячами разной формы,  мелкими мячиками с корригирующим  эффектом, мячами - фитболами, обручами, матами, дорожками для равновесия, тренажерами), позволяет заниматься ритмической гимнастикой.  </w:t>
            </w:r>
          </w:p>
          <w:p>
            <w:pPr>
              <w:pStyle w:val="TextBodyIndent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технических средств позволяет использовать в педагогической работе компьютерные и мультимедийные технологии, самостоятельно создавать слайды,  фильмы. Так же имеются разнообразные игрушки, костюмы, куклы для театрализованной деятельности.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каждой группе оборудовано территориальное зонирование для игровой и учебно-развивающей деятельности детей.</w:t>
            </w:r>
          </w:p>
          <w:p>
            <w:pPr>
              <w:pStyle w:val="Style17"/>
              <w:autoSpaceDE w:val="false"/>
              <w:spacing w:lineRule="auto" w:line="240" w:before="0" w:after="0"/>
              <w:ind w:left="437" w:right="14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безопасности жизни и деятельности ребенка в здании и на прилегающей к МБДОУ территории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едприятие,  осуществляющее круглосуточную охрану помещений и жизни детей и сотрудников – вневедомственная охрана при УВД города Екатеринбурга. ДОУ оборудован домофонной системой.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Технические средства охранной сигнализации зданий, помещений: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- кнопка тревожной сигнализации;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- тревожная сигнализация;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- охранно-пожарная сигнализация;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- система речевого оповещения о пожаре;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служивание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Медицинское обслуживание МБДОУ № 158 осуществляет медицинская сестра в соответствии с  договором ДГБ № 15.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/>
              </w:rPr>
              <w:t xml:space="preserve">Материально-техническая база МБДОУ № 158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Здание МБДОУ № 158 реконструировано в 2010 году.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rFonts w:ascii="Helvetica, sans-serif;Times New Roman" w:hAnsi="Helvetica, sans-serif;Times New Roman" w:cs="Helvetica, sans-serif;Times New Roman"/>
                <w:b/>
                <w:b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</w:rPr>
              <w:t>Характеристика территории МБДОУ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rFonts w:ascii="Helvetica, sans-serif;Times New Roman" w:hAnsi="Helvetica, sans-serif;Times New Roman" w:cs="Helvetica, sans-serif;Times New Roman"/>
                <w:b/>
                <w:b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rFonts w:ascii="Helvetica, sans-serif;Times New Roman" w:hAnsi="Helvetica, sans-serif;Times New Roman" w:cs="Helvetica, sans-serif;Times New Roman"/>
                <w:b/>
                <w:b/>
              </w:rPr>
            </w:pPr>
            <w:r>
              <w:rPr/>
              <w:t xml:space="preserve">Имеются 3 прогулочные площадки, оборудованные малыми архитектурными формами в соответствии с СанПиН. Спортивная площадка площадью 250 кв. м.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На территории МБДОУ  создаются цветники, огород, сад.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чество и организация питания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/>
              <w:t xml:space="preserve">В МБДОУ созданы все условия для полноценного питания детей. Разработано 10-ти дневное меню, в которое ежедневно включаются овощные блюда, фрукты, используются продукты, обогащенные йодом, витаминами (соль, кефир, хлеб и т.д.) Баланс белков, жиров и углеводов соответствует санитарным нормам. Соблюдаются сроки реализации нормы хранения продуктов, нормы выдачи готовой продукции на группу и на одного ребенка. 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деятельности МБДОУ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зультаты работы по снижению заболеваемо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93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5"/>
              <w:gridCol w:w="2645"/>
              <w:gridCol w:w="2645"/>
            </w:tblGrid>
            <w:tr>
              <w:trPr>
                <w:trHeight w:val="242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pacing w:before="0" w:after="0"/>
                    <w:ind w:left="153" w:right="143" w:firstLine="284"/>
                    <w:contextualSpacing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руппы здоровья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>
                      <w:i/>
                    </w:rPr>
                    <w:t>2011 г.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>
                      <w:i/>
                    </w:rPr>
                    <w:t>2012г.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/>
                    <w:t>Первая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/>
                    <w:t>25%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/>
                    <w:t>27%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/>
                    <w:t>Вторая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/>
                    <w:t>50%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/>
                    <w:t>60%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/>
                    <w:t>Третья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25%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/>
                    <w:t>13%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авнительный анализ заболеваемости</w:t>
            </w:r>
          </w:p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tbl>
            <w:tblPr>
              <w:tblW w:w="8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  <w:gridCol w:w="2383"/>
              <w:gridCol w:w="2384"/>
            </w:tblGrid>
            <w:tr>
              <w:trPr>
                <w:trHeight w:val="559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  <w:t>Уровень заболеваемости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  <w:t>2010/201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  <w:t>2011/201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Общая заболеваемость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52 случая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color w:val="000000"/>
                    </w:rPr>
                    <w:t>88 случаев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Острые простудные заболевания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42 случая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81 случа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Процент часто болеющих детей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0%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color w:val="000000"/>
                    </w:rPr>
                    <w:t>20 %</w:t>
                  </w:r>
                </w:p>
              </w:tc>
            </w:tr>
          </w:tbl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Анализ заболеваемости проводится ежемесячно, ежеквартально с учетом групповой заболеваемости. Медицинские работники проводят оценку физического развития детей с определением группы здоровья.</w:t>
            </w:r>
          </w:p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программы МБДОУ по всем направлениям</w:t>
            </w:r>
          </w:p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обобщенных статистических данных мониторинга проводимого в МБДОУ  образовательная программа реализована таким образом:</w:t>
            </w:r>
          </w:p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8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268"/>
              <w:gridCol w:w="2268"/>
            </w:tblGrid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>2011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>2012 г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равляются с программой по всем разделам программ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70,2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91 %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153" w:right="143" w:firstLine="284"/>
              <w:contextualSpacing/>
              <w:jc w:val="both"/>
              <w:rPr/>
            </w:pPr>
            <w:r>
              <w:rPr>
                <w:szCs w:val="24"/>
              </w:rPr>
              <w:t>П</w:t>
            </w:r>
            <w:r>
              <w:rPr>
                <w:color w:val="000000"/>
                <w:szCs w:val="24"/>
              </w:rPr>
              <w:t>о результатам мониторинга дети подготовительной группы готовы к обучению в школе:</w:t>
            </w:r>
          </w:p>
          <w:p>
            <w:pPr>
              <w:pStyle w:val="Style17"/>
              <w:widowControl w:val="false"/>
              <w:spacing w:lineRule="auto" w:line="240" w:before="0" w:after="0"/>
              <w:ind w:left="153" w:right="143" w:firstLine="284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tbl>
            <w:tblPr>
              <w:tblW w:w="8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8"/>
              <w:gridCol w:w="2410"/>
            </w:tblGrid>
            <w:tr>
              <w:trPr>
                <w:trHeight w:val="615" w:hRule="atLeast"/>
              </w:trPr>
              <w:tc>
                <w:tcPr>
                  <w:tcW w:w="5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могут осваивать программу СО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100%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детей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зультаты  участия   воспитанников в городских и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/>
              </w:rPr>
              <w:t>областных мероприятиях   в 2011 – 2012 учебном году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</w:t>
            </w:r>
          </w:p>
          <w:tbl>
            <w:tblPr>
              <w:tblW w:w="8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5"/>
              <w:gridCol w:w="9"/>
              <w:gridCol w:w="1181"/>
              <w:gridCol w:w="2975"/>
            </w:tblGrid>
            <w:tr>
              <w:trPr/>
              <w:tc>
                <w:tcPr>
                  <w:tcW w:w="3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ероприят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л. участников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80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йонный уровень</w:t>
                  </w:r>
                </w:p>
              </w:tc>
            </w:tr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курс экологических проектов «Экоколобок 2011»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</w:rPr>
                      <w:t>Конкурс рисунка «Цветные капли радости»</w:t>
                    </w:r>
                  </w:hyperlink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9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уровень</w:t>
                  </w:r>
                </w:p>
              </w:tc>
            </w:tr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российская  виртуальная  выставка-конкурс детского художественного творчества «Прикосновение к живому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й потенциал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чественный и количественный состав персонала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едагогического потенциала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7815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255"/>
            </w:tblGrid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казатели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ентябрь 201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исленность педагогов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спределение педагогов по стажу работ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до 2 лет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от 2 до 5 лет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от 5 до 10 лет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от 10 до 20 лет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более 20 лет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 xml:space="preserve">Численность руководителей 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спределение руководителей по стажу работ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до 2 лет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от 2 до 5 лет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от 5 до 10 лет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от 10 до 20 лет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Более 20 лет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ровень образования и квалификации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Среднее специальное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Незаконченное высшее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 xml:space="preserve">Высшее 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Среднее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Начальное профессиональное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ттестационная категория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 xml:space="preserve">Высшая 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Первая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Вторая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Без категории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sz w:val="16"/>
                <w:szCs w:val="16"/>
              </w:rPr>
            </w:pPr>
            <w:r>
              <w:rPr/>
              <w:t xml:space="preserve">В представленной таблице видно, что уровень базового образования и профессиональной квалификации высокий, что оказывает эффективное влияние на качество образовательного процесса МБДОУ. 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/>
              </w:rPr>
              <w:t xml:space="preserve">Количество педагогических  работников, </w:t>
            </w:r>
            <w:r>
              <w:rPr/>
              <w:t>прошедших курсовую подготовку в 2011 - 2012 учебном году</w:t>
            </w:r>
            <w:r>
              <w:rPr>
                <w:b/>
              </w:rPr>
              <w:t xml:space="preserve"> </w:t>
            </w:r>
            <w:r>
              <w:rPr/>
              <w:t>и получивших квалификационное удостоверение  – 3  человека (50 % от общего количества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spacing w:before="0" w:after="0"/>
              <w:ind w:left="153" w:right="143" w:firstLine="284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43" w:hanging="0"/>
              <w:contextualSpacing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0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 МБДОУ и их исполь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53" w:right="143" w:firstLine="426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53" w:right="143" w:firstLine="42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юджетное финанс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53" w:right="143" w:firstLine="426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53" w:right="143" w:firstLine="426"/>
              <w:contextualSpacing/>
              <w:jc w:val="both"/>
              <w:rPr/>
            </w:pPr>
            <w:r>
              <w:rPr/>
              <w:t>Источниками формирования финансовых ресурсов и имущества     МБДОУ № 319 являю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53" w:right="143" w:firstLine="284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денежные средства, выделяемые МБДОУ в виде субсидий из бюджета муниципального образования «город Екатеринбург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53" w:right="143" w:firstLine="284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имущество, закрепленное Департаментом за МБДОУ на праве оперативного управления или приобретенное МБДОУ за счет средств, выделенных ему Учредителем на приобретение такого имуще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53" w:right="143" w:firstLine="284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доходы от выполнения работ, оказания услуг, реализации продукции при   осуществлении приносящей доход деятельности, разрешенной настоящим Уставом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53" w:right="143" w:firstLine="284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добровольные имущественные взносы и пожертв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53" w:right="143" w:firstLine="284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другие, не запрещенные законодательством Российской Федерации поступления.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</w:t>
            </w:r>
            <w:r>
              <w:rPr/>
              <w:t xml:space="preserve"> </w:t>
            </w:r>
            <w:r>
              <w:rPr/>
              <w:t>Бюджетная смета  МБДОУ № 158 на 2011 год составила  4727,7 тысяч рублей рублей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 </w:t>
            </w:r>
          </w:p>
          <w:tbl>
            <w:tblPr>
              <w:tblW w:w="6643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686"/>
              <w:gridCol w:w="239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i/>
                      <w:i/>
                      <w:spacing w:val="-8"/>
                    </w:rPr>
                  </w:pPr>
                  <w:r>
                    <w:rPr>
                      <w:i/>
                      <w:spacing w:val="-8"/>
                    </w:rPr>
                    <w:t>№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i/>
                      <w:i/>
                      <w:spacing w:val="-8"/>
                    </w:rPr>
                  </w:pPr>
                  <w:r>
                    <w:rPr>
                      <w:i/>
                      <w:spacing w:val="-8"/>
                    </w:rPr>
                    <w:t>Расходы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3" w:hanging="0"/>
                    <w:contextualSpacing/>
                    <w:rPr/>
                  </w:pPr>
                  <w:r>
                    <w:rPr>
                      <w:i/>
                      <w:spacing w:val="-8"/>
                    </w:rPr>
                    <w:t>Сумма (тысяч рублей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Заработная плата сотрудников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center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245,6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Начисления на оплату труда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center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790,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Коммунальные услуги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center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576,8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услуги по содержанию имущества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center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71,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 xml:space="preserve">Питание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center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851,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napToGrid w:val="false"/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Прочие расходы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center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191,6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napToGrid w:val="false"/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ВСЕГО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center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727,7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437" w:right="143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spacing w:val="-8"/>
              </w:rPr>
              <w:t xml:space="preserve">  </w:t>
            </w:r>
            <w:r>
              <w:rPr/>
              <w:t xml:space="preserve"> </w:t>
            </w:r>
            <w:r>
              <w:rPr/>
              <w:t>Родительская плата за содержание ребенка в МБДОУ № 158 с 01.05.2012г. составила   1327 рублей. В соответствии  Распоряжением Управления образования Администрации города Екатеринбурга 222-ру от 30.03.2011г., дети с диагнозом «тяжелое нарушение речи» по ПМПК, детский сад посещают бесплат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53" w:right="143" w:firstLine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. Перспективы и планы развития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3" w:right="143" w:firstLine="42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426"/>
              <w:contextualSpacing/>
              <w:jc w:val="both"/>
              <w:rPr/>
            </w:pPr>
            <w:r>
              <w:rPr/>
              <w:t xml:space="preserve">В Муниципальном бюджетном дошкольном учреждении – детский сад № 158 создаются необходимые условия: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579" w:leader="none"/>
              </w:tabs>
              <w:spacing w:before="0" w:after="0"/>
              <w:ind w:left="153" w:firstLine="142"/>
              <w:jc w:val="both"/>
              <w:rPr/>
            </w:pPr>
            <w:r>
              <w:rPr/>
              <w:t>Осуществляется подготовка детей к школьному обучению с учётом индивидуальных возможностей и потребностей каждого ребёнка.</w:t>
            </w:r>
          </w:p>
          <w:p>
            <w:pPr>
              <w:pStyle w:val="3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79" w:leader="none"/>
              </w:tabs>
              <w:spacing w:before="0" w:after="0"/>
              <w:ind w:left="153" w:right="5" w:firstLine="142"/>
              <w:jc w:val="both"/>
              <w:rPr>
                <w:sz w:val="24"/>
              </w:rPr>
            </w:pPr>
            <w:r>
              <w:rPr>
                <w:sz w:val="24"/>
              </w:rPr>
              <w:t>Созданы возможности осуществлять содержатель</w:t>
              <w:softHyphen/>
              <w:t>ную деятельность в условиях, оптимальных для ребенка всесторонне</w:t>
              <w:softHyphen/>
              <w:t>го и своевременного психического развития.</w:t>
            </w:r>
          </w:p>
          <w:p>
            <w:pPr>
              <w:pStyle w:val="Normal"/>
              <w:spacing w:before="0" w:after="0"/>
              <w:ind w:left="153" w:right="143" w:firstLine="426"/>
              <w:contextualSpacing/>
              <w:jc w:val="both"/>
              <w:rPr/>
            </w:pPr>
            <w:r>
              <w:rPr/>
              <w:t>В образовательный период  2011-2012 года</w:t>
            </w:r>
            <w:r>
              <w:rPr>
                <w:b/>
              </w:rPr>
              <w:t xml:space="preserve"> </w:t>
            </w:r>
            <w:r>
              <w:rPr/>
              <w:t>педагогический коллектив МБДОУ № 158</w:t>
            </w:r>
            <w:r>
              <w:rPr>
                <w:b/>
              </w:rPr>
              <w:t xml:space="preserve">  </w:t>
            </w:r>
            <w:r>
              <w:rPr/>
              <w:t>планирует принять участие в мероприятиях различного уровня (городского, областного, регионального) с представлением опыта работы.</w:t>
            </w:r>
          </w:p>
          <w:p>
            <w:pPr>
              <w:pStyle w:val="Normal"/>
              <w:spacing w:before="0" w:after="0"/>
              <w:ind w:right="143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454" w:firstLine="397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87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09"/>
      <w:jc w:val="both"/>
    </w:pPr>
    <w:rPr>
      <w:rFonts w:ascii="Times New Roman CYR" w:hAnsi="Times New Roman CYR" w:cs="Times New Roman CYR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grant.ru/2010-10-16-19-27-16/3725--l-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4:00Z</dcterms:created>
  <dc:creator>МДОУ 158</dc:creator>
  <dc:description/>
  <dc:language>en-US</dc:language>
  <cp:lastModifiedBy>МДОУ 158</cp:lastModifiedBy>
  <dcterms:modified xsi:type="dcterms:W3CDTF">2012-07-06T05:54:00Z</dcterms:modified>
  <cp:revision>2</cp:revision>
  <dc:subject/>
  <dc:title/>
</cp:coreProperties>
</file>