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тайте в сентябрьских номерах изданий: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Газета «Первое сентября», № 14/2013 </w:t>
      </w:r>
    </w:p>
    <w:p>
      <w:pPr>
        <w:pStyle w:val="Normal"/>
        <w:rPr/>
      </w:pPr>
      <w:r>
        <w:rPr/>
        <w:t>Аналитический обзор главных образовательных событий прошедшего лета</w:t>
      </w:r>
    </w:p>
    <w:p>
      <w:pPr>
        <w:pStyle w:val="Normal"/>
        <w:rPr/>
      </w:pPr>
      <w:r>
        <w:rPr/>
        <w:t>Каким будет ЕГЭ? Интервью с членом Общественной палаты РФ Любовью Духаниной</w:t>
      </w:r>
    </w:p>
    <w:p>
      <w:pPr>
        <w:pStyle w:val="Normal"/>
        <w:rPr/>
      </w:pPr>
      <w:r>
        <w:rPr/>
        <w:t>Новый школьный факультатив - интернетоведение: за введение обещаны бонусы</w:t>
      </w:r>
    </w:p>
    <w:p>
      <w:pPr>
        <w:pStyle w:val="Normal"/>
        <w:rPr/>
      </w:pPr>
      <w:r>
        <w:rPr/>
        <w:t>Итоги приёмной компании - 2013: самые популярные специальности, самые высокие баллы</w:t>
      </w:r>
    </w:p>
    <w:p>
      <w:pPr>
        <w:pStyle w:val="Normal"/>
        <w:rPr/>
      </w:pPr>
      <w:r>
        <w:rPr/>
        <w:t>Обратная связь от PIRLS и TIMSS: перечень рекомендаций профессиональному сообществу</w:t>
      </w:r>
    </w:p>
    <w:p>
      <w:pPr>
        <w:pStyle w:val="Normal"/>
        <w:rPr/>
      </w:pPr>
      <w:r>
        <w:rPr/>
        <w:t>Образовательная программа школы Казарновского: содержание, структура, темы, примеры уроков и срезовых работ</w:t>
      </w:r>
    </w:p>
    <w:p>
      <w:pPr>
        <w:pStyle w:val="Normal"/>
        <w:rPr/>
      </w:pPr>
      <w:r>
        <w:rPr/>
        <w:t>В чем суть адаптационной работы с первоклассниками? Разговор с кандидатом педагогических наук Светланой Гин</w:t>
      </w:r>
    </w:p>
    <w:p>
      <w:pPr>
        <w:pStyle w:val="Normal"/>
        <w:rPr/>
      </w:pPr>
      <w:r>
        <w:rPr/>
        <w:t>Обучение через взаимодействие. Рассказ о технологии, помогающей школьникам преодолеть этнические и культурные барьеры</w:t>
      </w:r>
    </w:p>
    <w:p>
      <w:pPr>
        <w:pStyle w:val="Normal"/>
        <w:rPr/>
      </w:pPr>
      <w:r>
        <w:rPr/>
        <w:t>Групповая динамика класса: скрытые закономерности. Социальные психологи представляют результаты исследования</w:t>
      </w:r>
    </w:p>
    <w:p>
      <w:pPr>
        <w:pStyle w:val="Normal"/>
        <w:rPr/>
      </w:pPr>
      <w:r>
        <w:rPr/>
        <w:t>«В согласии дум и сердец». История одной необыкновенной дружбы</w:t>
      </w:r>
    </w:p>
    <w:p>
      <w:pPr>
        <w:pStyle w:val="Normal"/>
        <w:rPr/>
      </w:pPr>
      <w:r>
        <w:rPr/>
        <w:t>Почему нельзя откладывать жизнь на потом. О книге, которую стоило бы прочитать перед началом больш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всегда в номере — обозрение образовательных ресурсов сети, рецензии на новые книги и журнальные статьи, анонсы конференций, конкурсов и грантовых программ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Английский язык», № 9/2013 </w:t>
      </w:r>
    </w:p>
    <w:p>
      <w:pPr>
        <w:pStyle w:val="Normal"/>
        <w:rPr/>
      </w:pPr>
      <w:r>
        <w:rPr/>
        <w:t>Тема номера – “Ecology &amp; Environment”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Why Is Our Environment Importan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tory of Ecolog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cology Founders &amp; Innovato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een Holidays Around the Wor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ds and Phrases for topic “Environment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vironmental Organisation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Conversational Questions “Environmental Problems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acts about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ter Pol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ir Pol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nd Pol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Ozone Lay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lobal Warm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cycl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mazon Rainfo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We Can Do to Improve the Environ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terary Environ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vironmental Imagination in Creative Writing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“</w:t>
      </w:r>
      <w:r>
        <w:rPr/>
        <w:t>Environmental Problems” – уроки в 8-м классе и 10-м классах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“</w:t>
      </w:r>
      <w:r>
        <w:rPr>
          <w:lang w:val="en-US"/>
        </w:rPr>
        <w:t xml:space="preserve">The World’s Best Friend Is You” – </w:t>
      </w:r>
      <w:r>
        <w:rPr/>
        <w:t>уро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8-</w:t>
      </w:r>
      <w:r>
        <w:rPr/>
        <w:t>м</w:t>
      </w:r>
      <w:r>
        <w:rPr>
          <w:lang w:val="en-US"/>
        </w:rPr>
        <w:t xml:space="preserve"> </w:t>
      </w:r>
      <w:r>
        <w:rPr/>
        <w:t>классе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“</w:t>
      </w:r>
      <w:r>
        <w:rPr/>
        <w:t>Crystal-clear Wonder” – занятия по интегрированному элективному кур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мер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munication Is Key!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Обучение технике чтения на начальном этапе изучения английского языка </w:t>
      </w:r>
    </w:p>
    <w:p>
      <w:pPr>
        <w:pStyle w:val="Normal"/>
        <w:rPr/>
      </w:pPr>
      <w:r>
        <w:rPr/>
        <w:t xml:space="preserve"> </w:t>
      </w:r>
      <w:r>
        <w:rPr/>
        <w:t>Развитие критического мышления на старшей ступени средней школы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tart your lessons with a tongue twister!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Тексты и упражнения для подготовки к ЕГЭ и ГИА</w:t>
      </w:r>
    </w:p>
    <w:p>
      <w:pPr>
        <w:pStyle w:val="Normal"/>
        <w:rPr/>
      </w:pPr>
      <w:r>
        <w:rPr/>
        <w:t xml:space="preserve"> </w:t>
      </w:r>
      <w:r>
        <w:rPr/>
        <w:t xml:space="preserve">Тесты-пятиминутки </w:t>
      </w:r>
    </w:p>
    <w:p>
      <w:pPr>
        <w:pStyle w:val="Normal"/>
        <w:rPr/>
      </w:pPr>
      <w:r>
        <w:rPr/>
        <w:t xml:space="preserve"> “</w:t>
      </w:r>
      <w:r>
        <w:rPr/>
        <w:t>Heartbreak House” by George Bernard Shaw; “How a Little Hedgehog Picked Mushrooms” – сценарии постановок для школьного театра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Биология», № 9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Цветы сентября, согласно китайскому цветочному гороскопу, – это гвоздика, астра и вереск. Мы познакомим вас с их биологией, историей, связанными с ними легендами и поверьями. А вот в статье о степных чудо-цветах речь пойдет вовсе не о ботанических объектах: главным героем будет... дроф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«Конспект для учителя» войдут сведения о транспортных и структурных белках. Учителя-практики поделятся своими представлениями о том, по каким критериям надо анализировать урок, чтобы это помогало оценить качество образования; как использовать возможности тестирования для формирования и развития познавательных универсальных учебных умений школьников; как, изучая биологию, учить английский язык и каковы преимуществах использования документ-камеры на уроках биолог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углубления биологических и экологических знаний учащихся, развития их познавательной активности предлагаем вопросы для проведения конкурсов и викторин, а также знакомим с технологией создания моделей клеток эукариот в технике «квиллинг»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География», № 9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мере:</w:t>
      </w:r>
    </w:p>
    <w:p>
      <w:pPr>
        <w:pStyle w:val="Normal"/>
        <w:ind w:firstLine="708"/>
        <w:rPr/>
      </w:pPr>
      <w:r>
        <w:rPr/>
        <w:t>Великие русские географические открытия с XII по XX в. Материал для 6-7 кл. для патриотического воспитания учащихся. Могут использовать учителя географии, истории, классные руководители.</w:t>
      </w:r>
    </w:p>
    <w:p>
      <w:pPr>
        <w:pStyle w:val="Normal"/>
        <w:ind w:firstLine="708"/>
        <w:rPr/>
      </w:pPr>
      <w:r>
        <w:rPr/>
        <w:t>Отрасль. Мировое автомобилестроение. Материал для учащихся 9-11 кл. Современная Европа. Выдающиеся объекты. Материал для учителей географии, истории, классных руководителей, для тех, кто любит путешествовать.</w:t>
      </w:r>
    </w:p>
    <w:p>
      <w:pPr>
        <w:pStyle w:val="Normal"/>
        <w:ind w:firstLine="708"/>
        <w:rPr/>
      </w:pPr>
      <w:r>
        <w:rPr/>
        <w:t>Хрестоматия. Взгляд на русскую историю не с Запада, а с Востока. Для учителей географии, истории, работников библиотек.</w:t>
      </w:r>
    </w:p>
    <w:p>
      <w:pPr>
        <w:pStyle w:val="Normal"/>
        <w:ind w:firstLine="708"/>
        <w:rPr/>
      </w:pPr>
      <w:r>
        <w:rPr/>
        <w:t>Пространственный анализ. Влтава — река одного города. Для учителей географии и для тех, кто любит исследования по карте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Дошкольное образование», № 9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ервый номер учебного года посвящен крайне важной теме – идущей полным ходом реформе дошкольного образования. Мы постарались взглянуть на эти события с точки зрения простого воспитателя, как его коснутся эти перемены? Что изменится в его жизни? И именно для этого мы начинаем еще одну инициативу: начиная с этого номера и, как говорят в электричках, "далее – везде" мы будем публиковать нормативные документы, напрямую влияющие на жизнь работников дошкольного образования. В этом выпуске – тот самый проект стандарта дошкольного образования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Здоровье детей», № 9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бенок пошел в первый класс, для него да и для всей семьи наступает новая жизнь… Мы недооцениваем обоняние, и лишь когда по каким-нибудь причинам оно нарушено, мы начинаем понимать важность восприятия запахов… Чтобы занятия физкультурой были интересными можно из подручных средств сделать необычные тренажеры… Читайте эти и другие материалы в рубрике «Культура здоровья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брика «Час ЛФК» предлагает упражнения для глаз (для школьников разного возраста) и  комплекс корригирующей гимнастики на фитбол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 актуальных проблемах современного этапа изучения дислексии и дисграфии размышляет наш постоянный автор логопед Наталья Свободина. А еще в рубрике «Логопед в школе» статья о коррекции заикания с подборкой специальных упражнений и развивающие игры для первоклассник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Особый ребенок». Ученые высказывают различные гипотезы, объясняющие природу аутизма, и описывают методики помощи детям с этим диагнозом. В рубрике также представлена программа «Охрана и развитие остаточного зрения и зрительного восприятия» в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чень важно, если родители и педагоги, особенно при инклюзивном обучении, понимают друг друга – психолог Ирина Швец проводит тренинги в помощь учителя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убрике «Образ жизни» вас ждет увлекательный рассказ о системе выживания «Русский стиль», распространенной в XVIII–XIX вв. среди казаков, которые называли ее «Казачий Спас»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Информатика», № 9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  <w:tab/>
        <w:t>Гвоздь» сентябрьского номера «Информатики» – полная и систематическая разработка темы, связанной с операциями с дробными числами в различных системах счисления. Давно уже, пожалуй, со времен тематических номеров, мы не публиковали столь объемного материала. Но нет сомнений, что работать с ним удобнее именно в таком виде – целиком и в одном номере. Уверены, что как и множество других материалов «Информатики», этот номер останется на вашей книжной полке на долгие год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 раз уж мы рассказали о самом большом материале номера, расскажем и о самом маленьком. Обложка посвящена интересной демонстрационной программе для визуализации различных методов сортировки. Сама программа имеется в комплекте электронных материалов к номера. Автор программы считает, что главный ее смысл в том, чтобы послушать как звучат различные методы сортировки. Это действительно любопытно, но в учебных целях все же гораздо интереснее на это посмотреть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Искусство», № 9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нтябрьский номер «Искусства» поднимает основные проблемы, с которыми сталкивается педагог, преподающий искусство детям: что такое искусство? Как оно влияет на человека? Кто и как расставляет оценки произведениям искусства? Как объяснять искусство детям и как их им увл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Разговор начинается с интервью с директором гимназии №1567 Екатериной Демиденко. Это первая из четырех  бесед цикла «Возможности педагогики искусства в системе общего образования». Продолжается разговор заметками преподавателя «Что такое шедевр?» и рассказом об истории музейной педагогики и об особенностях восприятия современных детей. И завершается это обсуждение фрагментом из книги Эрнста Гомбриха, о которой мы рассказываем в нашей новой рубрике «Полезное чт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Обратите особенное внимание на еще одну нашу новую рубрику – «Простые техники». Материал «Пейзаж на одном дыхании» могут с успехом использовать и преподаватели МКХ, и преподаватели ИЗО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История», № 9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ема сентябрьского номера — «Ордынское нашествие на Русь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здел «Отечественная история» (6, 10 классы) открывается подборкой материалов, рассказывающих о монголо-татарском нашествии на Русь. Публикуется отрывок из художественного текста, реконструирующий разорение Киева войсками Бату-хана зимой 1240 года. Практически полезной для учителя будет мини-хрестоматия, включающая отрывки из исторических источников и работ известных учёных о монголо-татарском иге на Руси с вопросами и заданиями для обучающих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ледующий раздел (8 класс) открывается интервью директора Государственной публичной библиотеки России М.Д. Афанасьева, приуроченным к 150-летию основания знаменитой «Исторички». В этом же разделе публикуется статья, рассказывающая о историке-библиофиле А.Д.Черткове, выдающемся русском просветителе и коллекционере, основателе библиотеки. Этот материал может быть с успехом использован на уроке, посвящённом изучению русской культуры второй половины XIX ве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азделе «Обществознание» (9, 11 классы) читатель найдет разработку урока «Конституция РФ об основных правах человека и гражданина». Эта разработка сопровождается презентацией на CD, включающей в себя тестовые задания для проверки знаний школьников по этой теме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Классное руководство», № 9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нтябрьский номер журнала «Классное руководство и воспитание школьников» открывает новую рубрику, посвященную инклюзивному образованию как наиболее современному, культурному и гибкому. Теперь из номера в номер мы и наши авторы постараются помочь классным руководителям сориентироваться в инклюзивной системе и включиться в работу с детьми с особыми нуждами и потребностя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дной из центральных в этот раз стала тема подросткового фанатства. Комментарии психолога о причинах и истоках всепоглощающих увлечений, описание закулисной жизни кумиров и истории из личного опыта ищите на страницах журнал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к всегда, в номере много игр, викторин, идей для классного часа и родительского собрания, в том числе тех, которые особенно актуальны в начале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акже в журнале представлены театральный этюд на близкую для подростков тему и познавательные тексты-обзоры о различных видах музеев и правилах составления родословного древа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Литература», № 9/2013 </w:t>
      </w:r>
    </w:p>
    <w:p>
      <w:pPr>
        <w:pStyle w:val="Normal"/>
        <w:ind w:firstLine="708"/>
        <w:rPr/>
      </w:pPr>
      <w:r>
        <w:rPr/>
        <w:t>Очередной номер «Литературы» посвящен мотиву танца в художественной словесности.  Он присутствует во множестве произведений, появляясь в самые ключевые моменты жизни героев. Люди танцуют, просто танцуют – а в это время рушатся их судьбы и складываются их жизни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отив танца прослеживаем мы от фольклора до современной литературы, на русском и зарубежном материале, с литературоведческой, лингвистической, психологической точек зрения. Обратите внимание на интервью с танцевальным терапевтом Александрой Вильвовской, на материалы рубрики «Я иду на урок», в которой вы найдете и разбор стихотворения А.Вознесенского о Майе Плисецкой, и сопоставление мотива танца у Ахматовой и Пастернака (в исполнении Дмитрия Быкова), и статью о том, как танцуют герои Шукшин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нтересна будет викторина о танце в мировой литературе, начатая в бумажной публикации и продолженная на диске. Кстати, там же вас ждет обильный дополнительный материал по основной теме номе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Еще одна важная линия этого выпуска журнала – олимпиада по литературе. Представляем состав новой Центральной предметно-методической комиссии, продолжаем рубрики, связанные с литературным развитием ребенка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Математика», № 9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гда б вы знали, из какого сора растут … задачи. Задачу можно найти в старинном задачнике, в литературном произведении, в обыденной жизни, в смежных предметах. Ее можно найти даже в учебнике, если на знакомые задачи взглянуть чуть иначе. И задачу может принести ученик. В этом номере – тому примеры. Главное, быть внимательным, не пропустить. Ведь на задачах учатся! В методической части журнала – продолжение разработки курса планиметрии 7-го класса, карточки для исследования квадратичной функции, практикум по решению задач на построения на изображениях пространственных тел, материал о подсчетах в описательной статистике. В лектории – начало нового цикла, посвященного решению задач с параметрами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Журнал «Начальная школа», № 9/2013</w:t>
      </w:r>
    </w:p>
    <w:p>
      <w:pPr>
        <w:pStyle w:val="Normal"/>
        <w:ind w:firstLine="708"/>
        <w:rPr/>
      </w:pPr>
      <w:r>
        <w:rPr/>
        <w:t>В сентябрьском номере журнала публикуются заключительные лекции курса дистантного обучения «Реализация требований стандарта. Начальное общее образование. Достижение планируемых результатов». В рубрике «Педагогический университет» вашему вниманию будет предложена седьмая лекция нового курс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убрике «Я иду на урок» напечатаны уроки по математике «Математика нас ждет», 2-й класс (Сумма и произведение. Знак «умножить»); по развитию речи «Сочинение по картине», 4-й класс (сочинение-описание по картине В.Д. Поленова «Заросший пруд»); по русскому языку «Напиши мне, напиши...», 1-й класс (учимся писать записки); по литературному чтению «Исследуем содержание текста», 4-й класс (Л.Н. Толстой «Детство». Глава 1. Учитель Карл Иванович); по окружающему миру, «Всем ребятам надо знать», 4-й класс (Кожа – особый орган человека). Также даны сценарий урока «Знакомство с православной молитвой» (курс ОПК – основа православной культуры) и классного часа «День ветеринара. Мы в ответе за тех, кого приручили»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В рубрике «Система Занкова» вы найдете сценарий урока русского языка во 2-м классе «Синонимы – слова близкие по смыслу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рубрике «Проект» описана математическая игра «Семь – волшебное число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рубрике «Учителю на заметку» читайте статью «Сказки на уроках русского языка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рубрике «Читаем детям» в цикле «Геральдическое путешествие» вас ждет занимательный рассказ о старинном русском городе Псков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ентябрьском номере и на диске размещены материалы о среде Мат-Решка. В рамках специальной АКЦИИ от наших партнеров всем учителям начальных классов – подписчикам журнала «Начальная школа» – предоставляется возможность в течение месяца с группой учеников (не более 5 человек) бесплатно поработать в компьютерной среде с индивидуальным планированием и контролем Мат-Решка. Мат-Решка – это индивидуальная траектория занятий по математике  в начальной школе для каждого ученика и полные отчёты по работе учеников для учителя. Оцените все достоинства Мат-Решки – не упустите уникальное предложение!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Чтобы принять участие в акции, отправьте заявку на mat-reshka@int-edu.ru или позвоните по телефону бесплатной горячей линии Мат-Решки 8 (800) 555-19-56!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явки на участие в акции принимаются с 1 октября по 1 ноября 2013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всем вопросам приобретения Мат-Решки и работы в ней звоните по телефону горячей линии 8 (800) 555-19-56. Сайт поддержки пользователей Мат-Решки www.mat-reshka.ru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Немецкий язык», № 9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номере опубликованы: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 об австрийском и американском композиторе, педагоге, музыковеде, дирижере, основоположнике Новой венской школы, авторе додекафонии Арнольде Шёнберге;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лексики для начинающих (тема «Schulutensilien»);</w:t>
      </w:r>
    </w:p>
    <w:p>
      <w:pPr>
        <w:pStyle w:val="Normal"/>
        <w:numPr>
          <w:ilvl w:val="0"/>
          <w:numId w:val="2"/>
        </w:numPr>
        <w:rPr/>
      </w:pPr>
      <w:r>
        <w:rPr/>
        <w:t>викторина на проверку знаний немецких идиоматических выражений;</w:t>
      </w:r>
    </w:p>
    <w:p>
      <w:pPr>
        <w:pStyle w:val="Normal"/>
        <w:numPr>
          <w:ilvl w:val="0"/>
          <w:numId w:val="2"/>
        </w:numPr>
        <w:rPr/>
      </w:pPr>
      <w:r>
        <w:rPr/>
        <w:t>тренировочные тестовые задания и упражнения;</w:t>
      </w:r>
    </w:p>
    <w:p>
      <w:pPr>
        <w:pStyle w:val="Normal"/>
        <w:numPr>
          <w:ilvl w:val="0"/>
          <w:numId w:val="2"/>
        </w:numPr>
        <w:rPr/>
      </w:pPr>
      <w:r>
        <w:rPr/>
        <w:t>задания на закрепление пунктуации;</w:t>
      </w:r>
    </w:p>
    <w:p>
      <w:pPr>
        <w:pStyle w:val="Normal"/>
        <w:numPr>
          <w:ilvl w:val="0"/>
          <w:numId w:val="2"/>
        </w:numPr>
        <w:rPr/>
      </w:pPr>
      <w:r>
        <w:rPr/>
        <w:t>диктант «Schule»;</w:t>
      </w:r>
    </w:p>
    <w:p>
      <w:pPr>
        <w:pStyle w:val="Normal"/>
        <w:numPr>
          <w:ilvl w:val="0"/>
          <w:numId w:val="2"/>
        </w:numPr>
        <w:rPr/>
      </w:pPr>
      <w:r>
        <w:rPr/>
        <w:t>шванк</w:t>
      </w:r>
      <w:r>
        <w:rPr>
          <w:lang w:val="en-US"/>
        </w:rPr>
        <w:t xml:space="preserve"> «Wie man es macht, ist es falsch»;</w:t>
      </w:r>
    </w:p>
    <w:p>
      <w:pPr>
        <w:pStyle w:val="Normal"/>
        <w:numPr>
          <w:ilvl w:val="0"/>
          <w:numId w:val="2"/>
        </w:numPr>
        <w:rPr/>
      </w:pPr>
      <w:r>
        <w:rPr/>
        <w:t>тренировочные грамматические задания (Zeitformen der Verben);</w:t>
      </w:r>
    </w:p>
    <w:p>
      <w:pPr>
        <w:pStyle w:val="Normal"/>
        <w:numPr>
          <w:ilvl w:val="0"/>
          <w:numId w:val="2"/>
        </w:numPr>
        <w:rPr/>
      </w:pPr>
      <w:r>
        <w:rPr/>
        <w:t>загадки, рифмовки, скороговорки;</w:t>
      </w:r>
    </w:p>
    <w:p>
      <w:pPr>
        <w:pStyle w:val="Normal"/>
        <w:rPr/>
      </w:pPr>
      <w:r>
        <w:rPr/>
        <w:t xml:space="preserve"> </w:t>
      </w:r>
      <w:r>
        <w:rPr/>
        <w:t xml:space="preserve">и многое 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ную версию дополняет приложение с аудиофайлами, интерактивными упражнениями, презентациями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Русский язык», № 9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Центральные аналитические материалы 9-го номера журнала «Русский язык» посвящены актуальным проблемам преподавания русского языка. Первая из них – разработка в рамках ФГОС рабочей программы по русскому языку. Вторая – трудности, с которыми сталкиваются ученики при понимании чужой и формулировании своей речи, а в конечном итоге, при написании собственных сочинений и эссе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Блок практических материалов включает в себя систему упражнений по синтаксису для восьмиклассников и разноуровневые диагностические работы для 7–8-х классов, а также комплекс упражнений для девятиклассников по работе с нейтральной и стилистически окрашенной лексик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радиционно мы публикуем разработки по комплексной работе с текстами. В этот номер включены материалы для десятиклассник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учителей, старающихся следить за новыми возможностями интеренет-технологий, мы начинаем публиковать серию материалов об использовании инфографики на уроках русского языка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Спорт в школе», № 9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нтябрь. Лето еще совсем близко, но уже пора начинать работать… и учиться. Всем это дается с трудом – и педагогам, и уче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Чтобы первые уроки физической культуры в наступившем учебном году не разочаровали ни тех, ни других, мы предлагаем в новом номере журнала «Спорт в школе» познакомиться:</w:t>
      </w:r>
    </w:p>
    <w:p>
      <w:pPr>
        <w:pStyle w:val="Normal"/>
        <w:numPr>
          <w:ilvl w:val="0"/>
          <w:numId w:val="3"/>
        </w:numPr>
        <w:rPr/>
      </w:pPr>
      <w:r>
        <w:rPr/>
        <w:t>с разнообразными вариантами проведения необычных спортивно-интеллектуальных мероприятий (спортивный лабиринт, урбанатлон);</w:t>
      </w:r>
    </w:p>
    <w:p>
      <w:pPr>
        <w:pStyle w:val="Normal"/>
        <w:numPr>
          <w:ilvl w:val="0"/>
          <w:numId w:val="3"/>
        </w:numPr>
        <w:rPr/>
      </w:pPr>
      <w:r>
        <w:rPr/>
        <w:t>с проектами, которые нужно запускать в школе в начале учебного года, тогда учеба пойдет увлекательнее, а весной ваши ученики станут лауреатами премии «Оскар» или «Триумф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программе на уроках физкультуры в сентябре – легкая атлетика. Тем, кому важно найти новые материалы к этим занятиям, мы рекомендуем прочитать:</w:t>
      </w:r>
    </w:p>
    <w:p>
      <w:pPr>
        <w:pStyle w:val="Normal"/>
        <w:rPr/>
      </w:pPr>
      <w:r>
        <w:rPr/>
        <w:t>о новых рекомендациях ИААФ для общеобразовательных школ;</w:t>
      </w:r>
    </w:p>
    <w:p>
      <w:pPr>
        <w:pStyle w:val="Normal"/>
        <w:rPr/>
      </w:pPr>
      <w:r>
        <w:rPr/>
        <w:t>об обучении метанию с разбега;</w:t>
      </w:r>
    </w:p>
    <w:p>
      <w:pPr>
        <w:pStyle w:val="Normal"/>
        <w:rPr/>
      </w:pPr>
      <w:r>
        <w:rPr/>
        <w:t xml:space="preserve">об истории метательных дисциплин легкой атлетик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уроках есть и вариативная часть. Учителям, которые хотят сделать каждое занятие интересным, мы советуем обратить внимание на материалы, посвященные:</w:t>
      </w:r>
    </w:p>
    <w:p>
      <w:pPr>
        <w:pStyle w:val="Normal"/>
        <w:rPr/>
      </w:pPr>
      <w:r>
        <w:rPr/>
        <w:t>играм с элементами дзюдо, с нестандартными предметами (такими, как стаканы ☺), с набивными мячами;</w:t>
      </w:r>
    </w:p>
    <w:p>
      <w:pPr>
        <w:pStyle w:val="Normal"/>
        <w:rPr/>
      </w:pPr>
      <w:r>
        <w:rPr/>
        <w:t>развивающему обучению на уроках физической культуры;</w:t>
      </w:r>
    </w:p>
    <w:p>
      <w:pPr>
        <w:pStyle w:val="Normal"/>
        <w:rPr/>
      </w:pPr>
      <w:r>
        <w:rPr/>
        <w:t>оригинальным играм с мяч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поминаем, что вы можете присоединиться к огромной группе учителей и школьников, которые все вместе бегут навстречу зимним Олимпийским играм! Всю информацию об акции «Спортивный лонгмоб Сочи 20-14» вы найдете на сайте longmob.1september.ru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Управление школой», № 9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ная тема сентябрьского выпуска «Управления школой» – рассуждения о том, какими качествами должен обладать директор российской школы. Приглашаем читателей к сотрудничеству в поиске и формировании этого образ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ольшой материал касается аналитики ЕГЭ. Наши авторы детально разбирают итоги экзамена и выдвигают свои предложения по его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дна из статей затрагивает проблему взаимодействия школ и музеев. Еще одна – вопрос о необходимости радикальной смены ресурсной ориентации в школах ради улучшения образовательных результат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качестве методического инструментария в журнале выйдут две публикации: о совещании как эффективном инструменте управления и о заседании педсовета по формированию личностных УУ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чало учебного года связано с ожиданием перемен. В электронном приложении к журналу мы разместили проект документа, заменяющего Типовое положение о средней общеобразовательной школе и многие другие типовые полож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Физика», № 9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омер посвящён Дню физики, прошедшем 6 апреля в рамках XI Московского педагогического марафона учебных предметов. В  богато иллюстрированном фоторепортаже подробно рассказано о событиях этого дня, темой которого стали образовательные проблемы в свете ФГОС нового поколения, то есть при переходе к развивающему, системно-деятельностному обучению. Здесь и сообщения членов федеральной комиссии разработчиков КИМ об изменениях в форме заданий ЕГЭ и ГИА, о разработке экспериментальных заданий ГИА и результатах их апробации, и известие об успехах наших учащихся на международном сравнительном мониторинговом исследовании качества математического и естественнонаучного образования TIMSS-2011, и мастер-классы «Нескучные занятия по физике», и нестандартные ученические проекты, и проекты ДТДиМ «Интеллект» в области дополнительного образования, и новые применения IT-технологий в учебном процессе,  и открытый семинар МИОО «Технологии реализации ФГОС при обучении физике», и презентация новых учебников и учебных пособий, удовлетворяющих требованиям ФГОС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Французский язык», № 9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информационном блоке сентябрьского номера журнала читайте отчёт о деятельности Клуба учителей французского языка, объявление о новой стажировке в Провансе и материал о галерее Евгения Евтушенко в подмосковном посёлке Переделки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убрике «Мой друг французский язык» мы продолжаем публикацию тестов Конкурса Ассоциации преподавателей-практиков французского языка на тему: «Знаете ли вы Францию и её регионы?». В разделе «Французский для детей» материал, посвящённый теме «Осень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должается публикация текстов для домашнего чтения по повести Сюзи Моргенштерн La sixièm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тчёт об участии наших авторов в Педагогическом коллоквиуме в Канаде ждёт вас на страницах этого номера в рубрике «Univers du français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убрике  «По дорогам истории» предлагаем вашему вниманию статью о событиях, происходивших во Франции в сентябре в разные год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убрике «Искусство и культура» вы найдёте статью о знаменитом французском певце, поэте и музыканте Жорже Муста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ематическое досье номера посвящено правилам поведения в обществе. Советуем вам также внимательно изучить дополнительный материал, опубликованный в нашем приложении. Оно дополняет содержание номера и  содержит учебные фильмы,  презентации, информацию о новых учебниках французских издательств и т.д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Химия», № 9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Единый государственный экзамен каждый год дает нам новые темы для размышлений. В этом номере рассмотрено отношение к ЕГЭ, анализ заданий части С и некоторые предложения по его совершенствованию двух известных авторов УМК по химии: «ЕГЭ – помощник в обучении школьников  химии или тормоз?», «Еще раз про ЕГЭ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учителей, собирающихся преподавать курс «Естествознание» в старших классах, публикуем материалы по темам: «Полимеры», «Смеси и их состав», «Дисперсные системы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углубленного изучения химии рекомендуем статьи о биокремнийорганических  соединениях, особенностях процессов электролиза  растворов солей, обнаружении  органических  вещест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теме  работы с одаренными детьми  предлагаем две публикации: о Всероссийском форуме и  научно-исследовательская деятельность… в системе «школа–вуз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к всегда  в номере – развернутый сценарий урока  контроля знаний в 8-м классе. Также для 8-х классов – первая статья из цикла «Система упражнений “Сетка”» при изучении основных классов неорганических соединений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Школьный психолог», № 9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ступая вместе с вами в новый учебный год, журнал «Школьный психолог» стремится порадовать вас новыми материалами, которые наверняка окажутся полезными в работе. В сентябрьском номере вы найдете программу по развитию детско-родительских отношений, рекомендации учителю по подготовке к открытому уроку, методическую разработку по формированию у детей знаний о днях недели, необычные игры для младших подростков. Кроме того, вы узнаете о том, как действовать психологу в эпоху перемен, какие ресурсы Интернета содержат нужную вам профессиональную информацию, чем работа психологов образования в Англии отличается от нашей, а также познакомитесь с новыми диагностическими методиками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Технология», № 9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нтябрьский номер журнала «Технология» по традиции открывается блоком новостей, имеющих прямое отношение к нашему предмету. Далее следуют четыре авторские разработки уроков: «Геометрическая резьба», «Праздник русских ремесел», «Приготовление солянки» и вторая часть большой разработки «Бумажное творчество», начало которой вы можете видеть в прошлом номере. Текст, помещенный в рубрике «Репортаж» выпадает из общего ряда – на сей раз он посвящен не школьной жизни, а летнему лагерю. Не удивительно – только что закончились каникулы, еще свежи и живы воспоминания о них. Интересны воспоминания о советских уроках труда в глубокой сибирской провинции – они имеют мало общего как с современной «технологией», так и со столичными «трудами» середины прошлого столетия. В рубрике «Технология идеи» подробно рассказывается, как изготовить очаровательное украшение помещения, так называемый «мобиль», вошедший в свое время в популярный фильм «Служебный роман». После чего в рубрике «Технология изделия» представлены шедевры в редкой технике фриволите. В заключение мы представляем нового эксперта – Александра Бычкова. Он на протяжении нескольких выпусков будет рассказывать об особенностях того или иного типа популярных ныне гаджетов. Его советы признаны сэкономить десятки тысяч читательских рублей — ознакомившись с ними, человек удержится от покупки яркой, разрекламированной, но совершенно ненужной ему вещи, а приобретет то, что максимально соответствует его потребностям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Журнал «Школа для родителей», № 1/201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Журнал «Школа для родителей» – это попытка построить диалог между школой и родителями. Диалог о том, что так нас волнует, что заставляет нас держаться вместе и иногда вызывает споры – о наших детях. Мы говорим о том, о чем стоит предупредить первоклассника перед школой, как договориться с подростком, чтобы он учился, о чем задуматься без пяти минут студенту. Словом, о всем том, о чем все время хочется поговорить на родительских собраниях и на что не хватает времени. Заинтересованные родители и учителя могут подписаться на журнал на сайте «Первого сентября» (1september.ru). А если у учителя уже есть личный кабинет и его школа участвует в общероссийском проекте «Школа цифрового века», то учитель может бесплатно получить нужное количество кодов доступа к журналу и раздать его родителям. Запишите своих родителей в школ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1:00Z</dcterms:created>
  <dc:creator>Admin</dc:creator>
  <dc:description/>
  <cp:keywords/>
  <dc:language>en-US</dc:language>
  <cp:lastModifiedBy>Admin</cp:lastModifiedBy>
  <dcterms:modified xsi:type="dcterms:W3CDTF">2013-09-05T07:19:00Z</dcterms:modified>
  <cp:revision>5</cp:revision>
  <dc:subject/>
  <dc:title>Читайте в свежих номерах изданий</dc:title>
</cp:coreProperties>
</file>