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итайте в свежих номерах изданий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Английский язык», № 10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номера</w:t>
      </w:r>
      <w:r>
        <w:rPr>
          <w:b/>
          <w:lang w:val="en-US"/>
        </w:rPr>
        <w:t xml:space="preserve"> – “Health Matters”</w:t>
      </w:r>
    </w:p>
    <w:p>
      <w:pPr>
        <w:pStyle w:val="Normal"/>
        <w:rPr>
          <w:lang w:val="en-US"/>
        </w:rPr>
      </w:pPr>
      <w:r>
        <w:rPr>
          <w:lang w:val="en-US"/>
        </w:rPr>
        <w:t>History of Medicine</w:t>
      </w:r>
    </w:p>
    <w:p>
      <w:pPr>
        <w:pStyle w:val="Normal"/>
        <w:rPr>
          <w:lang w:val="en-US"/>
        </w:rPr>
      </w:pPr>
      <w:r>
        <w:rPr>
          <w:lang w:val="en-US"/>
        </w:rPr>
        <w:t>Hippocrates – Father of Medicine</w:t>
      </w:r>
    </w:p>
    <w:p>
      <w:pPr>
        <w:pStyle w:val="Normal"/>
        <w:rPr>
          <w:lang w:val="en-US"/>
        </w:rPr>
      </w:pPr>
      <w:r>
        <w:rPr>
          <w:lang w:val="en-US"/>
        </w:rPr>
        <w:t>World Health Day</w:t>
      </w:r>
    </w:p>
    <w:p>
      <w:pPr>
        <w:pStyle w:val="Normal"/>
        <w:rPr>
          <w:lang w:val="en-US"/>
        </w:rPr>
      </w:pPr>
      <w:r>
        <w:rPr>
          <w:lang w:val="en-US"/>
        </w:rPr>
        <w:t>Health Vocabulary</w:t>
      </w:r>
    </w:p>
    <w:p>
      <w:pPr>
        <w:pStyle w:val="Normal"/>
        <w:rPr>
          <w:lang w:val="en-US"/>
        </w:rPr>
      </w:pPr>
      <w:r>
        <w:rPr>
          <w:lang w:val="en-US"/>
        </w:rPr>
        <w:t>Conversational Questions “Healthy Lifestyle”</w:t>
      </w:r>
    </w:p>
    <w:p>
      <w:pPr>
        <w:pStyle w:val="Normal"/>
        <w:rPr/>
      </w:pPr>
      <w:r>
        <w:rPr>
          <w:lang w:val="en-US"/>
        </w:rPr>
        <w:t>Let’s Talk About Health</w:t>
      </w:r>
    </w:p>
    <w:p>
      <w:pPr>
        <w:pStyle w:val="Normal"/>
        <w:rPr>
          <w:lang w:val="en-US"/>
        </w:rPr>
      </w:pPr>
      <w:r>
        <w:rPr>
          <w:lang w:val="en-US"/>
        </w:rPr>
        <w:t>Language for Health: Proverbs, Idioms, Words and Phrases</w:t>
      </w:r>
    </w:p>
    <w:p>
      <w:pPr>
        <w:pStyle w:val="Normal"/>
        <w:rPr>
          <w:lang w:val="en-US"/>
        </w:rPr>
      </w:pPr>
      <w:r>
        <w:rPr>
          <w:lang w:val="en-US"/>
        </w:rPr>
        <w:t>Health Symbols</w:t>
      </w:r>
    </w:p>
    <w:p>
      <w:pPr>
        <w:pStyle w:val="Normal"/>
        <w:rPr>
          <w:lang w:val="en-US"/>
        </w:rPr>
      </w:pPr>
      <w:r>
        <w:rPr>
          <w:lang w:val="en-US"/>
        </w:rPr>
        <w:t>Health Quotes</w:t>
      </w:r>
    </w:p>
    <w:p>
      <w:pPr>
        <w:pStyle w:val="Normal"/>
        <w:rPr>
          <w:lang w:val="en-US"/>
        </w:rPr>
      </w:pPr>
      <w:r>
        <w:rPr>
          <w:lang w:val="en-US"/>
        </w:rPr>
        <w:t>Doctor Humour</w:t>
      </w:r>
    </w:p>
    <w:p>
      <w:pPr>
        <w:pStyle w:val="Normal"/>
        <w:rPr>
          <w:lang w:val="en-US"/>
        </w:rPr>
      </w:pPr>
      <w:r>
        <w:rPr>
          <w:lang w:val="en-US"/>
        </w:rPr>
        <w:t>Literary Heal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s About Human Body </w:t>
      </w:r>
    </w:p>
    <w:p>
      <w:pPr>
        <w:pStyle w:val="Normal"/>
        <w:rPr>
          <w:lang w:val="en-US"/>
        </w:rPr>
      </w:pPr>
      <w:r>
        <w:rPr>
          <w:lang w:val="en-US"/>
        </w:rPr>
        <w:t>How to Be Healthy</w:t>
      </w:r>
    </w:p>
    <w:p>
      <w:pPr>
        <w:pStyle w:val="Normal"/>
        <w:rPr/>
      </w:pPr>
      <w:r>
        <w:rPr>
          <w:lang w:val="en-US"/>
        </w:rPr>
        <w:t xml:space="preserve">Health Problems – </w:t>
      </w:r>
      <w:r>
        <w:rPr/>
        <w:t>материал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рока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An Apple a Day Keeps the Doctor Away” –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-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Health is Above Wealth” –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3-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Healthy way of life” –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3-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Diet. Lifestyle” – Интегрированный урок (английский язык + математика)</w:t>
      </w:r>
    </w:p>
    <w:p>
      <w:pPr>
        <w:pStyle w:val="Normal"/>
        <w:rPr/>
      </w:pPr>
      <w:r>
        <w:rPr/>
        <w:t>“</w:t>
      </w:r>
      <w:r>
        <w:rPr/>
        <w:t>Здоровый образ жизни” – Урок в 8-м классе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At The Dentist’s” – Script for the Role Play (9-</w:t>
      </w:r>
      <w:r>
        <w:rPr/>
        <w:t>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акж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омере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ICT as a Tool for El Teachers</w:t>
      </w:r>
    </w:p>
    <w:p>
      <w:pPr>
        <w:pStyle w:val="Normal"/>
        <w:rPr/>
      </w:pPr>
      <w:r>
        <w:rPr/>
        <w:t>Развитие критического мышления на старшей ступени средней школ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You Lucky Person? – Texts for Reading </w:t>
      </w:r>
    </w:p>
    <w:p>
      <w:pPr>
        <w:pStyle w:val="Normal"/>
        <w:rPr>
          <w:lang w:val="en-US"/>
        </w:rPr>
      </w:pPr>
      <w:r>
        <w:rPr>
          <w:lang w:val="en-US"/>
        </w:rPr>
        <w:t>A real story about how Russian students became friends with an English writer</w:t>
      </w:r>
    </w:p>
    <w:p>
      <w:pPr>
        <w:pStyle w:val="Normal"/>
        <w:rPr/>
      </w:pPr>
      <w:r>
        <w:rPr>
          <w:lang w:val="en-US"/>
        </w:rPr>
        <w:t xml:space="preserve">Between the Continents: American Reality with Russian Eyes </w:t>
      </w:r>
    </w:p>
    <w:p>
      <w:pPr>
        <w:pStyle w:val="Normal"/>
        <w:rPr/>
      </w:pPr>
      <w:r>
        <w:rPr/>
        <w:t>Тексты и упражнения для подготовки к ЕГЭ и ГИА</w:t>
      </w:r>
    </w:p>
    <w:p>
      <w:pPr>
        <w:pStyle w:val="Normal"/>
        <w:rPr/>
      </w:pPr>
      <w:r>
        <w:rPr/>
        <w:t>Тесты-пятиминутки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Библиотека в школе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ктябрьский номер журнала «Библиотека в школе» как всегда открывается «Мозаикой новостей». Здесь вы прочтете, что: </w:t>
      </w:r>
    </w:p>
    <w:p>
      <w:pPr>
        <w:pStyle w:val="Normal"/>
        <w:rPr/>
      </w:pPr>
      <w:r>
        <w:rPr/>
        <w:t xml:space="preserve">Министерство образования откроет собственную социальную сеть для учителей; </w:t>
      </w:r>
    </w:p>
    <w:p>
      <w:pPr>
        <w:pStyle w:val="Normal"/>
        <w:rPr/>
      </w:pPr>
      <w:r>
        <w:rPr/>
        <w:t xml:space="preserve">учитель литературы уже открыл ликбез-сообщество в Фейсбуке; </w:t>
      </w:r>
    </w:p>
    <w:p>
      <w:pPr>
        <w:pStyle w:val="Normal"/>
        <w:rPr/>
      </w:pPr>
      <w:r>
        <w:rPr/>
        <w:t>а лучшего библиотекаря России определит народное голосование.</w:t>
      </w:r>
    </w:p>
    <w:p>
      <w:pPr>
        <w:pStyle w:val="Normal"/>
        <w:ind w:firstLine="708"/>
        <w:rPr/>
      </w:pPr>
      <w:r>
        <w:rPr/>
        <w:t>В рубрике «Внутренняя работа» – самые интересные доклады «детской» секции Международной конференции «Крым-2013». А ещё «Толковый словарь Крымской конференции» (что больше всего обсуждалось на форуме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«Методическом дне» говорим об аттестации педагога-библиотекар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рубрике «Работа с читателями»: От зала читального – к залу спортивному. Об акции Лонгмоб, посвящённой Олимпиаде «Сочи–2014»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«Острове сокровищ» говорим о книжках-картинках и художнике Викторе Пивоваров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убрике «Даты. События. Люди»:</w:t>
      </w:r>
    </w:p>
    <w:p>
      <w:pPr>
        <w:pStyle w:val="Normal"/>
        <w:rPr/>
      </w:pPr>
      <w:r>
        <w:rPr/>
        <w:t xml:space="preserve">«Быстрее, выше, сильнее! Двенадцать не очень известных моментов из истории зимних олимпийских игр» </w:t>
      </w:r>
    </w:p>
    <w:p>
      <w:pPr>
        <w:pStyle w:val="Normal"/>
        <w:rPr/>
      </w:pPr>
      <w:r>
        <w:rPr/>
        <w:t>«Питомец Феба, друг Минервы». (к 280-летию Михаила Матвеевича Хераскова).</w:t>
      </w:r>
    </w:p>
    <w:p>
      <w:pPr>
        <w:pStyle w:val="Normal"/>
        <w:ind w:firstLine="708"/>
        <w:rPr/>
      </w:pPr>
      <w:r>
        <w:rPr/>
        <w:t>И не забудьте открыть электронное приложение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Биология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таническая рубрика начнется в номере с изысканных и нежных орхидей, которые дали богатый материал для обоснования теории эволюции и прекрасно иллюстрируют способ опыления насекомыми. А продолжиться описанием и историей камелии, сирени и фрезии.</w:t>
      </w:r>
    </w:p>
    <w:p>
      <w:pPr>
        <w:pStyle w:val="Normal"/>
        <w:ind w:firstLine="708"/>
        <w:rPr/>
      </w:pPr>
      <w:r>
        <w:rPr/>
        <w:t>В «Конспект для учителя» войдут общие сведения о структуре анализаторов, их корковых центрах, видах рецепторов. Учителя-практики поделятся опытом достижения метапредментых результатов: включая в урок биологии произведения художественной и научно-популярной литературы; продолжая, изучая биологию клетки, учить английский язык.</w:t>
      </w:r>
    </w:p>
    <w:p>
      <w:pPr>
        <w:pStyle w:val="Normal"/>
        <w:ind w:firstLine="708"/>
        <w:rPr/>
      </w:pPr>
      <w:r>
        <w:rPr/>
        <w:t>Для углубления биологических и экологических знаний учащихся, развития их познавательной активности и личностных умений предлагаем разработку проектной работы по проблеме накопления и утилизации бытовых отходов в городах, сценарий занятия по сохранению биоразнообразия, посвященного 50-летию создания Красной книги, вопросы для проведения конкурсов и викторин по теме «Грибы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География», № 10/2013 </w:t>
      </w:r>
    </w:p>
    <w:p>
      <w:pPr>
        <w:pStyle w:val="Normal"/>
        <w:rPr/>
      </w:pPr>
      <w:r>
        <w:rPr>
          <w:b/>
        </w:rPr>
        <w:t>В номере</w:t>
      </w:r>
      <w:r>
        <w:rPr/>
        <w:t>:</w:t>
      </w:r>
    </w:p>
    <w:p>
      <w:pPr>
        <w:pStyle w:val="Normal"/>
        <w:ind w:firstLine="708"/>
        <w:rPr/>
      </w:pPr>
      <w:r>
        <w:rPr/>
        <w:t>Конкурс для учителей «Экспертиза учебников по географии». Материал для творческой работы учителя.</w:t>
      </w:r>
    </w:p>
    <w:p>
      <w:pPr>
        <w:pStyle w:val="Normal"/>
        <w:ind w:firstLine="708"/>
        <w:rPr/>
      </w:pPr>
      <w:r>
        <w:rPr/>
        <w:t>Катастрофическое наводнение на Дальнем Востоке. Материал для учителей географии, экологии, учителей ОБЖ.</w:t>
      </w:r>
    </w:p>
    <w:p>
      <w:pPr>
        <w:pStyle w:val="Normal"/>
        <w:ind w:firstLine="708"/>
        <w:rPr/>
      </w:pPr>
      <w:r>
        <w:rPr/>
        <w:t>Актуальная карта. Сирия. Материал для учителей географии, истории и для тех, кто интересуется международной политикой.</w:t>
      </w:r>
    </w:p>
    <w:p>
      <w:pPr>
        <w:pStyle w:val="Normal"/>
        <w:ind w:firstLine="708"/>
        <w:rPr/>
      </w:pPr>
      <w:r>
        <w:rPr/>
        <w:t>Образ Европы. Первичный сектор экономики: сельское хозяйство, добывающая промышленность. Материал для учителей географии и экономики.</w:t>
      </w:r>
    </w:p>
    <w:p>
      <w:pPr>
        <w:pStyle w:val="Normal"/>
        <w:ind w:firstLine="708"/>
        <w:rPr/>
      </w:pPr>
      <w:r>
        <w:rPr/>
        <w:t>Страноведческий базис. Армения. Материал для учителей географии и тех, кто любит путешествовать.</w:t>
      </w:r>
    </w:p>
    <w:p>
      <w:pPr>
        <w:pStyle w:val="Normal"/>
        <w:ind w:firstLine="708"/>
        <w:rPr/>
      </w:pPr>
      <w:r>
        <w:rPr/>
        <w:t>Конкурс для учащихся. «Средний город России, какой он?»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Дошкольное образование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ктябрьский номер журнала – съедобный. Это не значит, что вы должны мазать его на хлеб, это говорит о том, что при прочтении этого номера вам возможно захочется лишний раз заглянуть в холодильник. Еще бы, ведь в номере – рецепты блюд, которые можно приготовить с детьми, съедобные поделки и подделки под съедобное, кулинарные эксперименты вместе с детьми и осенние заготовки. Зачем мы это делаем? Потому что у слова вкус не зря два значения. И потому, что воспитание вкуса задача, мы уверены, не менее важная, чем знания, умения и навыки. Про это и поговорим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Здоровье детей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все учителя проводят физкультминутки. «На уроках и так не хватает времени», – сетуют они. Предлагаем вашему вниманию статью Ольги Кузнецовой о физиологии ребенка и преодолении двигательного голода.</w:t>
      </w:r>
    </w:p>
    <w:p>
      <w:pPr>
        <w:pStyle w:val="Normal"/>
        <w:ind w:firstLine="708"/>
        <w:rPr/>
      </w:pPr>
      <w:r>
        <w:rPr/>
        <w:t>Почему молоко полезно? Чем коровье молоко отличается от козьего и тем более от верблюжьего? Также в рубрике «Культура здоровья» вы сможете прочитать о тестировании электронных учебников и пальчиковых играх на уроках английского языка.</w:t>
      </w:r>
    </w:p>
    <w:p>
      <w:pPr>
        <w:pStyle w:val="Normal"/>
        <w:ind w:firstLine="708"/>
        <w:rPr/>
      </w:pPr>
      <w:r>
        <w:rPr/>
        <w:t>О том, как восстанавливать трудоспособность с помощью релаксации и формировать правильную осанку, – наша рубрика «Час ЛФК».</w:t>
      </w:r>
    </w:p>
    <w:p>
      <w:pPr>
        <w:pStyle w:val="Normal"/>
        <w:ind w:firstLine="708"/>
        <w:rPr/>
      </w:pPr>
      <w:r>
        <w:rPr/>
        <w:t>«Логопед в школе». Как всегда, специалисты предлагают разнообразные упражнения по развитию речи, произношения и улучшению грамотности в целом.</w:t>
      </w:r>
    </w:p>
    <w:p>
      <w:pPr>
        <w:pStyle w:val="Normal"/>
        <w:rPr/>
      </w:pPr>
      <w:r>
        <w:rPr/>
        <w:t>«Особый ребенок». О проведении нестандартных уроков и развитии творческого потенциала одаренных детей читайте в статье «Группа риска».</w:t>
      </w:r>
    </w:p>
    <w:p>
      <w:pPr>
        <w:pStyle w:val="Normal"/>
        <w:ind w:firstLine="708"/>
        <w:rPr/>
      </w:pPr>
      <w:r>
        <w:rPr/>
        <w:t>Как сделать своими руками забавные и полезные осенние подарки, как провести веселые эстафеты со скакалками, брусками и палками, рассказывается в рубрике «Образ жизни»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Информатика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сь короткий анонс октябрьского номера «Информатики» мы хотим посвятить одной, но очень важной и приятной для нас теме — поздравлению наших пермских коллег с 20-летием «пермской версии» школьного курса информатики.</w:t>
      </w:r>
    </w:p>
    <w:p>
      <w:pPr>
        <w:pStyle w:val="Normal"/>
        <w:ind w:firstLine="708"/>
        <w:rPr/>
      </w:pPr>
      <w:r>
        <w:rPr/>
        <w:t>Юбилею посвящена большая статья И. Г. Семакина. Мы очень рекомендуем эту статью к внимательному прочтению не только (и не столько) по случаю праздника. Статья получилась мини-энциклопедией методики преподавания школьного курса. А краткий экскурс в историю становления нашего предмета и методики его преподавания делает материал особенно ценным. Ещё раз — с праздником, дорогие коллеги!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Искусство», № 10/2013 </w:t>
      </w:r>
    </w:p>
    <w:p>
      <w:pPr>
        <w:pStyle w:val="Normal"/>
        <w:ind w:firstLine="708"/>
        <w:rPr/>
      </w:pPr>
      <w:r>
        <w:rPr/>
        <w:t>В октябрьском номере журнала вы найдете материалы, которые можно сразу же использовать на уроках. Прежде всего это статья Татьяны Сапожниковой «Ступени и лестницы. Уроки изобразительного искусства в начальной и средней школе». Здесь есть и практические советы по проведению урока, и теоретическое сопровождение, и иллюстрации. Особенно ценно, что автор выстраивает занятия, ориентируясь на реальные школы и классы, не оснащенные никаким специальным оборудованием.</w:t>
      </w:r>
    </w:p>
    <w:p>
      <w:pPr>
        <w:pStyle w:val="Normal"/>
        <w:ind w:firstLine="708"/>
        <w:rPr/>
      </w:pPr>
      <w:r>
        <w:rPr/>
        <w:t>Статья Марины Щедринской «Роскошь своими руками» – это первый урок по работе с полимерной глиной. В следующем номере мы продолжим рассказ об этом материале.</w:t>
      </w:r>
    </w:p>
    <w:p>
      <w:pPr>
        <w:pStyle w:val="Normal"/>
        <w:ind w:firstLine="708"/>
        <w:rPr/>
      </w:pPr>
      <w:r>
        <w:rPr/>
        <w:t>Заметки Татьяны Воронцовой «О классических портретах русских писателей» помогут взглянуть свежим взглядом на привычные портреты в кабинете литературы, подумать о них с искусствоведческой точки зрения.</w:t>
      </w:r>
    </w:p>
    <w:p>
      <w:pPr>
        <w:pStyle w:val="Normal"/>
        <w:ind w:firstLine="708"/>
        <w:rPr/>
      </w:pPr>
      <w:r>
        <w:rPr/>
        <w:t>Надя Плунгян продолжает рассказ об истории советской живописи. В этот раз ее статья посвящена группировке «ОСТ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История», № 10/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октябрьского номера — «Россия в семье христианских нар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здел «Всеобщая история» (6, 10 классы) открывается статьей, рассказывающей о влиянии византийской культуры, образованности и искусства на Древнюю Русь: на храмостроительство, прикладное и книжное искусство, на быт и нравы древнерусского общества. Учителей наверняка заинтересует статья, посвященная новой методике изучения исторического материала. Речь идет о «таймлайнах», которые позволяют в наглядной и доступной форме представлять исторические даты, события и процессы.</w:t>
      </w:r>
    </w:p>
    <w:p>
      <w:pPr>
        <w:pStyle w:val="Normal"/>
        <w:rPr/>
      </w:pPr>
      <w:r>
        <w:rPr/>
        <w:t xml:space="preserve"> </w:t>
      </w:r>
      <w:r>
        <w:rPr/>
        <w:t>В разделе «История XX века» (9, 11 классы) читатель найдет материал, рассказывающий о так называемых «музеях памяти». Они посвящены недавнему прошлому — эпохе тоталитаризма. Несмотря на схожесть темы, сами музеи сильно различаются по своей направленности: здесь есть и «музеи оккупации» в Прибалтике, и музей истории политических репрессий «Пермь-36» в России. В электронном приложении к этому материалу — задания для учащихся.</w:t>
      </w:r>
    </w:p>
    <w:p>
      <w:pPr>
        <w:pStyle w:val="Normal"/>
        <w:ind w:firstLine="708"/>
        <w:rPr/>
      </w:pPr>
      <w:r>
        <w:rPr/>
        <w:t>В разделе «Обществознание» (8, 9, 11 классы) публикуется подборка материалов, приуроченных к 20-летию Конституции РФ. Это — и статья с методическими указаниями «Конституционный суд РФ на уроке», и материалы к уроку «Правовое регулирование в информационной сфере». В конце номера помещены увлекательные тесты на тему «Человек и экономика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Классное руководство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деемся, октябрьский номер журнала порадует вас интересными материалами. Например, поможет лучше разобраться в плюсах и минусах стереотипов, внешних и внутренних составляющих молодежных субкультур и принципах продуктивного взаимодействия с подростками.</w:t>
      </w:r>
    </w:p>
    <w:p>
      <w:pPr>
        <w:pStyle w:val="Normal"/>
        <w:ind w:firstLine="708"/>
        <w:rPr/>
      </w:pPr>
      <w:r>
        <w:rPr/>
        <w:t>В октябрьском номере много идей для внеурочной работы: классные часы о добре и порядке, интеллектуальные викторины и игры, короткие задания в жанре письменных практик.</w:t>
      </w:r>
    </w:p>
    <w:p>
      <w:pPr>
        <w:pStyle w:val="Normal"/>
        <w:ind w:firstLine="708"/>
        <w:rPr/>
      </w:pPr>
      <w:r>
        <w:rPr/>
        <w:t>Отдельно хочется отметить сценарий спектакля по рассказам Андрея Платонова – по-настоящему драматическое произведение с хорошей драматургией, которое, вероятно, поможет подросткам не только проявить свои таланты, но и пристальнее вглядеться в окружающую действительность.</w:t>
      </w:r>
    </w:p>
    <w:p>
      <w:pPr>
        <w:pStyle w:val="Normal"/>
        <w:ind w:firstLine="708"/>
        <w:rPr/>
      </w:pPr>
      <w:r>
        <w:rPr/>
        <w:t>Замыкают номер традиционно живые истории – в этот раз о конфликте с учителем и детских тревогах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Литература», № 10/2013 </w:t>
      </w:r>
    </w:p>
    <w:p>
      <w:pPr>
        <w:pStyle w:val="Normal"/>
        <w:ind w:firstLine="708"/>
        <w:rPr/>
      </w:pPr>
      <w:r>
        <w:rPr/>
        <w:t>Октябрьский номер журнала посвящен теме зеркала и зеркальности. Социология как зеркало литературы и образования – так можно обозначить главную идею «Интервью у классной доски». Далее мотив зеркала мы прослеживаем в фольклоре, мировой поэзии, отдельные материалы посвящая зеркалу в «Евгении Онегине», «Войне и мире» и в «Алисе в Зазеркалье». Не пропустите замечательную и неожиданную для российского читателя статью о Пушкине в зеркале… негритянской культуры Америки. Своего рода зеркалом современной литературы станут итоги нашего читательского опроса «Современное живое». Кроме того, продолжаем публиковать статьи по теории литературы и методике изучения лирики и разработки к олимпиаде и экзамену. В номере вас ждет и очередной материал из рубрики «Спецпроект» – о том, как проводить занятия поэтического кружка. Выпуск рубрики «Учительский блог» расскажет о казусах, выявленных во время проверки работ ЕГЭ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Математика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этого номера начинаем новый проект – «Один год из жизни 5 «Б». Мы проживем этот учебный год с пятиклассниками и их учителем математики из одной московской школы, наблюдая за их совместными успехами, сопереживая неудачам, разбирая проблемы. Все 9 месяцев. Тема этого номера – «Теорема? Есть проблема», и здесь вы найдете материалы, связанные с обучением доказательству теорем и отношением к этому самих учащихся. В методической части журнала – окончание разработки курса планиметрии 7-го класса, практикум по решению задач на функции и графики. Творческий конкурс учителей математики выходит на просторы страны – прошла первая очная олимпиада среди учителей Дагестана, можно познакомиться с ее материалами. Для тех, кто начал изучать в нашем лектории задачи с параметрами, в этом номере – задачи на квадратный трехчлен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Начальная школа», № 10/2013 </w:t>
      </w:r>
    </w:p>
    <w:p>
      <w:pPr>
        <w:pStyle w:val="Normal"/>
        <w:ind w:firstLine="708"/>
        <w:rPr/>
      </w:pPr>
      <w:r>
        <w:rPr/>
        <w:t>В октябрьском номере журнала публикуются заключительные лекции курса дистантного обучения «Реализация требований стандарта. Начальное общее образование.</w:t>
      </w:r>
    </w:p>
    <w:p>
      <w:pPr>
        <w:pStyle w:val="Normal"/>
        <w:ind w:firstLine="708"/>
        <w:rPr/>
      </w:pPr>
      <w:r>
        <w:rPr/>
        <w:t>Достижение планируемых результатов». В рубрике «Педагогический университет» вашему вниманию будет предложена седьмая лекция нового курса.</w:t>
      </w:r>
    </w:p>
    <w:p>
      <w:pPr>
        <w:pStyle w:val="Normal"/>
        <w:ind w:firstLine="708"/>
        <w:rPr/>
      </w:pPr>
      <w:r>
        <w:rPr/>
        <w:t>В рубрике «Контрольные работы» даны проверочные и контрольные работы по математике, чтению и русскому языку за I четверть.</w:t>
      </w:r>
    </w:p>
    <w:p>
      <w:pPr>
        <w:pStyle w:val="Normal"/>
        <w:ind w:firstLine="708"/>
        <w:rPr/>
      </w:pPr>
      <w:r>
        <w:rPr/>
        <w:t>В рубрике «Я иду на урок» напечатаны разработки уроков по русскому языку «Спряжение глаголов», 4-й класс; математике «Сложение и вычитание», 4-й класс (устные и письменные приемы сложения и вычитания); литературному чтению «Лирика Бунина», 3-й класс, (стихотворение И.Бунина «Розы»); по окружающему миру «Изучаем птиц», 3-й класс. Также даны сценарии классных часов «День матери России» и «День толерантности».</w:t>
      </w:r>
    </w:p>
    <w:p>
      <w:pPr>
        <w:pStyle w:val="Normal"/>
        <w:ind w:firstLine="708"/>
        <w:rPr/>
      </w:pPr>
      <w:r>
        <w:rPr/>
        <w:t>В рубрике «Учителю на заметку» читайте статьи «Разноуровневое обучение в рамках единых учебных тем» и «Электронные пособия «Начальная школа» на современном уроке».</w:t>
      </w:r>
    </w:p>
    <w:p>
      <w:pPr>
        <w:pStyle w:val="Normal"/>
        <w:ind w:firstLine="708"/>
        <w:rPr/>
      </w:pPr>
      <w:r>
        <w:rPr/>
        <w:t>В рубрике «Учимся играя» в преддверии Олимпийских игр в Сочи описана игра «Кто? Где? Когда?», посвященная этой тематике.</w:t>
      </w:r>
    </w:p>
    <w:p>
      <w:pPr>
        <w:pStyle w:val="Normal"/>
        <w:ind w:firstLine="708"/>
        <w:rPr/>
      </w:pPr>
      <w:r>
        <w:rPr/>
        <w:t>В рубрике «Читаем детям» в цикле «Геральдическое путешествие» вас ждет рассказ о старинном русском городе Вологде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Немецкий язык», № 10/2013 </w:t>
      </w:r>
    </w:p>
    <w:p>
      <w:pPr>
        <w:pStyle w:val="Normal"/>
        <w:ind w:firstLine="708"/>
        <w:rPr/>
      </w:pPr>
      <w:r>
        <w:rPr/>
        <w:t>В номере опубликованы:</w:t>
      </w:r>
    </w:p>
    <w:p>
      <w:pPr>
        <w:pStyle w:val="Normal"/>
        <w:rPr/>
      </w:pPr>
      <w:r>
        <w:rPr/>
        <w:t>материалы об истоках земледелия (Nachrichten/Methodisches);</w:t>
      </w:r>
    </w:p>
    <w:p>
      <w:pPr>
        <w:pStyle w:val="Normal"/>
        <w:rPr/>
      </w:pPr>
      <w:r>
        <w:rPr/>
        <w:t xml:space="preserve">тема номера – о книгоиздателе и исследователе Густаве Лангеншайдте; </w:t>
      </w:r>
    </w:p>
    <w:p>
      <w:pPr>
        <w:pStyle w:val="Normal"/>
        <w:rPr/>
      </w:pPr>
      <w:r>
        <w:rPr/>
        <w:t>задание для начинающих на дифференциацию звуков и закрепление словаря;</w:t>
      </w:r>
    </w:p>
    <w:p>
      <w:pPr>
        <w:pStyle w:val="Normal"/>
        <w:rPr/>
      </w:pPr>
      <w:r>
        <w:rPr/>
        <w:t>викторина на тренировку паронимов (имена прилагательные, наречия);</w:t>
      </w:r>
    </w:p>
    <w:p>
      <w:pPr>
        <w:pStyle w:val="Normal"/>
        <w:rPr/>
      </w:pPr>
      <w:r>
        <w:rPr/>
        <w:t>тренировочные тестовые задания и упражнения;</w:t>
      </w:r>
    </w:p>
    <w:p>
      <w:pPr>
        <w:pStyle w:val="Normal"/>
        <w:rPr/>
      </w:pPr>
      <w:r>
        <w:rPr/>
        <w:t>задания на закрепление пунктуации;</w:t>
      </w:r>
    </w:p>
    <w:p>
      <w:pPr>
        <w:pStyle w:val="Normal"/>
        <w:rPr/>
      </w:pPr>
      <w:r>
        <w:rPr/>
        <w:t>рецензия на учебник «Geni@l klick» издательства Langenscheidt;</w:t>
      </w:r>
    </w:p>
    <w:p>
      <w:pPr>
        <w:pStyle w:val="Normal"/>
        <w:rPr/>
      </w:pPr>
      <w:r>
        <w:rPr/>
        <w:t>тренировочные грамматические задания и упражнения;</w:t>
      </w:r>
    </w:p>
    <w:p>
      <w:pPr>
        <w:pStyle w:val="Normal"/>
        <w:rPr/>
      </w:pPr>
      <w:r>
        <w:rPr/>
        <w:t>диктант</w:t>
      </w:r>
      <w:r>
        <w:rPr>
          <w:lang w:val="en-US"/>
        </w:rPr>
        <w:t xml:space="preserve"> «Der Igel»;</w:t>
      </w:r>
    </w:p>
    <w:p>
      <w:pPr>
        <w:pStyle w:val="Normal"/>
        <w:rPr/>
      </w:pPr>
      <w:r>
        <w:rPr/>
        <w:t>шванк</w:t>
      </w:r>
      <w:r>
        <w:rPr>
          <w:lang w:val="en-US"/>
        </w:rPr>
        <w:t xml:space="preserve"> «Wenn der Bart ab ist ... »;</w:t>
      </w:r>
    </w:p>
    <w:p>
      <w:pPr>
        <w:pStyle w:val="Normal"/>
        <w:rPr/>
      </w:pPr>
      <w:r>
        <w:rPr/>
        <w:t xml:space="preserve">рекомендации и советы, что можно делать всем классом осенью (выставка фотографий, рисунков, поделок); </w:t>
      </w:r>
    </w:p>
    <w:p>
      <w:pPr>
        <w:pStyle w:val="Normal"/>
        <w:rPr/>
      </w:pPr>
      <w:r>
        <w:rPr/>
        <w:t>загадки, рифмовки, скороговорки;</w:t>
      </w:r>
    </w:p>
    <w:p>
      <w:pPr>
        <w:pStyle w:val="Normal"/>
        <w:rPr/>
      </w:pPr>
      <w:r>
        <w:rPr/>
        <w:t xml:space="preserve"> </w:t>
      </w:r>
      <w:r>
        <w:rPr/>
        <w:t xml:space="preserve">и многое другое. </w:t>
      </w:r>
    </w:p>
    <w:p>
      <w:pPr>
        <w:pStyle w:val="Normal"/>
        <w:ind w:firstLine="708"/>
        <w:rPr/>
      </w:pPr>
      <w:r>
        <w:rPr/>
        <w:t>Печатную версию дополняет приложение с аудиофайлами, интерактивными упражнениями, презентациями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Русский язык», № 10/2013 </w:t>
      </w:r>
    </w:p>
    <w:p>
      <w:pPr>
        <w:pStyle w:val="Normal"/>
        <w:ind w:firstLine="708"/>
        <w:rPr/>
      </w:pPr>
      <w:r>
        <w:rPr/>
        <w:t>В октябрьском номере журнала подводятся итоги конкурса на лучшую разработку урока по фанфикам.</w:t>
      </w:r>
    </w:p>
    <w:p>
      <w:pPr>
        <w:pStyle w:val="Normal"/>
        <w:ind w:firstLine="708"/>
        <w:rPr/>
      </w:pPr>
      <w:r>
        <w:rPr/>
        <w:t>В номере широко представлены разнообразные дидактические материалы: задания по лексике и синтаксису, тексты, необходимые для подготовки к сочинению по картине, игровые формы работы с лексикой и фразеологией.</w:t>
      </w:r>
    </w:p>
    <w:p>
      <w:pPr>
        <w:pStyle w:val="Normal"/>
        <w:ind w:firstLine="708"/>
        <w:rPr/>
      </w:pPr>
      <w:r>
        <w:rPr/>
        <w:t>Статья выдающегося отечественного русиста Б.А. Ларина посвящена выбору уместного и точного слова при написании текста.</w:t>
      </w:r>
    </w:p>
    <w:p>
      <w:pPr>
        <w:pStyle w:val="Normal"/>
        <w:ind w:firstLine="708"/>
        <w:rPr/>
      </w:pPr>
      <w:r>
        <w:rPr/>
        <w:t>На страницах журнала продолжается разговор об анализе текста. Обсуждается еще одна важная сторона понимания текста нашими учениками: умение оценить чужую аргументацию, отличить доказательства от приемов манипуляции человеческим сознанием.</w:t>
      </w:r>
    </w:p>
    <w:p>
      <w:pPr>
        <w:pStyle w:val="Normal"/>
        <w:ind w:firstLine="708"/>
        <w:rPr/>
      </w:pPr>
      <w:r>
        <w:rPr/>
        <w:t>Интересны ответы новосибирских студентов-филологов из педуниверситета на вопрос редакции о том, каких знаний по русскому языку им не хватило в школе.</w:t>
      </w:r>
    </w:p>
    <w:p>
      <w:pPr>
        <w:pStyle w:val="Normal"/>
        <w:rPr/>
      </w:pPr>
      <w:r>
        <w:rPr/>
        <w:t>К лицейской годовщине приурочено сообщение о новом пушкинском музее в Москве – доме Василия Львовича Пушкина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Спорт в школе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ктябрьский номер журнала «Спорт в школе» поможет учителям:</w:t>
      </w:r>
    </w:p>
    <w:p>
      <w:pPr>
        <w:pStyle w:val="Normal"/>
        <w:rPr/>
      </w:pPr>
      <w:r>
        <w:rPr/>
        <w:t>Интересно провести уроки баскетбола: в номере вы найдете статьи об обучении технике и тактике этой игры, ведению мяча, а так же контрольные упражнения и описание приемов, развивающих основные физические качества, с использованием элементов баскетбола.</w:t>
      </w:r>
    </w:p>
    <w:p>
      <w:pPr>
        <w:pStyle w:val="Normal"/>
        <w:ind w:firstLine="708"/>
        <w:rPr/>
      </w:pPr>
      <w:r>
        <w:rPr/>
        <w:t>Разработать рабочую программу в соответствии с новыми образовательными стандартами: в номере – рабочая программа для 2-ого класса, отвечающая современным требованиям.</w:t>
      </w:r>
    </w:p>
    <w:p>
      <w:pPr>
        <w:pStyle w:val="Normal"/>
        <w:ind w:firstLine="708"/>
        <w:rPr/>
      </w:pPr>
      <w:r>
        <w:rPr/>
        <w:t>Разнообразить свои уроки: в номере дается подробное описание методики обучения мини-футболу, подводящие упражнения с теннисными мячами.</w:t>
      </w:r>
    </w:p>
    <w:p>
      <w:pPr>
        <w:pStyle w:val="Normal"/>
        <w:ind w:firstLine="708"/>
        <w:rPr/>
      </w:pPr>
      <w:r>
        <w:rPr/>
        <w:t xml:space="preserve">Подготовиться к урокам, которые будут проводиться в следующей четверти: в номере – описание терминологии гимнастических упражнений. </w:t>
      </w:r>
    </w:p>
    <w:p>
      <w:pPr>
        <w:pStyle w:val="Normal"/>
        <w:ind w:firstLine="708"/>
        <w:rPr/>
      </w:pPr>
      <w:r>
        <w:rPr/>
        <w:t xml:space="preserve">Разработать и провести интересные внеклассные мероприятия: описание первых забегов «Спортивного лонгмоба Сочи 20-14» поможет вам не упустить свой шанс и войти в дружную компанию тех, кто уже бежит вокруг света в нашем общем забеге, до окончания которого осталось четыре месяца. Вся информация об этой акции на сайте longmob.1september.ru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Управление школой», № 10/2013 </w:t>
      </w:r>
    </w:p>
    <w:p>
      <w:pPr>
        <w:pStyle w:val="Normal"/>
        <w:ind w:firstLine="708"/>
        <w:rPr/>
      </w:pPr>
      <w:r>
        <w:rPr/>
        <w:t>Главная тема октябрьского выпуска журнала «Управление школой» навеяна Днем учителя, отмечаемым в этом осеннем месяце. К поздравлениям коллектив редакции добавил статьи, авторы которых размышляют о том, как сделать учительскую профессию притягательной и престижной и каким образом к этому может быть причастен директор школы.</w:t>
      </w:r>
    </w:p>
    <w:p>
      <w:pPr>
        <w:pStyle w:val="Normal"/>
        <w:ind w:firstLine="708"/>
        <w:rPr/>
      </w:pPr>
      <w:r>
        <w:rPr/>
        <w:t>Большая статья, объясняющая, каким хотят видеть родители школьный сайт, пригодится тем директорам, для которых информационная открытость своего образовательного учреждения – не проблема, а ресурс.</w:t>
      </w:r>
    </w:p>
    <w:p>
      <w:pPr>
        <w:pStyle w:val="Normal"/>
        <w:ind w:firstLine="708"/>
        <w:rPr/>
      </w:pPr>
      <w:r>
        <w:rPr/>
        <w:t>А как распространение информации о школах помогает повысить качество образования в целой стране, расскажет статья об особенностях национального мониторинга в Чили.</w:t>
      </w:r>
    </w:p>
    <w:p>
      <w:pPr>
        <w:pStyle w:val="Normal"/>
        <w:ind w:firstLine="708"/>
        <w:rPr/>
      </w:pPr>
      <w:r>
        <w:rPr/>
        <w:t>Методическую копилку читатели смогут пополнить подробными статьями об организации методической недели, посвященной здоровью детского и взрослого коллектива; о привлечении классного руководителя к должности тьютора (на примере «переходного» пятого класса); о типичных ошибках в проведении школьной конференции проектных работ и о мотивирующей силе школьной премии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Физика», № 10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омере представлены исследовательские, научно-исследовательские, конструкторские и научно-конструкторские ученические проекты разного уровня: от проекта учеников 7-го класса школы надомного обучения (с ограниченными возможностями здоровья) до проектов участников ежегодного международного конкурса-ярмарки старшеклассников Intel® ISEF в г. Фениксе (США). Страны СНГ там представляли 49 школьников (авторы 38 лучших проектов), ставшие победителями 12 региональных конкурсов в Азербайджане, Беларуси, Казахстане, Молдове, России и Украине. 20 российских проектов отбирались на шести региональных конкурсах: Балтийском научно-инженерном, Юниор, Intel-Авангард, Учёные будущего, РОСТ, Шаг в будущее. Наряду с ученическими проектами представлены и преподавательские: авторы делятся опытом организации исследовательской деятельности школьников и представляют блестящие результаты. Очередные статьи из интереснейших серий учительских работ: методические рекомендации и полные комплекты тематических материалов для проведения занятий по экспресс-подготовке к ЕГЭ (11 класс) и кружка «Физика вокруг нас» (5–6 классы). И наконец, подборка вступительных тестов по физике в Оксфордский университет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Французский язык», № 10/2013 </w:t>
      </w:r>
    </w:p>
    <w:p>
      <w:pPr>
        <w:pStyle w:val="Normal"/>
        <w:ind w:firstLine="708"/>
        <w:rPr/>
      </w:pPr>
      <w:r>
        <w:rPr/>
        <w:t>«Октябрь уж наступил», а с ним и замечательный  День учителя. С праздником вас, дорогие коллеги! Успехов всем и процветания!</w:t>
      </w:r>
    </w:p>
    <w:p>
      <w:pPr>
        <w:pStyle w:val="Normal"/>
        <w:ind w:firstLine="708"/>
        <w:rPr/>
      </w:pPr>
      <w:r>
        <w:rPr/>
        <w:t>В этом номере мы публикуем много интересного. В рубрике «Мой друг-французский язык» материал нашей коллеги из Санкт-Петербурга по подготовке к ЕГЭ, тексты для домашнего чтения по повести Сюзи Моргенштерн Lasixième, и Знаки зодиака для начинающих изучать французский язык.</w:t>
      </w:r>
    </w:p>
    <w:p>
      <w:pPr>
        <w:pStyle w:val="Normal"/>
        <w:ind w:firstLine="708"/>
        <w:rPr/>
      </w:pPr>
      <w:r>
        <w:rPr/>
        <w:t>В рубрике «По дорогам Истории» читайте материал Аллы Шейниной о Соборе Парижской Богоматери (к 850-летию его основания). Не забудьте также посмотреть дополнительный материал по этой теме в нашем мультимедийном приложении.</w:t>
      </w:r>
    </w:p>
    <w:p>
      <w:pPr>
        <w:pStyle w:val="Normal"/>
        <w:ind w:firstLine="708"/>
        <w:rPr/>
      </w:pPr>
      <w:r>
        <w:rPr/>
        <w:t>В рубрике «Искусство и культура» мы предлагаем встречу с бельгийским писателем и журналистом Жаном Жоньо, с архитектором из Франции Ксавье Жюйо и с российской поэтессой Ларисой Миллер.</w:t>
      </w:r>
    </w:p>
    <w:p>
      <w:pPr>
        <w:pStyle w:val="Normal"/>
        <w:ind w:firstLine="708"/>
        <w:rPr/>
      </w:pPr>
      <w:r>
        <w:rPr/>
        <w:t>И, наконец, наше тематическое досье приглашает вас в путешествие по Франции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Химия», № 10/2013 </w:t>
      </w:r>
    </w:p>
    <w:p>
      <w:pPr>
        <w:pStyle w:val="Normal"/>
        <w:ind w:firstLine="708"/>
        <w:rPr/>
      </w:pPr>
      <w:r>
        <w:rPr/>
        <w:t>В этом номере представлено несколько сценариев проведения уроков в основной и средней школе по различным темам – предложены разные педагогические методы объяснения, обобщения материала, развития экспериментальных умений.</w:t>
      </w:r>
    </w:p>
    <w:p>
      <w:pPr>
        <w:pStyle w:val="Normal"/>
        <w:ind w:firstLine="708"/>
        <w:rPr/>
      </w:pPr>
      <w:r>
        <w:rPr/>
        <w:t>Для учителей, которые преподают курс «Естествознание» в старших классах, – материал, посвященный химическим реакциям, скорости их протекания, химическому равновесию. Написанию уравнений химических реакций  также посвящена публикация («Химические свойства воды») из цикла  «Система упражнений  «Сетка».</w:t>
      </w:r>
    </w:p>
    <w:p>
      <w:pPr>
        <w:pStyle w:val="Normal"/>
        <w:ind w:firstLine="708"/>
        <w:rPr/>
      </w:pPr>
      <w:r>
        <w:rPr/>
        <w:t>Часть материала освещает проектную, исследовательскую деятельность в химическом образовательном процессе, в том числе представлены две исследовательские работы учащихся.</w:t>
      </w:r>
    </w:p>
    <w:p>
      <w:pPr>
        <w:pStyle w:val="Normal"/>
        <w:ind w:firstLine="708"/>
        <w:rPr/>
      </w:pPr>
      <w:r>
        <w:rPr/>
        <w:t>Для подготовки к ЕГЭ предлагаем новую методику решения задач на одновременное образование кислых и средних солей, отличающуюся простотой и меньшей трудоемкостью.</w:t>
      </w:r>
    </w:p>
    <w:p>
      <w:pPr>
        <w:pStyle w:val="Normal"/>
        <w:ind w:firstLine="708"/>
        <w:rPr/>
      </w:pPr>
      <w:r>
        <w:rPr/>
        <w:t>Для увлекающихся химией рекомендуем статью о возникновении жизни в свете изучения свойств воды (значение изотопного состава водной среды)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Школьный психолог», № 10/2013 </w:t>
      </w:r>
    </w:p>
    <w:p>
      <w:pPr>
        <w:pStyle w:val="Normal"/>
        <w:ind w:firstLine="708"/>
        <w:rPr/>
      </w:pPr>
      <w:r>
        <w:rPr/>
        <w:t>Октябрь – месяц, когда не только отмечается День учителя, но и появляются новые и интересные материалы в журнале «Школьный психолог». Из статей этого номера вы сможете узнать: как справиться с детской агрессией, какие есть необычные тренинги личностного роста для подростков, где именно в интернете можно найти качественные психодиагностические методики, чего боятся учителя и что с этим делать, каким образом объединить усилия педагогов и  психологов и многое другое. Разумеется, кроме того, вы найдете на страницах журнала подробные методические разработки тренингов, развивающих программ и игр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Технология», № 10/2013 </w:t>
      </w:r>
    </w:p>
    <w:p>
      <w:pPr>
        <w:pStyle w:val="Normal"/>
        <w:ind w:firstLine="708"/>
        <w:rPr/>
      </w:pPr>
      <w:r>
        <w:rPr/>
        <w:t>В октябрьском номере журнала помимо традиционного блока технологических новостей мы предлагаем вам следующие материалы. В начале журнала следуют три разработки урока. Это технология обработки древесины с помощью лобзика, большой и довольно необычный материал о технологиях, связанных с пуговицами и технология приготовления чипсов в домашних условиях. Кроме того, мы завершаем цикл материалов, посвященных бумажному творчеству.</w:t>
      </w:r>
    </w:p>
    <w:p>
      <w:pPr>
        <w:pStyle w:val="Normal"/>
        <w:ind w:firstLine="708"/>
        <w:rPr/>
      </w:pPr>
      <w:r>
        <w:rPr/>
        <w:t>В рубрике «Технология мысли» мы предлагаем рассуждения нашего автора о русских традициях трудового воспитания. В рубрике «Технология взгляда» – неожиданное видение архитектуры и воплощение этого видения в проектировании костюма. В рубрике «Технология воспоминания» – мнения женской части рунета по поводу старых школьных уроков труда. Кроме того мы открываем новую рубрику «Технология проектирования», в которой наш эксперт Владимир Дукельский, уже знакомый читателям по музейной тематике, раскрывает секреты модного в наши дни понятия «проект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Школа для родителей», № 2/2013 </w:t>
      </w:r>
    </w:p>
    <w:p>
      <w:pPr>
        <w:pStyle w:val="Normal"/>
        <w:ind w:firstLine="708"/>
        <w:rPr/>
      </w:pPr>
      <w:r>
        <w:rPr/>
        <w:t>Второй номер журнала «Школа для родителей» стремится объять необъятное. Охватить, затронуть, описать, упомянуть все процессы, что происходят с детьми и их родителями в школе и дома этой осенью. Мы говорим о первых родительских собраниях, о школьной форме, о экскурсиях и каникулах. Но главное – мы говорим о детях: о беспокойных детях, о детях, что любят читать, о детях, которые не знают кем будут, когда вырастут. О наших с вами детях, растить которых, такая сложная наука. Давайте осваивать эту науку вместе в «Школе для родителей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ОБЖ», № 3/2013 </w:t>
      </w:r>
    </w:p>
    <w:p>
      <w:pPr>
        <w:pStyle w:val="Normal"/>
        <w:ind w:firstLine="708"/>
        <w:rPr/>
      </w:pPr>
      <w:r>
        <w:rPr/>
        <w:t>В октябрьском номере журнала мы, как всегда, предлагаем вам материалы, распределенные по четырем разделам. Первый раздел – «Безопасность повседневной жизни» – открывается авторской разработкой урока, посвященного семейным ценностям. Затем идут материалы, касающихся актуальных тем безопасности личности – «Мобильный телефон для ребенка: игрушка или средство связи?», «У природы нет плохой погоды?» и «Поле чудес в стране дураков». Последний, как следует из названия, посвящен разного вида мошенничествам.</w:t>
      </w:r>
    </w:p>
    <w:p>
      <w:pPr>
        <w:pStyle w:val="Normal"/>
        <w:ind w:firstLine="708"/>
        <w:rPr/>
      </w:pPr>
      <w:r>
        <w:rPr/>
        <w:t>Второй раздел – «Безопасность чрезвычайных ситуаций» – открывает авторская разработка урока «Правила безопасного поведения в ситуациях криминогенного характера». Затем идет материал, описывающий обычный день жизни спасателя, рекомендации по поиску пропавшего человека и советы, касающиеся вынужденного ночлега в лесу, особенно актуальные осенью.</w:t>
      </w:r>
    </w:p>
    <w:p>
      <w:pPr>
        <w:pStyle w:val="Normal"/>
        <w:ind w:firstLine="708"/>
        <w:rPr/>
      </w:pPr>
      <w:r>
        <w:rPr/>
        <w:t>Третий раздел начинается с разработки урока «О пользе витаминов», после чего следует текст «Защититься от бездомных собак» и текст, посвященный съедобному растению – цикорию.</w:t>
      </w:r>
    </w:p>
    <w:p>
      <w:pPr>
        <w:pStyle w:val="Normal"/>
        <w:ind w:firstLine="708"/>
        <w:rPr/>
      </w:pPr>
      <w:r>
        <w:rPr/>
        <w:t>В четвертом разделе вы познакомитесь с международным законодательством по защите военнопленных (авторская разработка урока), а также рассказам о батальонном тыле, боевых пловцах и истории индивидуальных средств противохимической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0:00Z</dcterms:created>
  <dc:creator>Admin</dc:creator>
  <dc:description/>
  <cp:keywords/>
  <dc:language>en-US</dc:language>
  <cp:lastModifiedBy>Admin</cp:lastModifiedBy>
  <dcterms:modified xsi:type="dcterms:W3CDTF">2013-10-07T09:01:00Z</dcterms:modified>
  <cp:revision>2</cp:revision>
  <dc:subject/>
  <dc:title>Читайте в свежих номерах изданий:</dc:title>
</cp:coreProperties>
</file>