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false"/>
        <w:spacing w:lineRule="auto" w:line="276" w:before="240" w:after="60"/>
        <w:ind w:left="432" w:hanging="432"/>
        <w:jc w:val="center"/>
        <w:rPr>
          <w:rFonts w:cs="Arial"/>
          <w:b/>
          <w:b/>
          <w:i w:val="false"/>
          <w:i w:val="false"/>
          <w:color w:val="92D050"/>
          <w:spacing w:val="128"/>
          <w:kern w:val="2"/>
          <w:sz w:val="40"/>
          <w:szCs w:val="40"/>
        </w:rPr>
      </w:pPr>
      <w:r>
        <w:rPr>
          <w:rFonts w:cs="Arial"/>
          <w:b/>
          <w:i w:val="false"/>
          <w:color w:val="92D050"/>
          <w:spacing w:val="128"/>
          <w:kern w:val="2"/>
          <w:sz w:val="40"/>
          <w:szCs w:val="40"/>
        </w:rPr>
        <w:t>Внутренняя  работ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color w:val="92D050"/>
          <w:spacing w:val="128"/>
          <w:kern w:val="2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color w:val="92D050"/>
          <w:spacing w:val="128"/>
          <w:kern w:val="2"/>
          <w:sz w:val="28"/>
          <w:szCs w:val="28"/>
          <w:shd w:fill="FFFF00" w:val="clear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  <w:lang w:val="en-US" w:eastAsia="en-US"/>
        </w:rPr>
        <w:drawing>
          <wp:inline distT="0" distB="0" distL="0" distR="0">
            <wp:extent cx="1514475" cy="1724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Николаевна Ястребцева</w:t>
        <w:br/>
      </w:r>
      <w:r>
        <w:rPr>
          <w:rFonts w:cs="Arial" w:ascii="Arial" w:hAnsi="Arial"/>
          <w:sz w:val="28"/>
          <w:szCs w:val="28"/>
        </w:rPr>
        <w:t>к.п.н., ген. директор ООО «КМ Образование», г. Москва</w:t>
        <w:br/>
      </w:r>
      <w:hyperlink r:id="rId3" w:tgtFrame="_blank">
        <w:r>
          <w:rPr>
            <w:rStyle w:val="InternetLink"/>
            <w:rFonts w:cs="Arial" w:ascii="Arial" w:hAnsi="Arial"/>
            <w:b/>
            <w:color w:val="0070C0"/>
            <w:sz w:val="20"/>
            <w:szCs w:val="28"/>
            <w:u w:val="single"/>
          </w:rPr>
          <w:t>elenaystr@gmail.com</w:t>
        </w:r>
      </w:hyperlink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урс – на библиотекаря «в цифре»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лная версия стать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ШКОЛЬНОГО И ДЕТСКОГО БИБЛИОТЕКАР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ская секция «Библиотека “цифровой” школы», состоявшаяся в </w:t>
      </w: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marathon.1september.ru/2013-04-11-1145461" \l "section-20" \n _blank</w:instrTex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День школьного и детского библиотекаря</w: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осковском педагогическом марафоне – 2013, совершенно неожиданно для автора этой статьи высветила множество проблем, связанных с назревшими изменениями роли библиотек столичных школ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56 библиотекарей школ Москвы и Московской области, присутствовавших на секции, лишь 7 отозвались, сказав, что имеют авторские библиотечные блоги. Правда, уже после секции в беседах выяснилось, что блоги ведутся и еще некоторыми библиотекарями школ, но происходит это, – по словам участника марафона, – в «закрытой» московской среде, где нет возможности интеграции с социальным сервисами и размещения, напр., буктрейлеров, «открытых» опросов читателей и проведения «открытых» исследований, размещения творческих отчетов самого библиотекаря и читательских исследовательских работ школьников – интерактивных плакатов, электронных читательских дневников, создания справочной виртуальной службы и пр. – то есть всего того, что стало необходимой принадлежностью сетевого присутствия библиотеки школы и «открытой» деятельности с читателями с современного сотру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разному реагировали на необходимость перемен библиотекари, присутствовавшие в зале – от явной поддержки до раздражения и неприятия («на мой век хватит того, что есть»). Библиотекари жаловались, что у них плохой интернет и учиться нет возможности непосредственно в школе. Они были удивлены совету использовать свой собственный домашний компьютер и доступ в Интернет для саморазвития через дистанционное обучение. Некоторые указывали на существующие запреты групповых действий школьников в библиотеке, например, в образовательных играх (?!), на запреты использования в школе блогов, невозможности доступа к социальные сервисам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екции долго еще вели разговоры в кулуарах – о том, что блоги ведут лишь немногие библиотекари, да и то – в «закрытой» московской среде, где нет возможности интеграции с социальным сервисами и размещения, напр., буктрейлеров, «открытых» опросов и проведения «открытых» исследований, размещения творческих работ школьников, создания справочной виртуальной службы и пр. Говорили о том, что существующие официально курсы переподготовки библиотекарей значительно отстают от требований времени, что необходима какое-то другое – систематическое дистанционное обучение библиотекарей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РАСТЕРЯ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не хорошего оснащения школ компьютерным оборудованием, цифровыми ресурсами и доступом к Интернет, московские библиотеки в большинстве своем, как и библиотекари школ многих малых городов, остаются «за бортом» активного включения в поддержку учебного процесса на современном уровне. Связано это, скорее всего, со стремительным распространением интернет-технологий и мобильных устройств, которыми располагают сегодня большинство учащихся и учителей крупных городов. По различным интернет-опросам от 50 до 70% учащихся подростков перестали ходить сегодня в библиотеку, предпочитая получать любого вида информацию на свои смартфоны и планшетники «в удобное время здесь и сейчас». Эта ситуация, влияющая на посещаемость, диктует библиотекарю необходимость дополнения своей библиотеки, как «физического места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ртуальным и мобильным присут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причиной некоторой «растерянности» в среде библиотекарей школ, наблюдающейся сегодня, является все возрастающая потребность читателей-подростков и учителей в использовании в обучении уже не бумажных изданий, а «цифровых». Это предполагает умение библиотечных специалист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ффективно действовать с «цифровым» конт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-книгами, мобильными приложениями, видеокурсами, открытыми образовательными ресурсами, игровым образовательным контентом, самостоятельно созданными посетителями библиотеки веб-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причина трудностей, которые приходится преодолевать библиотекарям школ, связана с изменением модели организации обучения и образования, которая должна ориентироваться сегодня на</w:t>
      </w: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  <w:t xml:space="preserve"> получение учащимися навыков, полезных в реальной жизни. Осознание этого направляет внимание библиотекаря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AFAFA" w:val="clear"/>
          <w:lang w:eastAsia="ru-RU"/>
        </w:rPr>
        <w:t xml:space="preserve">развитие таких форм своей деятельности, которые поддерживают навыки и умения учащих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учше думать и эффективнее обуч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сказанного… Пришла пора поговорить об обучении библиотекарей применению востребованных школьниками интернет-технологий в библиотечной практике современной школы, и как раз о таком – неформаль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ВРЕМЕННОЙ ШКОЛЬНОЙ БИБЛИОТЕ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ышляя о современной библиотеке образовательного учреждения, которая соответствует ФГОС и общему представлению об информационно-библиотечном центре школы, наверное нужно, прежде всего, всмотреться в новые потребности участников педагогическ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необходимого контента в любом месте и в люб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контента в цифровом виде на собственные моби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создания и размещения на библиотечных ресурсах самостоятельно созданного конт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етевых сообществах и тематических ак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представлялся еще не так давно читатель школьной библиотеки? – «Каждый школьник, посетивший библиотеку, любит читать», «каждый школьник, пришедший в библиотеку, должен получить рекомендации по чтению от библиотекаря», «каждый школьник, кто пришел в библиотеку, должен унести с собой книгу для чтения», «каждый, у кого в формуляре записано много книг – много зна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читатель… скорее, посетитель школьной библиотеки может выглядеть совсем иначе – «Каждый, кто пришел в библиотеку, не обязательно любит читать, но он также может провести здесь время в компании приятелей, воспользоваться бесплатным интернетом и компьютером, сыграть в видеоигры…», «каждый, кто пришел за материалами к занятиям в школе, может не только получить их в бумажном варианте, но и скачать их в виде </w:t>
        <w:br/>
        <w:t>е-книг к себе на планшетник», «каждый, кто пришел в библиотеку подготовиться к занятиям, может разместить результаты своих учебных исследований на библиотечных ресурсах в Интернет», «каждый, кто придет на специальным образом организованные тематические встречи и акции, должен получить рекомендации по чтению и интересным книгам», «каждый должен иметь доступ к библиотечным ресурсам через доступ в Интерн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изменившиеся потребности позволяют определить несколько важных и необходимых направлений в работе школьной библиотеки, без которых невозможно говорить сегодня об ее эффективности, основанной, прежде всего, на качестве обучени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здание и развитие виртуального представительст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логи, сайты, Twitter, FaceBook, ВКонтакте, вики-страни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воляющее библиотекарю по-новому рекламировать и предоставлять доступ к книгам и учебной информации, организовывать работу уже не только в библиотеке как «физическом месте», но и на мобильных устройствах учителей и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страива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э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lang w:eastAsia="ru-RU"/>
          </w:rPr>
          <w:t>ффективного сетевого взаимодействия библиотекаря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и, учащимися и их родителями в общих усилиях продвижения чтения, а также с коллегами, способными поделиться опытом и расширить возможности одной библиотеки в библиотечных услугах и поддержки обучения, рамки которых в современных условиях значительно расшире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оянный мониторинг и маркетинговые исследования потребностей всех участников педагогическ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позволяет своевременно реагировать на ожидаемые и происходящие изменения в области обучения и образования. 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Й ШКОЛЕ – СОВРЕМЕННАЯ БИБЛИОТЕК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чевидней сегодня становится нацеленность школы на успешность своих выпускников в дальнейшей жизни. Формирование национальной идентификации и системы мышления, ориентация на обучение всю жизнь и постоянное личностное развитие – выходят на первый план в обучении и развитии школьников. В такой школе библиотека представляет собой цифровую интегрированную среду, комфортную для сотрудничества, взаимодействия, передачи и поддержки обмена знаниями библиотекарей/ учителей/ учащихся/ родителей в окружении инфраструктуры профессиональной, образовательной и культурной деятельности человека в мире без г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школы, преобразуясь в информационно-библиотечный центр, постепенно формиру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представление о себе, и, прежде всего, она становится важной частью школьной программы, разрабатываемой в сотрудничестве с учителями-предметниками и направленной на достижение целей, сформулированных во ФГОС. Изменившаяся в результате технологической революции среда обучения позволяет организовывать такую деятельность библиотеки в Интернет, в которой школьники естественным образом осваивают необходимые ему в сегодняшней жизни и обучении компетентности. Чтобы соответствовать подрастающему поколению и требованиям времени библиотекарю необходимо все время 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ть постоянно меняющуюся и развивающуюся транс (мета)-грамотность библиотечно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ть и поощрять чтение книг с использованием социальных серви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поддержку своих действий в сетевом библиотечном сообще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м действиям в сетевом со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сегодня библиотекарь совместно с учителями учит школьников ориентироваться в потоке информации, владеть методами и средствами ее поиска, отбора и создания своего контента, что и составляет характеристики метапредметных результатов обучения. Интерес в деятельности библиотекаря уже представляет не то, каким образом он или учитель отбирают и представляют учащимся учебную информацию, а то, как в Интернете с ней действуют сами школьники – в рамках проектов, конкурсов, сетевого взаимодействия. Библиотекарь организует виртуальные встречи с писателями, иллюстраторами, проводит конкурсы на лучший электронный читательский дневник, буктрейлер или нарисованную в скрайбинге презентацию – ту деятельность. которая способствует повышению уровня чтения учащихся, способно заинтересовать их чтением новых хороших книг. Библиотекарь образовательного учреждения сегодня активно участвует в процессе формирования у школьников готовности к переменам и умению учиться непрерывно в течение всей последующей за школьными годами жизнью. Школа, и вместе с ней библиотекарь, предоставив своим ученикам интернет-сервисы и инструменты, дав доступ к Интернет – просто обязана помочь им научиться лучше думать и эффективнее обуч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одготовки сегодняшнего библиотекаря должен позволить ему обеспечивать и профессиональный рост учителей школы через организацию неформального дистанционного обучения и консультаций по новым поступлениям, освоению Интернет-сервисов и инструментов и интеграции их в учебный процесс. В таком сетевом обучении учатся и библиотекарь и учителя – коллективным действиям, умению работы в командах, действовать на общий результат, что позволит в итоге перенести эти навыки на деятельность с учащими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, наверное, читатель вправе поинтересоваться, не многовато ли автор статьи рекомендует библиотекарю школы уметь делать, и каким-таким образом ему успевать все это осваивать и выполнять? – Уверенно отвечаю – нет, не многовато. Вопрос лишь только в том, как научиться это делать оптимально и эффективно? – Обязательно искать и находить сетевые профессиональные сообщества, в которых происходит процесс формирования активной позиции в общении и обмене знаниями и информацией, в которых приходит понимание и осваивается то новое и важное, что будет реально способствовать повышению качества обучения учащихся и вашей школы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меняется, и, говоря словами Дона Тапскотта, наступает эра сетевого разума, открытости и понимания людьми взаимозависимости, необходимости сотрудничества и обмена зн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 НЕОБХОДИМЫХ УМЕНИЙ </w:t>
        <w:br/>
        <w:t>ШКОЛЬНОГО БИБЛИОТЕКАРЯ «В ЦИФР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прочитать этот перечень необходимых умений библиотекаря современной школы, соотнося каждую позицию к себе и свое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 и поддерживаю виртуальное присутствие библиотеки (напр., в блогах, вики-средах, на сайта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 и провожу в сети Интернет обсуждения (напр., в FaceBooke, Twitter, Google+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 и провожу сетевые исследования потребностей своих посетителей (напр., с использованием Google-форм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 проводить оригинальные исследования с использованием интерактивных средств для голосования (напр., в сервисах SurveyMonkey, Pollmo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 новые поступления, «рассказываю» об авторах или книгах – в буктрейлерах, инфографике, интерактивных плакатах, конструкторах литературных игр, викторинах, лентах времени (напр., в сервисах Glogster, GameCreate,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 публикации, напр., отчеты, методики по чтению и использованию сервисов в обучении, самоподготовке и самостоятельных исследованиях (напр., с использованием сервисов Skribd, Issuu, YouPublish,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ю сам и передаю своим посетителям понимание сути существующего на сегодня авторского права на интеллектуальную собственность (Creative Common, FairUse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 инструментами и стратегиями поиска в постоянно меняющемся информационном ландшафте и помогаю учащимся составить собственный комплект инструментов поиска (базы данных, поисковые системы, порталы, каталоги, RSS-каналы и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 системой пользовательского поиска Google и консультирую своих посетителей-школьников в э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 сам создавать документы для коллективного редактирования и учу этому посетителей в различных сетевых акциях (напр., используя сервисы GooleDocs, Google-Maps,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 сам встраивать виджеты и консультирую в этом посет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 об использовании социальных закладок для поддержки мобильного обучения, групповой деятельности и профессионального развития (напр., Delicious, Evernote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брали более шести «да», то можете смело рассчитывать на (выберите понравившее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а поддержку ваших новых инициатив педагогическим коллективом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а особое внимание посетителей-читателей вашей библиотеки к вам на вашем сайте (в блог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а дополнительную нагрузку от администрации в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к шутливым 12-ти ответам ещё один вариант выв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брали меньше шести «да», то можете смело рассчитывать (выберите понравившее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а поддержку вашего желания обучиться дистанционно использованию интернет-сервисов и инструментов в одном из сетевых сообществ библиотека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на особое внимание родителей учащихся вашей школы, страстно желающих видеть своих детей общающимися в блогах и ВКонтакте правильным литературным язы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а дополнительную нагрузку от администрации ваше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vival565BT-Regular">
    <w:altName w:val="Arial Unicode MS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77" w:leader="none"/>
        <w:tab w:val="center" w:pos="6521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>Электронное приложение к журналу «Библиотека в школе» / октябрь 2013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  <w:lang w:val="de-DE"/>
      </w:rPr>
      <w:fldChar w:fldCharType="begin"/>
    </w:r>
    <w:r>
      <w:rPr>
        <w:sz w:val="20"/>
        <w:szCs w:val="20"/>
        <w:rFonts w:cs="Times New Roman" w:ascii="Times New Roman" w:hAnsi="Times New Roman"/>
        <w:lang w:val="de-DE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de-DE"/>
      </w:rPr>
      <w:fldChar w:fldCharType="separate"/>
    </w:r>
    <w:r>
      <w:rPr>
        <w:sz w:val="20"/>
        <w:szCs w:val="20"/>
        <w:rFonts w:cs="Times New Roman" w:ascii="Times New Roman" w:hAnsi="Times New Roman"/>
        <w:lang w:val="de-DE"/>
      </w:rPr>
      <w:t>7</w:t>
    </w:r>
    <w:r>
      <w:rPr>
        <w:sz w:val="20"/>
        <w:szCs w:val="20"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ВНИМАНИЕ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!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То</w:t>
      </w:r>
      <w:r>
        <w:rPr>
          <w:rFonts w:eastAsia="Revival565BT-Regular;Arial Unicode MS" w:cs="Revival565BT-Regular;Arial Unicode MS"/>
          <w:sz w:val="16"/>
          <w:szCs w:val="16"/>
        </w:rPr>
        <w:t>,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 </w:t>
      </w:r>
      <w:r>
        <w:rPr>
          <w:rFonts w:eastAsia="Revival565BT-Regular;Arial Unicode MS" w:cs="Revival565BT-Regular;Arial Unicode MS"/>
          <w:sz w:val="16"/>
          <w:szCs w:val="16"/>
        </w:rPr>
        <w:t>ч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то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выделено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  <w:lang w:eastAsia="ru-RU"/>
        </w:rPr>
        <w:t>синим</w:t>
      </w:r>
      <w:r>
        <w:rPr>
          <w:rFonts w:eastAsia="Revival565BT-Regular;Arial Unicode MS" w:cs="Revival565BT-Regular;Arial Unicode MS" w:ascii="Revival565BT-Regular;Arial Unicode MS" w:hAnsi="Revival565BT-Regular;Arial Unicode MS"/>
          <w:color w:val="006B8A"/>
          <w:sz w:val="16"/>
          <w:szCs w:val="16"/>
        </w:rPr>
        <w:t xml:space="preserve">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цветом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является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активными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гиперссылками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 xml:space="preserve">! 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Пользуйтесь</w:t>
      </w:r>
      <w:r>
        <w:rPr>
          <w:rFonts w:eastAsia="Revival565BT-Regular;Arial Unicode MS" w:cs="Revival565BT-Regular;Arial Unicode MS" w:ascii="Revival565BT-Regular;Arial Unicode MS" w:hAnsi="Revival565BT-Regular;Arial Unicode MS"/>
          <w:sz w:val="16"/>
          <w:szCs w:val="16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09"/>
      <w:jc w:val="right"/>
      <w:outlineLvl w:val="0"/>
    </w:pPr>
    <w:rPr>
      <w:rFonts w:ascii="Arial" w:hAnsi="Arial" w:eastAsia="Times New Roman" w:cs="Calibri"/>
      <w:i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Calibri"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ystr@gmail.com" TargetMode="External"/><Relationship Id="rId4" Type="http://schemas.openxmlformats.org/officeDocument/2006/relationships/hyperlink" Target="http://wiki-sibiriada.ru/index.php/&#1052;&#1086;&#1076;&#1091;&#1083;&#1100;_2.&#1069;&#1092;&#1092;&#1077;&#1082;&#1090;&#1080;&#1074;&#1085;&#1086;&#1077;_&#1089;&#1077;&#1090;&#1077;&#1074;&#1086;&#1077;_&#1074;&#1079;&#1072;&#1080;&#1084;&#1086;&#1076;&#1077;&#1081;&#1089;&#1090;&#1074;&#1080;&#1077;_&#1073;&#1080;&#1073;&#1083;&#1080;&#1086;&#1090;&#1077;&#1082;&#1072;&#1088;&#1103;/&#1050;&#1091;&#1088;&#1089;_&#1042;&#1086;&#1079;&#1084;&#1086;&#1078;&#1085;&#1086;&#1089;&#1090;&#1080;_&#1073;&#1080;&#1073;&#1083;&#1080;&#1086;&#1090;&#1077;&#1095;&#1085;&#1099;&#1093;_&#1089;&#1077;&#1090;&#1077;&#1074;&#1099;&#1093;_&#1089;&#1086;&#1086;&#1073;&#1097;&#1077;&#1089;&#1090;&#1074;_2013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3:00Z</dcterms:created>
  <dc:creator>Ольга Громова</dc:creator>
  <dc:description/>
  <cp:keywords/>
  <dc:language>en-US</dc:language>
  <cp:lastModifiedBy>Тамара Кардановская</cp:lastModifiedBy>
  <dcterms:modified xsi:type="dcterms:W3CDTF">2013-09-23T15:07:00Z</dcterms:modified>
  <cp:revision>3</cp:revision>
  <dc:subject/>
  <dc:title/>
</cp:coreProperties>
</file>