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итайте в декабрьских  номерах журналов издательского дома « 1 сентября»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Английский язык», № 12/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</w:t>
      </w:r>
      <w:r>
        <w:rPr>
          <w:lang w:val="en-US"/>
        </w:rPr>
        <w:t xml:space="preserve"> </w:t>
      </w:r>
      <w:r>
        <w:rPr/>
        <w:t>номера</w:t>
      </w:r>
      <w:r>
        <w:rPr>
          <w:lang w:val="en-US"/>
        </w:rPr>
        <w:t xml:space="preserve"> — «Christmas»</w:t>
      </w:r>
    </w:p>
    <w:p>
      <w:pPr>
        <w:pStyle w:val="Normal"/>
        <w:rPr>
          <w:lang w:val="en-US"/>
        </w:rPr>
      </w:pPr>
      <w:r>
        <w:rPr>
          <w:lang w:val="en-US"/>
        </w:rPr>
        <w:t>Spirit of Christmas</w:t>
      </w:r>
    </w:p>
    <w:p>
      <w:pPr>
        <w:pStyle w:val="Normal"/>
        <w:rPr>
          <w:lang w:val="en-US"/>
        </w:rPr>
      </w:pPr>
      <w:r>
        <w:rPr>
          <w:lang w:val="en-US"/>
        </w:rPr>
        <w:t>History of Christmas</w:t>
      </w:r>
    </w:p>
    <w:p>
      <w:pPr>
        <w:pStyle w:val="Normal"/>
        <w:rPr>
          <w:lang w:val="en-US"/>
        </w:rPr>
      </w:pPr>
      <w:r>
        <w:rPr>
          <w:lang w:val="en-US"/>
        </w:rPr>
        <w:t>The Christmas Truce of 1914</w:t>
      </w:r>
    </w:p>
    <w:p>
      <w:pPr>
        <w:pStyle w:val="Normal"/>
        <w:rPr>
          <w:lang w:val="en-US"/>
        </w:rPr>
      </w:pPr>
      <w:r>
        <w:rPr>
          <w:lang w:val="en-US"/>
        </w:rPr>
        <w:t>Christmas Alphabet</w:t>
      </w:r>
    </w:p>
    <w:p>
      <w:pPr>
        <w:pStyle w:val="Normal"/>
        <w:rPr>
          <w:lang w:val="en-US"/>
        </w:rPr>
      </w:pPr>
      <w:r>
        <w:rPr>
          <w:lang w:val="en-US"/>
        </w:rPr>
        <w:t>Christmas Quiz</w:t>
      </w:r>
    </w:p>
    <w:p>
      <w:pPr>
        <w:pStyle w:val="Normal"/>
        <w:rPr/>
      </w:pPr>
      <w:r>
        <w:rPr>
          <w:lang w:val="en-US"/>
        </w:rPr>
        <w:t>Christmas Conversational Questions</w:t>
      </w:r>
    </w:p>
    <w:p>
      <w:pPr>
        <w:pStyle w:val="Normal"/>
        <w:rPr>
          <w:lang w:val="en-US"/>
        </w:rPr>
      </w:pPr>
      <w:r>
        <w:rPr>
          <w:lang w:val="en-US"/>
        </w:rPr>
        <w:t>Christmas Facts</w:t>
      </w:r>
    </w:p>
    <w:p>
      <w:pPr>
        <w:pStyle w:val="Normal"/>
        <w:rPr>
          <w:lang w:val="en-US"/>
        </w:rPr>
      </w:pPr>
      <w:r>
        <w:rPr>
          <w:lang w:val="en-US"/>
        </w:rPr>
        <w:t>Christmas Animals and Plants</w:t>
      </w:r>
    </w:p>
    <w:p>
      <w:pPr>
        <w:pStyle w:val="Normal"/>
        <w:rPr>
          <w:lang w:val="en-US"/>
        </w:rPr>
      </w:pPr>
      <w:r>
        <w:rPr>
          <w:lang w:val="en-US"/>
        </w:rPr>
        <w:t>Christmas Tongue Twisters</w:t>
      </w:r>
    </w:p>
    <w:p>
      <w:pPr>
        <w:pStyle w:val="Normal"/>
        <w:rPr>
          <w:lang w:val="en-US"/>
        </w:rPr>
      </w:pPr>
      <w:r>
        <w:rPr>
          <w:lang w:val="en-US"/>
        </w:rPr>
        <w:t>Christmas in Literature</w:t>
      </w:r>
    </w:p>
    <w:p>
      <w:pPr>
        <w:pStyle w:val="Normal"/>
        <w:rPr>
          <w:lang w:val="en-US"/>
        </w:rPr>
      </w:pPr>
      <w:r>
        <w:rPr>
          <w:lang w:val="en-US"/>
        </w:rPr>
        <w:t>Christmas Movies</w:t>
      </w:r>
    </w:p>
    <w:p>
      <w:pPr>
        <w:pStyle w:val="Normal"/>
        <w:rPr>
          <w:lang w:val="en-US"/>
        </w:rPr>
      </w:pPr>
      <w:r>
        <w:rPr>
          <w:lang w:val="en-US"/>
        </w:rPr>
        <w:t>Christmas Math Word Problems</w:t>
      </w:r>
    </w:p>
    <w:p>
      <w:pPr>
        <w:pStyle w:val="Normal"/>
        <w:rPr>
          <w:lang w:val="en-US"/>
        </w:rPr>
      </w:pPr>
      <w:r>
        <w:rPr>
          <w:lang w:val="en-US"/>
        </w:rPr>
        <w:t>Creative Writing: Christmas Journal Writing Topics</w:t>
      </w:r>
    </w:p>
    <w:p>
      <w:pPr>
        <w:pStyle w:val="Normal"/>
        <w:rPr>
          <w:lang w:val="en-US"/>
        </w:rPr>
      </w:pPr>
      <w:r>
        <w:rPr>
          <w:lang w:val="en-US"/>
        </w:rPr>
        <w:t>Christmas Acrostic Poem</w:t>
      </w:r>
    </w:p>
    <w:p>
      <w:pPr>
        <w:pStyle w:val="Normal"/>
        <w:rPr>
          <w:lang w:val="en-US"/>
        </w:rPr>
      </w:pPr>
      <w:r>
        <w:rPr>
          <w:lang w:val="en-US"/>
        </w:rPr>
        <w:t>Santa Questions</w:t>
      </w:r>
    </w:p>
    <w:p>
      <w:pPr>
        <w:pStyle w:val="Normal"/>
        <w:rPr>
          <w:lang w:val="en-US"/>
        </w:rPr>
      </w:pPr>
      <w:r>
        <w:rPr>
          <w:lang w:val="en-US"/>
        </w:rPr>
        <w:t>Santa Jokes</w:t>
      </w:r>
    </w:p>
    <w:p>
      <w:pPr>
        <w:pStyle w:val="Normal"/>
        <w:rPr/>
      </w:pPr>
      <w:r>
        <w:rPr/>
        <w:t>«Рождество и Новый год» — Внеклассное мероприятие для 4-го клас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ctivities for Christmas Party </w:t>
      </w:r>
    </w:p>
    <w:p>
      <w:pPr>
        <w:pStyle w:val="Normal"/>
        <w:rPr/>
      </w:pPr>
      <w:r>
        <w:rPr/>
        <w:t>«Любимые праздники детей» — Интеллектуальная игра для 7−11 классов</w:t>
      </w:r>
    </w:p>
    <w:p>
      <w:pPr>
        <w:pStyle w:val="Normal"/>
        <w:rPr/>
      </w:pPr>
      <w:r>
        <w:rPr>
          <w:lang w:val="en-US"/>
        </w:rPr>
        <w:t xml:space="preserve">New Year Role Play (3 </w:t>
      </w:r>
      <w:r>
        <w:rPr/>
        <w:t>класс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«Christmas Traditions» —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7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«Веселое Рождество» — Методическая разработка мероприятия «Праздники и традиции»</w:t>
      </w:r>
    </w:p>
    <w:p>
      <w:pPr>
        <w:pStyle w:val="Normal"/>
        <w:rPr/>
      </w:pPr>
      <w:r>
        <w:rPr/>
        <w:t>«Christmas in Ozland» — Внеклассное мероприятие-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мер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re Children Given Too Many Toys?</w:t>
      </w:r>
    </w:p>
    <w:p>
      <w:pPr>
        <w:pStyle w:val="Normal"/>
        <w:rPr/>
      </w:pPr>
      <w:r>
        <w:rPr/>
        <w:t>The Mystery of One — Загадки английской грамматики</w:t>
      </w:r>
    </w:p>
    <w:p>
      <w:pPr>
        <w:pStyle w:val="Normal"/>
        <w:rPr/>
      </w:pPr>
      <w:r>
        <w:rPr/>
        <w:t>Фонетическая битва на уроках английского языка</w:t>
      </w:r>
    </w:p>
    <w:p>
      <w:pPr>
        <w:pStyle w:val="Normal"/>
        <w:rPr>
          <w:lang w:val="en-US"/>
        </w:rPr>
      </w:pPr>
      <w:r>
        <w:rPr>
          <w:lang w:val="en-US"/>
        </w:rPr>
        <w:t>Debates: The Internet — Are We Really All United?</w:t>
      </w:r>
    </w:p>
    <w:p>
      <w:pPr>
        <w:pStyle w:val="Normal"/>
        <w:rPr/>
      </w:pPr>
      <w:r>
        <w:rPr/>
        <w:t>«Cinderella» — Театральная постановка в начальной школе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Between the Continents: American Reality with Russian Eyes </w:t>
      </w:r>
    </w:p>
    <w:p>
      <w:pPr>
        <w:pStyle w:val="Normal"/>
        <w:rPr/>
      </w:pPr>
      <w:r>
        <w:rPr/>
        <w:t xml:space="preserve">Тексты для чтения </w:t>
      </w:r>
    </w:p>
    <w:p>
      <w:pPr>
        <w:pStyle w:val="Normal"/>
        <w:rPr/>
      </w:pPr>
      <w:r>
        <w:rPr/>
        <w:t>Тексты и упражнения для подготовки к ЕГЭ и ГИА</w:t>
      </w:r>
    </w:p>
    <w:p>
      <w:pPr>
        <w:pStyle w:val="Normal"/>
        <w:rPr/>
      </w:pPr>
      <w:r>
        <w:rPr/>
        <w:t>Тесты-пятиминутки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Библиотека в школе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й выпуск «Библиотеки в школе» самый необычный из всех необычных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ему — «Письма из Финляндии». Да, целый номер писем. И письма эти написали российским библиотекарям финские коллеги. Читайте письма! Утром на работе, вечером — у камина! Ну или у торш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а письмами, но это ведь работа, и открываются письма в привычных рабочих рубри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утренняя работа»</w:t>
      </w:r>
    </w:p>
    <w:p>
      <w:pPr>
        <w:pStyle w:val="Normal"/>
        <w:rPr/>
      </w:pPr>
      <w:r>
        <w:rPr/>
        <w:t>«Библиотечная корпорация по-фински»;</w:t>
      </w:r>
    </w:p>
    <w:p>
      <w:pPr>
        <w:pStyle w:val="Normal"/>
        <w:rPr/>
      </w:pPr>
      <w:r>
        <w:rPr/>
        <w:t>«Откуда приходят в Библиотечный квартал. Немного о библиотечном образовании Финлянд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тодический день»</w:t>
      </w:r>
    </w:p>
    <w:p>
      <w:pPr>
        <w:pStyle w:val="Normal"/>
        <w:rPr/>
      </w:pPr>
      <w:r>
        <w:rPr/>
        <w:t>«Рабочий день библиотечного инспек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бота с читателями»</w:t>
      </w:r>
    </w:p>
    <w:p>
      <w:pPr>
        <w:pStyle w:val="Normal"/>
        <w:rPr/>
      </w:pPr>
      <w:r>
        <w:rPr/>
        <w:t>«Библио-карусель в Турку»</w:t>
      </w:r>
    </w:p>
    <w:p>
      <w:pPr>
        <w:pStyle w:val="Normal"/>
        <w:rPr/>
      </w:pPr>
      <w:r>
        <w:rPr/>
        <w:t>«Штатная единица с хвостом. Проект „Читаем собаке“ в городской библиотеке города Каарина»</w:t>
      </w:r>
    </w:p>
    <w:p>
      <w:pPr>
        <w:pStyle w:val="Normal"/>
        <w:rPr/>
      </w:pPr>
      <w:r>
        <w:rPr/>
        <w:t>«Не забудьте пижаму!» Как провести библио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первое письмо в ответ — «В библиотеку — в три часа ночи?!. Библиотеки Финляндии глазами нашего челове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длинными вечерами читайте «Как найти Рождественскую звезду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не забудьте открыть электронное приложение: там много презентаций и историй!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Биология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 номере вас ждут интересные сведения о биологии, поведении, интеллекте, необычных способностях и способах общения слонов, их участии в жизни местного населения Юго-Восточной Азии; взгляд под необычным ракурсом на биологию, мифологию и историю одуванчика, лотоса и эдельвей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о видообразовании как результате эволюции, путях и стадиях видообразования, роли и видах из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ательным датам посвящены: урок о В. И. Вернадском (к 150-летию со дня рождения) и статья о А. Т. Болотове — ботанике, помологе, агрономе, селекционере, почвоведе, лесоводе, философе-моралисте, писателе, публицисте, художнике, архитекторе, ландшафтном дизайнере (к 275-летию со дня рождения и 180-летию со дня смерти). — Прекрасная возможность поговорить о патриот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медицинской грамотности обучающихся интегрируется с формированием навыков аудирования в процессе освое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семьёй подводников, художников-анималистов, биологов Н. Кондакова и О. Хлудовой — выставка в Государственном Дарвиновском музее «С аквалангом и кистью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География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ере:</w:t>
      </w:r>
    </w:p>
    <w:p>
      <w:pPr>
        <w:pStyle w:val="Normal"/>
        <w:rPr/>
      </w:pPr>
      <w:r>
        <w:rPr/>
        <w:t>Китай — сверхдержава XXI века? Материал для учителей географии, истории, экономики.</w:t>
      </w:r>
    </w:p>
    <w:p>
      <w:pPr>
        <w:pStyle w:val="Normal"/>
        <w:rPr/>
      </w:pPr>
      <w:r>
        <w:rPr/>
        <w:t>Станкостроение в странах мира. Материал для учителей географии, классных руководителей.</w:t>
      </w:r>
    </w:p>
    <w:p>
      <w:pPr>
        <w:pStyle w:val="Normal"/>
        <w:rPr/>
      </w:pPr>
      <w:r>
        <w:rPr/>
        <w:t>Международные озёра. Справочные материалы. Материал для учителей географии и путешественников.</w:t>
      </w:r>
    </w:p>
    <w:p>
      <w:pPr>
        <w:pStyle w:val="Normal"/>
        <w:rPr/>
      </w:pPr>
      <w:r>
        <w:rPr/>
        <w:t>Индо-Гангская равнина, Гималаи и Тибет. (Перспективное изображение на основе космических снимков). Задание для самостоятельной работы на уроках географии и информатики.</w:t>
      </w:r>
    </w:p>
    <w:p>
      <w:pPr>
        <w:pStyle w:val="Normal"/>
        <w:rPr/>
      </w:pPr>
      <w:r>
        <w:rPr/>
        <w:t>Конкурс «Я иду на урок «. Изучение родословных — воспитание и поддержание традиций в семье. Материал для учителей и классных руковод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Журнал «Дошкольное образование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й номер посвящён тому состоянию, которое многие из нас уже отчаялись испытать в отношении современного дошкольного образования. Состоянию ожидания чуда. Потому, что сколько бы нам не было лет и сколько бы не свалилось на нас невзгод, есть одно время в году, когда мы хоть краешком, хоть частичкой сознания ждём какого-нибудь чуда. Это состояние даёт нам отдых и покой. И сохранить его в детях — важная задача, решать которую нам с вами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Здоровье детей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Заканчивается год, а вместе с ним и наш конкурс научно-методических программ и проектов «Учись на здоровье!»-2013. Почти весь номер журнала состоит из лучших, на наш взгляд, присланных вами работ в номинациях «Урок здоровья», «Моя методика», «Час ЛФК», «Физкульт-привет!» и «Я логоп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в номере вас ждёт серьёзный разговор о художественной гимнастике: в каком возрасте можно отдать ребёнка в спортивную секцию и стоит ли гнаться за кубками и медалями в ущерб здоров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здать специальные образовательные условия для детей с расстройством аутистического спектра — в рубрике «Особый ребёнок» рассказывает кандидат педагогических наук Артур Хау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а «Инклюзивное образование». Особенности проведения уроков физкультуры, если в классе учится слабослышащий реб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раз жизни». Как всегда, вы найдёте здесь календарь событий на предстоящий месяц, связанных со здоровьем, рассказ о книжных новинках и весёлые игры на заснеженной площа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наступающим Новым годом!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Информатика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Декабрьский номер «Информатики» открывается сугубо практическим материалом Константина Юрьевича Полякова. В нем представлены практические работы по основам HTML. Удивительная история: тема-то «изъезжена» вдоль и поперёк. А когда Константин Юрьевич захотел найти материалы практических работ для себя, для своих уроков, он не смог этого сделать. Добротных материалов много, но ни один из них не подходил AS IS. В результате появился этот комплект работ, которые были специально подготовлены для нашего журнала. Честно говоря, есть некоторые сомнения в том, что другому Константину Юрьевичу Полякову из параллельной вселенной эти работы в точности подойдут, и он тоже не захочет сделать свои. Но выбор у него будет больше. Если, конечно, получится заглянуть в нашу вселенную :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ругих сугубо практических материалов декабрьского номера — статья о задаче C4 ЕГЭ и значительная часть традиционного раздела «В мир инфор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в этом номере представлена очередной большой статьёй об опыте разработки и внедрения нового авторского курса для начальной школы «Азбука Роботланд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сегда есть и познавательное чтение для души (и для работы с особо требовательными и охочими до знаний учениками). В декабрьском номере этот жанр представлен статьёй об языке APL. Описывать этот язык решительно невозможно — это неописуемо. Лучше прочитайте. Даже если не особо вникать — все равно получите огромное удовольств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ятного вам чтения и продуктивной работы!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Искусство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Декабрьский номер «Искусства» начинается с рассказа о необычной выставке, посвящённой творчеству прозаика Георгия Балла, поэтессы Галины Демыкиной и их сына художника Андрея Демыкина. Советуем вам внимательно присмотреться к работам этого не очень известного пока художника, потому что уверены: их ждёт больш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Натальи Гончаровой, конечно, знакомо нашим читателям. Но, думаем, рассказ о ее выставке всё равно будет полезен: ведь он прекрасно проиллюстр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учительницы МХК Натальи Герман состоит из её небольшого рассказа об организации работы в классе и итоговых сочинений десятиклассников о творчестве Поля Сезанна. Удивительно, насколько серьёзно и глубоко дети рассуждают об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ет блок практических материалов. Яна Лагузинская продолжает серию статей о занятиях с младшими школьниками в музее. В этот раз они посвящены изучению цветов и организации общей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Щедринская в своей рубрике «Простые техники» рассказывает о белорусских выцинанках, которые так удобно использовать для открыток к праз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яя тема продолжается и в подробном мастер-классе по изготовлению снежинок. Здесь есть снежинки «разной сложности»: от достаточно простых, до таких, которые имеют непосредственное отношение к искусству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История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Всеобщая история» (8, 10 классы) открывается подборкой материалов, рассказывающих о Западной Европе накануне и в самом начале нового XX века и о Франции эпохи Третьей республики. Это было время непростого становления французских республиканских государственных институтов. На вызовы нового времени интеллектуалы отвечали литературными и художественными шедеврами, что стимулировало активизацию артистической жизни Франции во всем её многообразии, а государство — постепенным наращиванием военного бюджета, что привело к развязыванию Перв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азделе публикуется сценарий интегрированного урока (история + МХК), посвящённого выдающемуся художнику, одному из творцов европейского стиля «модерн» Альфонсу М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братить внимание читателей на статьи новой рубрики «После уроков». Они посвящены компьютерным играм на исторические сюжеты. В этих материалах содержится не только описание таких игр, но приводятся методические советы, как можно использовать их в учебном процессе и для внешколь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Отечественная история» (7−9 классы) содержит материалы, посвящённые династии Романовых. Здесь читатель найдёт разработку урока (с презентацией на СD-диске) на тему «Первые Романовы в XVII веке» и экскурсию по выставке «Венчания на царство и коронации в Московском Крем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Обществознание» рассказывается о том, как нужно составлять тесты для подготовки к ГИА и ЕГЭ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Классное руководство», № 12/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шел двенадцатый номер журнала «Классное руководство и воспитание 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в нём много предновогодних текстов о том, как школьникам вместе с классным руководителем интересно украсить класс, создать праздничное, карнавальное настроение и поздравить друзей, даже если они за оке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урнале найдутся традиционные интеллектуальные викторины и конкурсы, а также размышления педагогов и психологов — в этот раз о ценности и методике педагогического наблюдения, о потенциале инклюзивного образования для всех его участников, об основах разработки и проведения ролевых игр с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последнем номере уходящего года есть неожиданный материал о детской периодике, которая разнообразна и по-прежнему любима вопреки вездесущему интернету, и несколько зимних, трогательных и смешных «живых историй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Литература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й номер «Литературы» посвящён Востоку, восточным мотивам русской литературы и восточному «компоненту» школьной программы. Обратите внимание на большое интервью с А. Подосиновым, А. Балдиным, С. Ивановым, С. Беляковым — четырьмя специалистами, которые так или иначе занимаются Востоком и пытаются прояснить для нас наполнение этого понятия. Идейно к интервью примыкает и статья Д. Мурина о том, как через призму Востока и Запада смотрела на себя саму русская литература и философская мысль. В номере есть и материалы к урокам по творчеству Омара Хайяма (А.Позина) и Ду Фу (И.Шолпо). Интересный блок материалов представляют собой статьи о перекличках восточных литератур с русской (С.Каганович, М. Гельфонд) и западными (М.Шутан). Невозможно обойтись в восточном номере без экзотики — она ждёт вас в статьях о чудесах Индии (Н.Самохвалова) и азиатско-мексиканской принцессе (А.Лифшиц). Рубрика «Спецпроект» (К.Рубинский) призывает юных поэтов взглянуть на мир по-восточному. В рубрике «Есть идея!» (О.Смирнова) печатаем тексты о Китае к уроку русской словесности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Математика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Продолжаем наблюдать за жизнью нашего 5 «Б» класса. Наши пятиклассники осваивают новые тему, пишут контрольную и работают над ошибками. В отчёте за октябрь можно проследить за их успехами. Тема номера — «Анализ результатов TIMSS», и здесь три материала, в которых подробный анализ результатов наших восьмиклассников по алгебре и геометрии, а также выпускников начальной школы, т. е. будущих пятиклассников. В следующих номерах предстоит знакомство с качеством вычислительной подготовки, а также успехи в усвоении вероятностно-статистической линии. Для работающих в старших классах — материал о координатном методе и окончание темы, связанной с параметрами в задачах с квадратным трехчленом. И не забываем о встрече Нового года — новогодняя головоломка и новогодние математические задания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Начальная школа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ьском номере журнала в рубрике «Педагогический университет» — заключительная лекция курса дистантного обучения «Реализация требований стандарта. Начальное общее образование. Достижение планируемых результа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Контрольные работы» даны проверочные и контрольные работы по математике, чтению и русскому языку за II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Я иду на урок» разработки уроков по русскому языку — правописание -ться и -тся в неопределённой форме глагола и форме 3-го лица; по математике — закрепление навыков решения задач в одно действие, 1-й класс; по литературному чтению — о чувстве юмора по произведениям В. Ю. Драгунского, 3-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Система Занкова» — сценарий урока математики по теме «Умножение трехзначного числа на трехзначное чис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Учителю на заметку» статья автора учебника по литературному чтению Татьяны Троицкой «Программа Дети-читатели»; статья «Математический тренажёр: текстовые задачи 2-й класс» и публикация «Педагогический форум в Бела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В союзе с психологией» в статье «Простая сложная задача» специалист Центра психологического сопровождения образования — ЦПСО «Точка ПСИ» — помогает учителям разобраться с пониманием универсального учебного действия срав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рубрике «Учимся играя» — сценарий «Новогодняя викто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Делаем вместе» — история о том, как разноцветные игрушки попали на новогоднюю ёлку, а также рассказ о том, как приготовить украшения вмес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Читаем детям» в цикле «Геральдическое путешествие» — рассказ о старинном русском городе Тотьма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Немецкий язык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ере опубликованы:</w:t>
      </w:r>
    </w:p>
    <w:p>
      <w:pPr>
        <w:pStyle w:val="Normal"/>
        <w:rPr/>
      </w:pPr>
      <w:r>
        <w:rPr/>
        <w:t>материалы о Рождестве;</w:t>
      </w:r>
    </w:p>
    <w:p>
      <w:pPr>
        <w:pStyle w:val="Normal"/>
        <w:rPr/>
      </w:pPr>
      <w:r>
        <w:rPr/>
        <w:t xml:space="preserve">тема номера — о юбиляре 2013 года, писателе, естествоиспытателе Георге Бюхнере — человеке, чьим именем названа самая главная литературная премия Германии; </w:t>
      </w:r>
    </w:p>
    <w:p>
      <w:pPr>
        <w:pStyle w:val="Normal"/>
        <w:rPr/>
      </w:pPr>
      <w:r>
        <w:rPr/>
        <w:t>зимние/рождественские загадки для начинающих;</w:t>
      </w:r>
    </w:p>
    <w:p>
      <w:pPr>
        <w:pStyle w:val="Normal"/>
        <w:rPr/>
      </w:pPr>
      <w:r>
        <w:rPr/>
        <w:t>рождественская игра-викторина;</w:t>
      </w:r>
    </w:p>
    <w:p>
      <w:pPr>
        <w:pStyle w:val="Normal"/>
        <w:rPr/>
      </w:pPr>
      <w:r>
        <w:rPr/>
        <w:t>тренировочные тестовые задания и упражнения;</w:t>
      </w:r>
    </w:p>
    <w:p>
      <w:pPr>
        <w:pStyle w:val="Normal"/>
        <w:rPr/>
      </w:pPr>
      <w:r>
        <w:rPr/>
        <w:t>тренировочные грамматические задания и упражнения;</w:t>
      </w:r>
    </w:p>
    <w:p>
      <w:pPr>
        <w:pStyle w:val="Normal"/>
        <w:rPr/>
      </w:pPr>
      <w:r>
        <w:rPr/>
        <w:t>урок домашнего чтения (по сказке Г. Х. Андерсена «Девочка со спичками»);</w:t>
      </w:r>
    </w:p>
    <w:p>
      <w:pPr>
        <w:pStyle w:val="Normal"/>
        <w:rPr/>
      </w:pPr>
      <w:r>
        <w:rPr/>
        <w:t>диктант «Weihnachtsbaum»;</w:t>
      </w:r>
    </w:p>
    <w:p>
      <w:pPr>
        <w:pStyle w:val="Normal"/>
        <w:rPr/>
      </w:pPr>
      <w:r>
        <w:rPr/>
        <w:t>шванк «Fünf Vaterunser im Fleischbeutel»;</w:t>
      </w:r>
    </w:p>
    <w:p>
      <w:pPr>
        <w:pStyle w:val="Normal"/>
        <w:rPr/>
      </w:pPr>
      <w:r>
        <w:rPr/>
        <w:t>загадки, рифмовки, скороговорки;</w:t>
      </w:r>
    </w:p>
    <w:p>
      <w:pPr>
        <w:pStyle w:val="Normal"/>
        <w:rPr/>
      </w:pPr>
      <w:r>
        <w:rPr/>
        <w:t xml:space="preserve"> </w:t>
      </w:r>
      <w:r>
        <w:rPr/>
        <w:t>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ую версию дополняет приложение с аудиофайлами, интерактивными упражнениями, презентациями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Русский язык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в 2013 году номер журнала «Русский язык» содержит проблемные и актуальные статьи, посвящённые методике преподавания родного языка в школе:</w:t>
      </w:r>
    </w:p>
    <w:p>
      <w:pPr>
        <w:pStyle w:val="Normal"/>
        <w:rPr/>
      </w:pPr>
      <w:r>
        <w:rPr/>
        <w:t>рассматривается авторская методика — рефлексивные уроки, обучающие основам литературного языка и стилистики;</w:t>
      </w:r>
    </w:p>
    <w:p>
      <w:pPr>
        <w:pStyle w:val="Normal"/>
        <w:rPr/>
      </w:pPr>
      <w:r>
        <w:rPr/>
        <w:t>обсуждается вопрос о том, каким должен быть современный урок в основной школе согласно новым стандартам;</w:t>
      </w:r>
    </w:p>
    <w:p>
      <w:pPr>
        <w:pStyle w:val="Normal"/>
        <w:rPr/>
      </w:pPr>
      <w:r>
        <w:rPr/>
        <w:t>в продолжение темы о приёмах языкового манипулирования предлагается упражнение — распознать эти приёмы в современном публицистическом тексте;</w:t>
      </w:r>
    </w:p>
    <w:p>
      <w:pPr>
        <w:pStyle w:val="Normal"/>
        <w:rPr/>
      </w:pPr>
      <w:r>
        <w:rPr/>
        <w:t>опытным учителем анализируется работа по новому учебнику Л. М. Рыбченко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номер включены разнообразные практические материалы к уроку в форме проверочных и зачётных работ по разным разделам курса (лексика и фразеология, однородные члены предложения, правописание разных частей р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ётся традиционная в конце года игра «Литературный маскарад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Спорт в школе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Начало зимы — радостное событие для ребят, период новых хлопот для педагогов. Впереди — Новый год, лыжная подготовка (в большинстве регионов Российской Федерации), каникулы. Материалы этого номера журнала «Спорт в школе» помогут учителю подготовиться ко всем предстоящим мероприятиям и изменениям в работе. В номере вы найдёте:</w:t>
      </w:r>
    </w:p>
    <w:p>
      <w:pPr>
        <w:pStyle w:val="Normal"/>
        <w:rPr/>
      </w:pPr>
      <w:r>
        <w:rPr/>
        <w:t>Описание уроков лыжной подготовки для разных ступеней общеобразовательной школы.</w:t>
      </w:r>
    </w:p>
    <w:p>
      <w:pPr>
        <w:pStyle w:val="Normal"/>
        <w:rPr/>
      </w:pPr>
      <w:r>
        <w:rPr/>
        <w:t>Описание разных моделей проведения «Спортивного лонгмоба Сочи 20−14», которое поможет провести новые забеги в своих школах интересно, радостно, весело; если вы еще не вошли в число участников лонгмоба — торопитесь, осталось очень мало времени!</w:t>
      </w:r>
    </w:p>
    <w:p>
      <w:pPr>
        <w:pStyle w:val="Normal"/>
        <w:rPr/>
      </w:pPr>
      <w:r>
        <w:rPr/>
        <w:t>Игры на лыжах, которые можно использовать и на уроках, и во время проведения внеклассных мероприятий.</w:t>
      </w:r>
    </w:p>
    <w:p>
      <w:pPr>
        <w:pStyle w:val="Normal"/>
        <w:rPr/>
      </w:pPr>
      <w:r>
        <w:rPr/>
        <w:t>Оригинальные идеи для организации домашней работы учащихся.</w:t>
      </w:r>
    </w:p>
    <w:p>
      <w:pPr>
        <w:pStyle w:val="Normal"/>
        <w:rPr/>
      </w:pPr>
      <w:r>
        <w:rPr/>
        <w:t>Разнообразные спортивные праздники, соревнования.</w:t>
      </w:r>
    </w:p>
    <w:p>
      <w:pPr>
        <w:pStyle w:val="Normal"/>
        <w:rPr/>
      </w:pPr>
      <w:r>
        <w:rPr/>
        <w:t>Эксклюзивные интервью с людьми, помогающими спортсменам достигать высот на спортивном пьедестале.</w:t>
      </w:r>
    </w:p>
    <w:p>
      <w:pPr>
        <w:pStyle w:val="Normal"/>
        <w:rPr/>
      </w:pPr>
      <w:r>
        <w:rPr/>
        <w:t>Комплексы упражнений для детей со сколиозом.</w:t>
      </w:r>
    </w:p>
    <w:p>
      <w:pPr>
        <w:pStyle w:val="Normal"/>
        <w:rPr/>
      </w:pPr>
      <w:r>
        <w:rPr/>
        <w:t>Рассказы спортсменов о великом тренере, в которых раскрываются секреты его мастерства.</w:t>
      </w:r>
    </w:p>
    <w:p>
      <w:pPr>
        <w:pStyle w:val="Normal"/>
        <w:rPr/>
      </w:pPr>
      <w:r>
        <w:rPr/>
        <w:t>Объявление о новом конкурсе, который объявляет журнал «Спорт в школе» и «Академия Олимпийских чемпионов братьев Гомельских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Управление школой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й выпуск «Управления школой» посвящён способам влияния на качество образования. Одними из существенных являются методы оценки труда учителя, мотивация его профессионального развит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чинаем выпуск с обстоятельной беседы, состоявшейся в редакции, с главой Департамента образования города Москвы И. И. Калиной. Он рассказывает о том, как система финансирования отражается на качестве образования; из кого должна состоять управленческая команда и чего никогда не должен допускать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готовили несколько статей об учительском «кошельке». Здесь и опыт конкретных регионов, и финансовая аналитика по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блок посвящён самодиагностике успешности учителя, стажировочным площадкам на базе школы, опыту лучших образовательных учреждений по внутришкольному повышению квалификации и оценке учителей родителями учеников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Физика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В номере широко представлен физический эксперимент: и как метапредмет в свете ФГОС (фрагмент лекции нового дистанционного курса Педагогического университета «Первое сентября» 16−014, автор Д. А. Ивашкина), и как домашний, и как внеурочный, и как виртуальный (новый подход — с тестированием компьютерной модели). Даны методические рекомендации по подготовке к ЕГЭ с учётом результатов предыдущего учебного года. В помощь поступающим в вузы приведены задачи заключительного тура олимпиады «Ломоносов» (с решениями). В преддверии Нового Года проф. И. А. Степанюк предложил ряд нерешённых научных проблем, ждущих своих исследователей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Французский язык», № 12/2013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Читайте в этом номере интервью с Мари Дублье, атташе Посольства Франции и с Мирей Шеваль, координатором Alliances françaises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Мой друг французский язык» мы предлагаем материал Георгины Григорьевны Соколовой об употреблении клише разговорной речи и статью Жанны Михайловны Арутюновой о перифразе. Продолжается публикация отрывков из повести Сюзи Моргенштерн и материалов для обучения французскому языку учащихся младших классов (тема: «Праздники и подарки»). Завершает рубрику материал об использовании песни на уроках француз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Приветствую тебя, моя Франция!» вы найдёте отчёт о стажировке группы преподавателей в Прованс, организованной журналом «Французский язык», а также материал о традициях празднования Рождества в регионах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а «Искусство и культура» предлагаем вашему вниманию заметку о новой французской комедии «Друганы», а также небольшую статью о фотографе Мане Рэе, приуроченную к выставке его работ в Москве. Также в этой рубрике публикуется статья о новой программе хора им. Жоржа Брассенса, столь любимого московской публи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ое досье номера посвящено празднику Рождества во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мультимедийное приложение дополняет содержание номера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Химия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я Международная химическая олимпиада школьников в этом году проходила в Москве. В публикуемом материале представлены две из восьми задач теоретического тура и их подроб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ки к ГИА предложены задания для проведения текущей и итоговой аттестации учащихся в форме КИМов и упражнений «Се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изучает предмет «Естествознание» в старшей школе, — материал из раздела «Человек и его здоровье»: к какому типу и классу относят человека, в чем суть международного проекта «Геном человека», какие болезни называются хромосомными, а какие — геномным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кольной проектной работы, для внеклассных мероприятий полезен материал «Ауэр фон Вельсбах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начении экологического образования в процессе обучения химии, а также ученический исследовательский проект по изучению доброкачественности и доочистке пресной воды вы также прочтёте в этом но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егда несколько подробных сценариев уроков по темам «Оксиды», «Соли азотной кислоты». В конце номера — указатель публикаций в 2013 г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Школьный психолог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ающем номере «Школьного психолога» за 2013 год вы найдёте: размышления специалистов о мифах и рифах демократического воспитания в семье и о значении Нового года в детстве, информацию о том, как работать с психической травмой ребёнка, описание способов использования психодиагностики в деятельности школьного психолога, методику проведения сказкотерапевтической игры и психологического тренинга подготовки старшеклассников к семейной жизни, а также многое другое. Разумеется, как обычно, в декабрьском номере для вас помещено содержание всех номеров журнала за год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Технология», № 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надцатом, предновогоднем номере журнала технология мы, как обычно, познакомим читателя с новостями из технологического мира. После чего, по традиции, следуют авторские разработки уроков. Они посвящены вырезанию деревянной мозаики, запеканию традиционного английского пудинга, изготовлению красочных новогодних подарков-сувениров и формированию здоровьесберегающей среды на уроках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рике «Технология самостоятельности» мы предложим читателю ознакомиться с историей возникновения и технологией изготовления русской народной тряпичной куклы. В рубрике «Технология действия» — наш «фирменный» репортаж с урока. На сей раз он посвящён работе с неожиданным материалом — бельевой прищепкой. В рубрике «Технология идеи» наша мастерица Мария Медведева научит делать фетровые пряники для украшения ёлки. А в рубрике «Технология проектирования» уже знакомый читателю эксперт Владимир Дукельский продолжит свои рассуждения на модную ныне тему под названием «проект»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Школа для родител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ьском номере журнала «Школа для родителей» очень много материалов посвящено встрече нового года. Это неслучайно. Помимо очевидных календарных совпадений нами руководило то, что Новый год, со всеми совпадениями, чудесами и подарками часто является своеобразным испытанием родительскому мастерству, чутью и такту. Таким своеобразным «экзаменам» нашей школы и посвящён новый номер целиком. Читайте и готовьтесь!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Журнал «ОБЖ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й номер журнала «ОБЖ» по традиции открывается разделом «Безопасность повседневной жизни». Он начинается с авторской разработки урока, посвящённой безопасности химического эксперимента в школе. После чего следует текст об опасности игрушек с магнитами. Затем идёт анализ сезонных проблем, связанных с гололёдом и гололедицей, а также рассматриваются аспекты подросткового суиц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раздел — «Безопасность чрезвычайных ситуаций» — открывает авторская разработка «Итоговая аттестация учащихся. Школа выживания». Затем идут тексты, посвящённые сигналам бедствия и катастрофы в бразильском городе Горяния, связанной с неконтролируемым распространением радио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Безопасность здоровья» читатель найдёт разработку урока «Профилактика пищевых отравлений», рассказы об экстремальных видах спорта, заблуждениях, связанных с оказанием первой помощи и полезных свойствах календулы и хризан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раздел — «Безопасность страны» — содержит авторскую разработку урока «Организация воинского учёта и его предназначение», а также материалы, посвящённые воинским уставам, геополитическим интересам России и истории московского Александровского военного училища.</w:t>
      </w:r>
    </w:p>
    <w:p>
      <w:pPr>
        <w:pStyle w:val="Normal"/>
        <w:rPr/>
      </w:pPr>
      <w:r>
        <w:rPr/>
        <w:t>Модульный курс «Деловая игра» из цикла «Навыки профессиональной и личной эффектив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 — современный инструмент, который в последние годы стал очень популярным в самых разных сферах деятельности, в том числе и в образовании. Сегодня в работе педагогов появляются задачи, которые запрашивают новых форм и методов для своего решения. Деловая игра — один из та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курсе раскрывается содержание и особенности использования деловых игр в школе. Автор знакомит слушателей различными видами деловых игр, технологией их применения в решении психолого-педагог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се представлено подробное описание сценариев деловых игр, которые могут быть эффективны как в работе педагогического коллектива, так и при организации различных мероприятий с 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6:00Z</dcterms:created>
  <dc:creator>Admin</dc:creator>
  <dc:description/>
  <cp:keywords/>
  <dc:language>en-US</dc:language>
  <cp:lastModifiedBy>Admin</cp:lastModifiedBy>
  <dcterms:modified xsi:type="dcterms:W3CDTF">2013-12-04T10:34:00Z</dcterms:modified>
  <cp:revision>2</cp:revision>
  <dc:subject/>
  <dc:title>Читайте в свежих номерах изданий</dc:title>
</cp:coreProperties>
</file>